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家具产业园区建设市场产销预测及投资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78;&amp;#20855;&amp;#20135;&amp;#19994;&amp;#22253;&amp;#21306;&amp;#24314;&amp;#35774;&amp;#24066;&amp;#22330;&amp;#20135;&amp;#38144;&amp;#39044;&amp;#27979;&amp;#21450;&amp;#25237;&amp;#36164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78;&amp;#20855;&amp;#20135;&amp;#19994;&amp;#22253;&amp;#21306;&amp;#24314;&amp;#35774;&amp;#24066;&amp;#22330;&amp;#20135;&amp;#38144;&amp;#39044;&amp;#27979;&amp;#21450;&amp;#25237;&amp;#36164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lt;/strong&gt;&lt;strong&gt;&lt;u&gt;&lt;a href="http://www.chinairr.org/report/R04/R0404/201809/25-274450.html"&gt;&lt;span&gt;&lt;span&gt;&amp;#23478;&amp;#20855;&lt;/span&gt;&lt;/span&gt;&lt;/a&gt;&lt;/u&gt;&lt;/strong&gt;&lt;strong&gt;&amp;#20135;&amp;#19994;&amp;#22253;&amp;#21306;&amp;#24314;&amp;#35774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78;&amp;#20855;&amp;#20135;&amp;#19994;&amp;#22253;&amp;#21306;&amp;#24314;&amp;#35774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478;&amp;#20855;&amp;#20135;&amp;#19994;&amp;#22253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3478;&amp;#20855;&amp;#20135;&amp;#19994;&amp;#22253;&amp;#24314;&amp;#35774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478;&amp;#20855;&amp;#20135;&amp;#19994;&amp;#22253;&amp;#21306;&amp;#24314;&amp;#35774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23478;&amp;#20855;&amp;#20135;&amp;#19994;&amp;#22253;&amp;#21306;&amp;#24314;&amp;#35774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478;&amp;#20855;&amp;#20135;&amp;#19994;&amp;#22253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23478;&amp;#20855;&amp;#20135;&amp;#19994;&amp;#22253;&amp;#21457;&amp;#23637;&amp;#29616;&amp;#29366;&amp;#19982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478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3021;&amp;#36817;10&amp;#2418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4615;&amp;#20135;&amp;#20540;&amp;#27604;&amp;#3732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968;&amp;#37327;&amp;#36817;10&amp;#2418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68;&amp;#27169;&amp;#20225;&amp;#19994;&amp;#30340;&amp;#25968;&amp;#37327;&amp;#27604;&amp;#3732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3478;&amp;#2085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21697;&amp;#29260;&amp;#24847;&amp;#35782;&amp;#199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28192;&amp;#36947;&amp;#199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20135;&amp;#19994;&amp;#38598;&amp;#32858;&amp;#21306;&amp;#22495;&amp;#199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74;&amp;#20135;&amp;#21697;&amp;#38144;&amp;#21806;&amp;#21306;&amp;#22495;&amp;#199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3478;&amp;#20855;&amp;#34892;&amp;#19994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3478;&amp;#20855;&amp;#20135;&amp;#19994;&amp;#22253;&amp;#24314;&amp;#357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4037;&amp;#19994;&amp;#29992;&amp;#2232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378;&amp;#25151;&amp;#31199;&amp;#3616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303;&amp;#22320;&amp;#2338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78;&amp;#20855;&amp;#20135;&amp;#19994;&amp;#222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3478;&amp;#20855;&amp;#20135;&amp;#19994;&amp;#222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ldquo;&amp;#21313;&amp;#19977;&amp;#20116;&amp;rdquo;&amp;#26399;&amp;#38388;&amp;#23478;&amp;#20855;&amp;#34892;&amp;#19994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ldquo;&amp;#21313;&amp;#19977;&amp;#20116;&amp;rdquo;&amp;#26399;&amp;#38388;&amp;#23478;&amp;#20855;&amp;#20135;&amp;#19994;&amp;#22253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ldquo;&amp;#21313;&amp;#19977;&amp;#20116;&amp;rdquo;&amp;#26399;&amp;#38388;&amp;#23478;&amp;#20855;&amp;#20135;&amp;#19994;&amp;#22253;&amp;#21457;&amp;#23637;&amp;#3034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20013;&amp;#22269;&amp;#23478;&amp;#20855;&amp;#20135;&amp;#19994;&amp;#22253;&amp;#21306;&amp;#36816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3478;&amp;#20855;&amp;#20135;&amp;#19994;&amp;#22253;&amp;#36816;&amp;#33829;&amp;#31649;&amp;#29702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552;&amp;#3964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686;&amp;#24378;&amp;#23478;&amp;#20855;&amp;#20135;&amp;#19994;&amp;#22253;&amp;#2130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6377;&amp;#21033;&amp;#20110;&amp;#23478;&amp;#20855;&amp;#20135;&amp;#19994;&amp;#22253;&amp;#21518;&amp;#3249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478;&amp;#20855;&amp;#20135;&amp;#19994;&amp;#22253;&amp;#36816;&amp;#33829;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248;&amp;#36136;&amp;#30340;&amp;#24320;&amp;#21457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512;&amp;#29702;&amp;#30340;&amp;#2013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0830;&amp;#31435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1283;&amp;#20581;&amp;#30340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3478;&amp;#20855;&amp;#20135;&amp;#19994;&amp;#22253;&amp;#25307;&amp;#21830;&amp;#40644;&amp;#37329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3829;&amp;#21830;&amp;#65306;&amp;#20174;&amp;#31609;&amp;#21010;&amp;#12289;&amp;#31649;&amp;#29702;&amp;#12289;&amp;#24314;&amp;#35774;&amp;#35282;&amp;#24230;&amp;#26500;&amp;#24314;&amp;#39033;&amp;#30446;&amp;#25307;&amp;#21830;&amp;#361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5825;&amp;#21830;&amp;#65306;&amp;#35774;&amp;#32622;&amp;#35825;&amp;#22240;&amp;#65292;&amp;#35825;&amp;#24785;&amp;#21830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341;&amp;#21830;&amp;#65306;&amp;#20197;&amp;#36896;&amp;#21183;&amp;#12289;&amp;#21927;&amp;#21183;&amp;#30340;&amp;#26041;&amp;#24335;&amp;#32463;&amp;#33829;&amp;#27880;&amp;#2484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8142;&amp;#21830;&amp;#65306;&amp;#25171;&amp;#36890;&amp;#20135;&amp;#19994;&amp;#38142;&amp;#30340;&amp;#19978;&amp;#19979;&amp;#28216;&amp;#65292;&amp;#38142;&amp;#25509;&amp;#26356;&amp;#24191;&amp;#27867;&amp;#30340;&amp;#21830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2858;&amp;#21830;&amp;#65306;&amp;#20197;&amp;#36817;&amp;#20132;&amp;#30340;&amp;#26041;&amp;#24335;&amp;#65292;&amp;#19968;&amp;#27425;&amp;#24615;&amp;#32593;&amp;#32599;&amp;#30446;&amp;#26631;&amp;#21830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7965;&amp;#21830;&amp;#65306;&amp;#24773;&amp;#24863;&amp;#25307;&amp;#21830;&amp;#65292;&amp;#25915;&amp;#24515;&amp;#20026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5307;&amp;#21830;&amp;#65306;&amp;#21046;&amp;#23450;&amp;#25307;&amp;#21830;&amp;#25919;&amp;#31574;&amp;#65292;&amp;#28145;&amp;#24230;&amp;#35825;&amp;#24785;&amp;#21830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8 &amp;#36873;&amp;#21830;&amp;#65306;&amp;#36873;&amp;#25321;&amp;#31526;&amp;#21512;&amp;#23450;&amp;#20301;&amp;#19982;&amp;#19994;&amp;#24577;&amp;#30340;&amp;#21830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20840;&amp;#29699;&amp;#23478;&amp;#20855;&amp;#21830;&amp;#36152;&amp;#20013;&amp;#24515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503;&amp;#22269;&amp;#31185;&amp;#38534;&amp;#23478;&amp;#20855;&amp;#21830;&amp;#36152;&amp;#20013;&amp;#2451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473;&amp;#25105;&amp;#22269;&amp;#23478;&amp;#20855;&amp;#20135;&amp;#19994;&amp;#22253;&amp;#21306;&amp;#24314;&amp;#35774;&amp;#34892;&amp;#1999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847;&amp;#22823;&amp;#21033;&amp;#31859;&amp;#20848;&amp;#23478;&amp;#20855;&amp;#21830;&amp;#36152;&amp;#20013;&amp;#2451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2473;&amp;#25105;&amp;#22269;&amp;#23478;&amp;#20855;&amp;#20135;&amp;#19994;&amp;#22253;&amp;#21306;&amp;#24314;&amp;#35774;&amp;#34892;&amp;#1999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654;&amp;#22269;&amp;#39640;&amp;#28857;&amp;#23478;&amp;#20855;&amp;#21830;&amp;#36152;&amp;#20013;&amp;#2451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2473;&amp;#25105;&amp;#22269;&amp;#23478;&amp;#20855;&amp;#20135;&amp;#19994;&amp;#22253;&amp;#21306;&amp;#24314;&amp;#35774;&amp;#34892;&amp;#1999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20013;&amp;#22269;&amp;#37325;&amp;#28857;&amp;#30465;&amp;#24066;&amp;#23478;&amp;#20855;&amp;#20135;&amp;#19994;&amp;#22253;&amp;#21306;&amp;#24314;&amp;#35774;&amp;#34892;&amp;#19994;&amp;#24066;&amp;#22330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191;&amp;#19996;&amp;#30465;&amp;#23478;&amp;#20855;&amp;#20135;&amp;#19994;&amp;#22253;&amp;#21306;&amp;#24314;&amp;#35774;&amp;#34892;&amp;#19994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191;&amp;#19996;&amp;#30465;&amp;#23478;&amp;#2085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191;&amp;#19996;&amp;#30465;&amp;#22303;&amp;#2232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191;&amp;#19996;&amp;#30465;&amp;#23478;&amp;#20855;&amp;#20135;&amp;#19994;&amp;#222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4191;&amp;#19996;&amp;#30465;&amp;#23478;&amp;#20855;&amp;#20135;&amp;#19994;&amp;#22253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4191;&amp;#19996;&amp;#30465;&amp;#23478;&amp;#20855;&amp;#20135;&amp;#19994;&amp;#22253;&amp;#21306;&amp;#24314;&amp;#35774;&amp;#34892;&amp;#19994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235;&amp;#24029;&amp;#30465;&amp;#23478;&amp;#20855;&amp;#20135;&amp;#19994;&amp;#22253;&amp;#21306;&amp;#24314;&amp;#35774;&amp;#34892;&amp;#19994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7325;&amp;#24198;&amp;#30465;&amp;#23478;&amp;#2085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7325;&amp;#24198;&amp;#30465;&amp;#22303;&amp;#2232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7325;&amp;#24198;&amp;#30465;&amp;#23478;&amp;#20855;&amp;#20135;&amp;#19994;&amp;#222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7325;&amp;#24198;&amp;#30465;&amp;#23478;&amp;#20855;&amp;#20135;&amp;#19994;&amp;#22253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7325;&amp;#24198;&amp;#30465;&amp;#23478;&amp;#20855;&amp;#20135;&amp;#19994;&amp;#22253;&amp;#21306;&amp;#24314;&amp;#35774;&amp;#34892;&amp;#19994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8246;&amp;#21271;&amp;#30465;&amp;#23478;&amp;#20855;&amp;#20135;&amp;#19994;&amp;#22253;&amp;#21306;&amp;#24314;&amp;#35774;&amp;#34892;&amp;#19994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8246;&amp;#21271;&amp;#30465;&amp;#23478;&amp;#2085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8246;&amp;#21271;&amp;#30465;&amp;#22303;&amp;#2232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8246;&amp;#21271;&amp;#30465;&amp;#23478;&amp;#20855;&amp;#20135;&amp;#19994;&amp;#222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8246;&amp;#21271;&amp;#30465;&amp;#23478;&amp;#20855;&amp;#20135;&amp;#19994;&amp;#22253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8246;&amp;#21271;&amp;#30465;&amp;#23478;&amp;#20855;&amp;#20135;&amp;#19994;&amp;#22253;&amp;#21306;&amp;#24314;&amp;#35774;&amp;#34892;&amp;#19994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113;&amp;#21335;&amp;#30465;&amp;#23478;&amp;#20855;&amp;#20135;&amp;#19994;&amp;#22253;&amp;#21306;&amp;#24314;&amp;#35774;&amp;#34892;&amp;#19994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113;&amp;#21335;&amp;#30465;&amp;#23478;&amp;#2085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113;&amp;#21335;&amp;#30465;&amp;#22303;&amp;#2232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113;&amp;#21335;&amp;#30465;&amp;#23478;&amp;#20855;&amp;#20135;&amp;#19994;&amp;#222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113;&amp;#21335;&amp;#30465;&amp;#23478;&amp;#20855;&amp;#20135;&amp;#19994;&amp;#22253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0113;&amp;#21335;&amp;#30465;&amp;#23478;&amp;#20855;&amp;#20135;&amp;#19994;&amp;#22253;&amp;#21306;&amp;#24314;&amp;#35774;&amp;#34892;&amp;#19994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7993;&amp;#27743;&amp;#30465;&amp;#23478;&amp;#20855;&amp;#20135;&amp;#19994;&amp;#22253;&amp;#21306;&amp;#24314;&amp;#35774;&amp;#34892;&amp;#19994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7993;&amp;#27743;&amp;#30465;&amp;#23478;&amp;#2085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7993;&amp;#27743;&amp;#30465;&amp;#22303;&amp;#2232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7993;&amp;#27743;&amp;#30465;&amp;#23478;&amp;#20855;&amp;#20135;&amp;#19994;&amp;#222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7993;&amp;#27743;&amp;#30465;&amp;#23478;&amp;#20855;&amp;#20135;&amp;#19994;&amp;#22253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7993;&amp;#27743;&amp;#30465;&amp;#23478;&amp;#20855;&amp;#20135;&amp;#19994;&amp;#22253;&amp;#21306;&amp;#24314;&amp;#35774;&amp;#34892;&amp;#19994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7743;&amp;#33487;&amp;#30465;&amp;#23478;&amp;#20855;&amp;#20135;&amp;#19994;&amp;#22253;&amp;#21306;&amp;#24314;&amp;#35774;&amp;#34892;&amp;#19994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7743;&amp;#33487;&amp;#30465;&amp;#23478;&amp;#2085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7743;&amp;#33487;&amp;#30465;&amp;#22303;&amp;#2232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7743;&amp;#33487;&amp;#30465;&amp;#23478;&amp;#20855;&amp;#20135;&amp;#19994;&amp;#222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7743;&amp;#33487;&amp;#30465;&amp;#23478;&amp;#20855;&amp;#20135;&amp;#19994;&amp;#22253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7743;&amp;#33487;&amp;#30465;&amp;#23478;&amp;#20855;&amp;#20135;&amp;#19994;&amp;#22253;&amp;#21306;&amp;#24314;&amp;#35774;&amp;#34892;&amp;#19994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3665;&amp;#19996;&amp;#30465;&amp;#23478;&amp;#20855;&amp;#20135;&amp;#19994;&amp;#22253;&amp;#21306;&amp;#24314;&amp;#35774;&amp;#34892;&amp;#19994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3665;&amp;#19996;&amp;#30465;&amp;#23478;&amp;#2085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3665;&amp;#19996;&amp;#30465;&amp;#22303;&amp;#2232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3665;&amp;#19996;&amp;#30465;&amp;#23478;&amp;#20855;&amp;#20135;&amp;#19994;&amp;#222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3665;&amp;#19996;&amp;#30465;&amp;#23478;&amp;#20855;&amp;#20135;&amp;#19994;&amp;#22253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 &amp;#23665;&amp;#19996;&amp;#30465;&amp;#23478;&amp;#20855;&amp;#20135;&amp;#19994;&amp;#22253;&amp;#21306;&amp;#24314;&amp;#35774;&amp;#34892;&amp;#19994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7827;&amp;#21271;&amp;#30465;&amp;#23478;&amp;#20855;&amp;#20135;&amp;#19994;&amp;#22253;&amp;#21306;&amp;#24314;&amp;#35774;&amp;#34892;&amp;#19994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7827;&amp;#21271;&amp;#30465;&amp;#23478;&amp;#2085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7827;&amp;#21271;&amp;#30465;&amp;#22303;&amp;#2232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7827;&amp;#21271;&amp;#30465;&amp;#23478;&amp;#20855;&amp;#20135;&amp;#19994;&amp;#222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7827;&amp;#21271;&amp;#30465;&amp;#23478;&amp;#20855;&amp;#20135;&amp;#19994;&amp;#22253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 &amp;#27827;&amp;#21271;&amp;#30465;&amp;#23478;&amp;#20855;&amp;#20135;&amp;#19994;&amp;#22253;&amp;#21306;&amp;#24314;&amp;#35774;&amp;#34892;&amp;#19994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20013;&amp;#22269;&amp;#23478;&amp;#20855;&amp;#20135;&amp;#19994;&amp;#22253;&amp;#21306;&amp;#24314;&amp;#35774;&amp;#34892;&amp;#19994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3478;&amp;#20855;&amp;#20135;&amp;#19994;&amp;#22253;&amp;#21306;&amp;#24314;&amp;#35774;&amp;#34892;&amp;#19994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9987;&amp;#19994;&amp;#30340;&amp;#23478;&amp;#20855;&amp;#20135;&amp;#19994;&amp;#22253;&amp;#21306;&amp;#24314;&amp;#35774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8145;&amp;#22323;&amp;#39321;&amp;#27743;&amp;#25511;&amp;#32929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7325;&amp;#28857;&amp;#22253;&amp;#21306;&amp;#39033;&amp;#3044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266;&amp;#22346;&amp;#23500;&amp;#27779;&amp;#24503;&amp;#23454;&amp;#19994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7325;&amp;#28857;&amp;#22253;&amp;#21306;&amp;#39033;&amp;#3044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8246;&amp;#21271;&amp;#21326;&amp;#20013;&amp;#23478;&amp;#20855;&amp;#24037;&amp;#19994;&amp;#22253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7325;&amp;#28857;&amp;#22253;&amp;#2130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5104;&amp;#37117;&amp;#20843;&amp;#30410;&amp;#23478;&amp;#20855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7325;&amp;#28857;&amp;#22253;&amp;#2130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25;&amp;#22799;&amp;#34013;&amp;#23665;&amp;#25237;&amp;#36164;&amp;#32622;&amp;#19994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7325;&amp;#28857;&amp;#22253;&amp;#2130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7325;&amp;#24198;&amp;#34701;&amp;#27719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7325;&amp;#28857;&amp;#22253;&amp;#2130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8246;&amp;#21271;&amp;#37329;&amp;#40723;&amp;#22478;&amp;#32622;&amp;#19994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7325;&amp;#28857;&amp;#22253;&amp;#2130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39321;&amp;#28207;&amp;#37329;&amp;#39532;&amp;#20975;&amp;#26059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7325;&amp;#28857;&amp;#22253;&amp;#2130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5919;&amp;#24220;&amp;#20027;&amp;#23548;&amp;#36816;&amp;#33829;&amp;#30340;&amp;#23478;&amp;#20855;&amp;#20135;&amp;#19994;&amp;#222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5104;&amp;#37117;&amp;#23478;&amp;#20855;&amp;#20135;&amp;#19994;&amp;#222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9992;&amp;#2232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24314;&amp;#357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2796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37;&amp;#395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78;&amp;#20855;&amp;#20135;&amp;#19994;&amp;#2225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8246;&amp;#21335;&amp;#29616;&amp;#20195;&amp;#26519;&amp;#19994;&amp;#65288;&amp;#38271;&amp;#27801;&amp;#65289;&amp;#23478;&amp;#20855;&amp;#20135;&amp;#19994;&amp;#222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9992;&amp;#2232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24314;&amp;#357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2796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37;&amp;#395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78;&amp;#20855;&amp;#20135;&amp;#19994;&amp;#2225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35;&amp;#24247;&amp;#24066;&amp;#23478;&amp;#20855;&amp;#20135;&amp;#19994;&amp;#222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9992;&amp;#2232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24314;&amp;#357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2796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37;&amp;#395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78;&amp;#20855;&amp;#20135;&amp;#19994;&amp;#2225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13;&amp;#27743;&amp;#20852;&amp;#38534;&amp;#23478;&amp;#20855;&amp;#20135;&amp;#19994;&amp;#222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9992;&amp;#2232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24314;&amp;#357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2796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37;&amp;#395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78;&amp;#20855;&amp;#20135;&amp;#19994;&amp;#2225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9321;&amp;#27827;&amp;#20122;&amp;#22826;&amp;#22478;&amp;#22269;&amp;#38469;&amp;#23478;&amp;#20855;&amp;#26448;&amp;#26009;&amp;#2247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9992;&amp;#2232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24314;&amp;#357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2796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37;&amp;#395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78;&amp;#20855;&amp;#20135;&amp;#19994;&amp;#2225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256;&amp;#32479;&amp;#25151;&amp;#22320;&amp;#20135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6828;&amp;#27915;&amp;#22320;&amp;#20135;&amp;#25511;&amp;#3292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4037;&amp;#31243;&amp;#19994;&amp;#324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4191;&amp;#24030;&amp;#23500;&amp;#21147;&amp;#22320;&amp;#20135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4037;&amp;#31243;&amp;#19994;&amp;#324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4191;&amp;#19996;&amp;#29664;&amp;#27743;&amp;#25237;&amp;#36164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4037;&amp;#31243;&amp;#19994;&amp;#324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19978;&amp;#28023;&amp;#19990;&amp;#33538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4037;&amp;#31243;&amp;#19994;&amp;#324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32511;&amp;#22320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2235;&amp;#24029;&amp;#34013;&amp;#20809;&amp;#23454;&amp;#19994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 &amp;#27743;&amp;#33487;&amp;#22823;&amp;#28207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4037;&amp;#31243;&amp;#19994;&amp;#324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8 &amp;#21271;&amp;#20140;&amp;#32501;&amp;#19990;&amp;#25237;&amp;#36164;&amp;#38598;&amp;#22242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4037;&amp;#31243;&amp;#19994;&amp;#324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9 &amp;#20013;&amp;#33322;&amp;#22320;&amp;#20135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4037;&amp;#31243;&amp;#19994;&amp;#324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0 &amp;#19978;&amp;#28023;&amp;#38470;&amp;#23478;&amp;#22068;&amp;#37329;&amp;#34701;&amp;#36152;&amp;#26131;&amp;#21306;&amp;#24320;&amp;#21457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4037;&amp;#31243;&amp;#19994;&amp;#324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1 &amp;#21271;&amp;#20140;&amp;#32852;&amp;#19996;&amp;#25237;&amp;#36164;&amp;#65288;&amp;#38598;&amp;#22242;&amp;#6528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20013;&amp;#22269;&amp;#23478;&amp;#20855;&amp;#20135;&amp;#19994;&amp;#22253;&amp;#21306;&amp;#24314;&amp;#35774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3478;&amp;#20855;&amp;#20135;&amp;#19994;&amp;#22253;&amp;#20027;&amp;#35201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22253;&amp;#2130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35;&amp;#19994;&amp;#22320;&amp;#2013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2508;&amp;#215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478;&amp;#20855;&amp;#20135;&amp;#19994;&amp;#22253;&amp;#32463;&amp;#33829;&amp;#25928;&amp;#3041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5919;&amp;#31574;&amp;#246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7197;&amp;#22871;&amp;#35774;&amp;#26045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3478;&amp;#20855;&amp;#20135;&amp;#19994;&amp;#22253;&amp;#21306;&amp;#24314;&amp;#35774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3478;&amp;#20855;&amp;#20135;&amp;#19994;&amp;#22253;&amp;#21306;&amp;#24314;&amp;#35774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3478;&amp;#20855;&amp;#20135;&amp;#19994;&amp;#22253;&amp;#21306;&amp;#24314;&amp;#35774;&amp;#34892;&amp;#19994;&amp;#21457;&amp;#23637;&amp;#30340;&amp;#38590;&amp;#39064;&amp;#65306;&amp;#36164;&amp;#37329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6164;&amp;#37329;&amp;#19982;&amp;#31649;&amp;#29702;&amp;#20135;&amp;#19994;&amp;#22320;&amp;#20135;&amp;#30340;&amp;#36164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0446;&amp;#21069;&amp;#22269;&amp;#20869;&amp;#20027;&amp;#35201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2810;&amp;#20803;&amp;#21270;&amp;#30340;&amp;#34701;&amp;#3616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20013;&amp;#22269;&amp;#23478;&amp;#20855;&amp;#20135;&amp;#19994;&amp;#22253;&amp;#21306;&amp;#24314;&amp;#35774;&amp;#34892;&amp;#19994;&amp;#38382;&amp;#39064;&amp;#20998;&amp;#26512;&amp;#21450;&amp;#36235;&amp;#21183;&amp;#39044;&amp;#27979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478;&amp;#20855;&amp;#20135;&amp;#19994;&amp;#22253;&amp;#21306;&amp;#24314;&amp;#35774;&amp;#34892;&amp;#1999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6807;&amp;#24230;&amp;#36861;&amp;#27714;&amp;#31246;&amp;#25910;&amp;#65292;&amp;#23548;&amp;#33268;&amp;#22303;&amp;#22320;&amp;#30340;&amp;#20302;&amp;#20215;&amp;#2054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302;&amp;#31471;&amp;#37325;&amp;#22797;&amp;#24314;&amp;#35774;&amp;#65292;&amp;#23548;&amp;#33268;&amp;#21516;&amp;#36136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573;&amp;#35270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266;&amp;#20135;&amp;#19994;&amp;#22320;&amp;#20135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478;&amp;#20855;&amp;#20135;&amp;#19994;&amp;#22253;&amp;#21306;&amp;#24314;&amp;#3577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3478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118;&amp;#26126;&amp;mdash;&amp;mdash;&amp;#21152;&amp;#36895;&amp;#65306;&amp;#20167;&amp;#21644;&amp;#25928;&amp;#2421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mdash;&amp;mdash;&amp;#25193;&amp;#23481;&amp;#65306;&amp;#20004;&amp;#27743;&amp;#26032;&amp;#21306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33694;&amp;mdash;&amp;mdash;&amp;#36716;&amp;#21521;&amp;#65306;&amp;#25381;&amp;#24072;&amp;#20869;&amp;#223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15;&amp;#23665;&amp;#39034;&amp;#24503;&amp;mdash;&amp;mdash;&amp;#20851;&amp;#21475;&amp;#65306;&amp;#21046;&amp;#36896;&amp;#37325;&amp;#38215;&amp;#24439;&amp;#24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77;&amp;#24030;&amp;mdash;&amp;mdash;&amp;#24067;&amp;#23616;&amp;#65306;&amp;#22806;&amp;#26469;&amp;#36830;&amp;#38145;&amp;#19982;&amp;#26412;&amp;#22303;&amp;#21334;&amp;#22330;&amp;#21338;&amp;#24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487;&amp;#24030;&amp;mdash;&amp;mdash;&amp;#23835;&amp;#36215;&amp;#65306;&amp;#21334;&amp;#22330;&amp;#36208;&amp;#36827;&amp;#26469;&amp;#23478;&amp;#20225;&amp;#36208;&amp;#20986;&amp;#2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37117;&amp;mdash;&amp;mdash;&amp;#36215;&amp;#21183;&amp;#65306;&amp;#20135;&amp;#19994;&amp;#38598;&amp;#32676;&amp;#25104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8145;&amp;#22323;&amp;mdash;&amp;mdash;&amp;#21319;&amp;#32423;&amp;#65306;&amp;#36716;&amp;#31227;&amp;#19982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3478;&amp;#20855;&amp;#20135;&amp;#19994;&amp;#22253;&amp;#21306;&amp;#24314;&amp;#3577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1457;&amp;#38376;&amp;#27099;&amp;#22686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6827;&amp;#19968;&amp;#27493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2253;&amp;#21306;&amp;#31038;&amp;#2130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478;&amp;#20855;&amp;#20135;&amp;#19994;&amp;#22253;&amp;#21306;&amp;#24314;&amp;#35774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3478;&amp;#20855;&amp;#20135;&amp;#19994;&amp;#22253;&amp;#21306;&amp;#24314;&amp;#35774;&amp;#34892;&amp;#19994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0855;&amp;#20135;&amp;#19994;&amp;#22253;&amp;#21306;&amp;#20379;&amp;#3247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0855;&amp;#20135;&amp;#19994;&amp;#22253;&amp;#21306;&amp;#38656;&amp;#27714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3478;&amp;#20855;&amp;#20135;&amp;#19994;&amp;#22253;&amp;#21306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0855;&amp;#20135;&amp;#19994;&amp;#22253;&amp;#21306;&amp;#25237;&amp;#3616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0855;&amp;#20135;&amp;#19994;&amp;#22253;&amp;#21306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20855;&amp;#20135;&amp;#19994;&amp;#22253;&amp;#21306;&amp;#21306;&amp;#22495;&amp;#25237;&amp;#36164;&amp;#28508;&amp;#21147;&amp;#20998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478;&amp;#20855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3478;&amp;#20855;&amp;#20135;&amp;#19994;&amp;#22320;&amp;#20135;&amp;#30340;&amp;#20027;&amp;#35201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4037;&amp;#19994;&amp;#29992;&amp;#22320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1378;&amp;#25151;&amp;#31199;&amp;#36161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4191;&amp;#19996;&amp;#30465;&amp;#23478;&amp;#20855;&amp;#34892;&amp;#19994;&amp;#21457;&amp;#23637;&amp;#29616;&amp;#29366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4191;&amp;#19996;&amp;#30465;&amp;#21508;&amp;#31867;&amp;#29992;&amp;#22320;&amp;#24773;&amp;#20917;&amp;#20998;&amp;#35299;&amp;#34920;&amp;#65288;&amp;#21333;&amp;#20301;&amp;#65306;&amp;#20844;&amp;#390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4191;&amp;#19996;&amp;#30465;&amp;#22303;&amp;#22320;&amp;#21033;&amp;#29992;&amp;#24635;&amp;#20307;&amp;#35268;&amp;#21010;&amp;#65288;&amp;#21333;&amp;#20301;&amp;#65306;&amp;#24179;&amp;#26041;&amp;#20844;&amp;#3732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7325;&amp;#24198;&amp;#30465;&amp;#23478;&amp;#20855;&amp;#34892;&amp;#19994;&amp;#21457;&amp;#23637;&amp;#29616;&amp;#29366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7325;&amp;#24198;&amp;#30465;&amp;#21508;&amp;#31867;&amp;#29992;&amp;#22320;&amp;#24773;&amp;#20917;&amp;#20998;&amp;#35299;&amp;#34920;&amp;#65288;&amp;#21333;&amp;#20301;&amp;#65306;&amp;#20844;&amp;#390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7325;&amp;#24198;&amp;#30465;&amp;#22303;&amp;#22320;&amp;#21033;&amp;#29992;&amp;#24635;&amp;#20307;&amp;#35268;&amp;#21010;&amp;#65288;&amp;#21333;&amp;#20301;&amp;#65306;&amp;#24179;&amp;#26041;&amp;#20844;&amp;#3732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8246;&amp;#21271;&amp;#30465;&amp;#23478;&amp;#20855;&amp;#34892;&amp;#19994;&amp;#21457;&amp;#23637;&amp;#29616;&amp;#29366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8246;&amp;#21271;&amp;#30465;&amp;#21508;&amp;#31867;&amp;#29992;&amp;#22320;&amp;#24773;&amp;#20917;&amp;#20998;&amp;#35299;&amp;#34920;&amp;#65288;&amp;#21333;&amp;#20301;&amp;#65306;&amp;#20844;&amp;#390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8246;&amp;#21271;&amp;#30465;&amp;#22303;&amp;#22320;&amp;#21033;&amp;#29992;&amp;#24635;&amp;#20307;&amp;#35268;&amp;#21010;&amp;#65288;&amp;#21333;&amp;#20301;&amp;#65306;&amp;#24179;&amp;#26041;&amp;#20844;&amp;#3732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1326;&amp;#20013;&amp;#23478;&amp;#20855;&amp;#20135;&amp;#19994;&amp;#22253;&amp;#22312;&amp;#20840;&amp;#22269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113;&amp;#21335;&amp;#30465;&amp;#23478;&amp;#20855;&amp;#34892;&amp;#19994;&amp;#21457;&amp;#23637;&amp;#29616;&amp;#29366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113;&amp;#21335;&amp;#30465;&amp;#21508;&amp;#31867;&amp;#29992;&amp;#22320;&amp;#24773;&amp;#20917;&amp;#20998;&amp;#35299;&amp;#34920;&amp;#65288;&amp;#21333;&amp;#20301;&amp;#65306;&amp;#20844;&amp;#390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113;&amp;#21335;&amp;#30465;&amp;#22303;&amp;#22320;&amp;#21033;&amp;#29992;&amp;#24635;&amp;#20307;&amp;#35268;&amp;#21010;&amp;#65288;&amp;#21333;&amp;#20301;&amp;#65306;&amp;#24179;&amp;#26041;&amp;#20844;&amp;#3732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7993;&amp;#27743;&amp;#30465;&amp;#23478;&amp;#20855;&amp;#34892;&amp;#19994;&amp;#21457;&amp;#23637;&amp;#29616;&amp;#29366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7993;&amp;#27743;&amp;#30465;&amp;#21508;&amp;#31867;&amp;#29992;&amp;#22320;&amp;#24773;&amp;#20917;&amp;#20998;&amp;#35299;&amp;#34920;&amp;#65288;&amp;#21333;&amp;#20301;&amp;#65306;&amp;#20844;&amp;#390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7993;&amp;#27743;&amp;#30465;&amp;#22303;&amp;#22320;&amp;#21033;&amp;#29992;&amp;#24635;&amp;#20307;&amp;#35268;&amp;#21010;&amp;#65288;&amp;#21333;&amp;#20301;&amp;#65306;&amp;#24179;&amp;#26041;&amp;#20844;&amp;#3732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7743;&amp;#33487;&amp;#30465;&amp;#23478;&amp;#20855;&amp;#34892;&amp;#19994;&amp;#21457;&amp;#23637;&amp;#29616;&amp;#29366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7743;&amp;#33487;&amp;#30465;&amp;#21508;&amp;#31867;&amp;#29992;&amp;#22320;&amp;#24773;&amp;#20917;&amp;#20998;&amp;#35299;&amp;#34920;&amp;#65288;&amp;#21333;&amp;#20301;&amp;#65306;&amp;#20844;&amp;#390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7743;&amp;#33487;&amp;#30465;&amp;#22303;&amp;#22320;&amp;#21033;&amp;#29992;&amp;#24635;&amp;#20307;&amp;#35268;&amp;#21010;&amp;#65288;&amp;#21333;&amp;#20301;&amp;#65306;&amp;#24179;&amp;#26041;&amp;#20844;&amp;#3732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3665;&amp;#19996;&amp;#30465;&amp;#23478;&amp;#20855;&amp;#34892;&amp;#19994;&amp;#21457;&amp;#23637;&amp;#29616;&amp;#29366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3665;&amp;#19996;&amp;#30465;&amp;#21508;&amp;#31867;&amp;#29992;&amp;#22320;&amp;#24773;&amp;#20917;&amp;#20998;&amp;#35299;&amp;#34920;&amp;#65288;&amp;#21333;&amp;#20301;&amp;#65306;&amp;#20844;&amp;#39031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