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央厨房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22830;&amp;#21416;&amp;#25151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22830;&amp;#21416;&amp;#25151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4/R0405/201804/13-258282.html"&gt;&lt;span&gt;&lt;span&gt;&amp;#20013;&amp;#22830;&amp;#21416;&amp;#25151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830;&amp;#21416;&amp;#2515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30;&amp;#21416;&amp;#2515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31;&amp;#20934;&amp;#2127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127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2422;&amp;#2127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27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830;&amp;#21416;&amp;#25151;&amp;#32452;&amp;#2510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21416;&amp;#25151;&amp;#21151;&amp;#330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0013;&amp;#22830;&amp;#21416;&amp;#25151;&amp;#34892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0013;&amp;#22830;&amp;#21416;&amp;#251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27010;&amp;#24565;&amp;#30340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21416;&amp;#2515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22830;&amp;#21416;&amp;#2515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30;&amp;#21416;&amp;#2515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13;&amp;#22830;&amp;#21416;&amp;#2515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13;&amp;#22830;&amp;#21416;&amp;#2515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830;&amp;#21416;&amp;#25151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21416;&amp;#25151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0013;&amp;#22830;&amp;#21416;&amp;#25151;&amp;#34892;&amp;#19994;&amp;#20379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247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830;&amp;#21416;&amp;#25151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013;&amp;#22830;&amp;#21416;&amp;#2515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0013;&amp;#22830;&amp;#21416;&amp;#25151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830;&amp;#21416;&amp;#2515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3320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36830;&amp;#381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42;&amp;#20307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30;&amp;#21416;&amp;#25151;&amp;#20998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830;&amp;#21416;&amp;#25151;&amp;#24314;&amp;#35774;&amp;#3034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8;&amp;#26377;&amp;#24066;&amp;#22330;&amp;#65292;&amp;#21518;&amp;#26377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5774;&amp;#35745;&amp;#20248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7169;&amp;#22359;&amp;#2127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830;&amp;#21416;&amp;#25151;&amp;#36873;&amp;#22336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27969;&amp;#29366;&amp;#20917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0445;&amp;#37197;&amp;#22871;&amp;#24456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78;&amp;#25151;&amp;#32467;&amp;#26500;&amp;#35201;&amp;#22815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97;&amp;#22871;&amp;#35774;&amp;#26045;&amp;#24212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26;&amp;#21512;&amp;#22320;&amp;#26041;&amp;#20135;&amp;#19994;&amp;#25919;&amp;#3157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830;&amp;#21416;&amp;#25151;&amp;#24314;&amp;#35774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26159;&amp;#20135;&amp;#21697;&amp;#26631;&amp;#20934;&amp;#21270;&amp;#30340;&amp;#24517;&amp;#35201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21416;&amp;#25151;&amp;#26377;&amp;#25928;&amp;#23454;&amp;#29616;&amp;#25104;&amp;#26412;&amp;#25928;&amp;#30410;&amp;#26368;&amp;#2282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30;&amp;#21416;&amp;#25151;&amp;#26377;&amp;#21033;&amp;#20110;&amp;#36830;&amp;#38145;&amp;#21697;&amp;#2926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830;&amp;#21416;&amp;#25151;&amp;#29289;&amp;#27969;&amp;#37197;&amp;#368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830;&amp;#21416;&amp;#25151;&amp;#20111;&amp;#25439;&amp;#30340;&amp;#22235;&amp;#22823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22833;&amp;#35823;&amp;#65292;&amp;#20135;&amp;#33021;&amp;#28010;&amp;#36153;&amp;#65292;&amp;#25104;&amp;#26412;&amp;#2055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70;&amp;#20047;&amp;#25104;&amp;#26412;&amp;#26680;&amp;#31639;&amp;#21644;&amp;#31649;&amp;#29702;&amp;#65292;&amp;#25928;&amp;#29575;&amp;#20302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36865;&amp;#25928;&amp;#29575;&amp;#20302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30;&amp;#21416;&amp;#25151;&amp;#21457;&amp;#23637;&amp;#23384;&amp;#22312;&amp;#25216;&amp;#264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830;&amp;#21416;&amp;#25151;&amp;#29983;&amp;#20135;&amp;#32463;&amp;#33829;&amp;#27169;&amp;#24335;&amp;#20855;&amp;#20307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830;&amp;#21416;&amp;#2515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619;&amp;#21315;&amp;#25289;&amp;#38754;&amp;#20013;&amp;#22830;&amp;#21416;&amp;#25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21416;&amp;#25151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4;&amp;#21644;&amp;#35910;&amp;#27974;&amp;#20013;&amp;#22830;&amp;#21416;&amp;#25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0934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00;&amp;#22763;&amp;#24247;&amp;#20013;&amp;#22830;&amp;#21416;&amp;#25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16;&amp;#2515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30;&amp;#21416;&amp;#2515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4198;&amp;#21335;&amp;#23736;&amp;#20013;&amp;#22830;&amp;#21416;&amp;#2515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27;&amp;#21335;&amp;#20013;&amp;#22830;&amp;#21416;&amp;#25151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0013;&amp;#22830;&amp;#21416;&amp;#25151;&amp;#35774;&amp;#22791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830;&amp;#21416;&amp;#25151;&amp;#35774;&amp;#22791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30;&amp;#21416;&amp;#25151;&amp;#35774;&amp;#2279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50;&amp;#380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50;&amp;#38081;&amp;#20225;&amp;#19994;&amp;#26223;&amp;#276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50;&amp;#38081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050;&amp;#3808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3545;&amp;#20013;&amp;#22830;&amp;#21416;&amp;#25151;&amp;#35774;&amp;#2279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830;&amp;#21416;&amp;#25151;&amp;#35774;&amp;#2279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19979;&amp;#2821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9184;&amp;#3927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6830;&amp;#38145;&amp;#39184;&amp;#39278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9184;&amp;#39278;&amp;#21457;&amp;#23637;&amp;#26041;&amp;#21521;&amp;#19982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38656;&amp;#27714;&amp;#23545;&amp;#20013;&amp;#22830;&amp;#21416;&amp;#25151;&amp;#35774;&amp;#2279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0013;&amp;#22830;&amp;#21416;&amp;#2515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8;&amp;#28216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9979;&amp;#28216;&amp;#29992;&amp;#25143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21416;&amp;#2515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30;&amp;#21416;&amp;#2515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13;&amp;#22830;&amp;#21416;&amp;#2515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0013;&amp;#22830;&amp;#21416;&amp;#2515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830;&amp;#21416;&amp;#2515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830;&amp;#21416;&amp;#2515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13;&amp;#22830;&amp;#21416;&amp;#2515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30;&amp;#21416;&amp;#25151;&amp;#31454;&amp;#20105;&amp;#33021;&amp;#21147;&amp;#25552;&amp;#21319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830;&amp;#21416;&amp;#2515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993;&amp;#27743;&amp;#32724;&amp;#40560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35;&amp;#20140;&amp;#20048;&amp;#40560;&amp;#21830;&amp;#29992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458;&amp;#251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1338;&amp;#28023;&amp;#39184;&amp;#392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3376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15;&amp;#23665;&amp;#24066;&amp;#21335;&amp;#28023;&amp;#36713;&amp;#23453;&amp;#39184;&amp;#39278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8;&amp;#251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37329;&amp;#35895;&amp;#22253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8;&amp;#251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066;&amp;#34174;&amp;#35834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4066;&amp;#23453;&amp;#23433;&amp;#26032;&amp;#21416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26032;&amp;#20852;&amp;#33635;&amp;#31119;&amp;#21416;&amp;#2515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3665;&amp;#19996;&amp;#37329;&amp;#20336;&amp;#29305;&amp;#21830;&amp;#29992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271;&amp;#20140;&amp;#24066;&amp;#30410;&amp;#21451;&amp;#20844;&amp;#29992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2085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830;&amp;#21416;&amp;#2515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830;&amp;#21416;&amp;#2515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21416;&amp;#2515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30;&amp;#21416;&amp;#2515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26159;&amp;#26381;&amp;#21153;&amp;#39184;&amp;#39278;&amp;#19994;&amp;#30340;&amp;#21152;&amp;#24037;&amp;#31995;&amp;#32479;&amp;#216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8;&amp;#20135;&amp;#19994;&amp;#38142;&amp;#23548;&amp;#20837;&amp;#20013;&amp;#22830;&amp;#21416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0110;&amp;#22810;&amp;#31181;&amp;#22242;&amp;#20307;&amp;#30340;&amp;#26631;&amp;#20934;&amp;#21270;&amp;#20379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38142;&amp;#29983;&amp;#20135;&amp;#21450;&amp;#37197;&amp;#36865;&amp;#25216;&amp;#26415;&amp;#23558;&amp;#24191;&amp;#27867;&amp;#24212;&amp;#29992;&amp;#1998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830;&amp;#21416;&amp;#25151;&amp;#30340;&amp;#21151;&amp;#33021;&amp;#23558;&amp;#21521;&amp;#33410;&amp;#33021;&amp;#20943;&amp;#25490;&amp;#12289;&amp;#20302;&amp;#30899;&amp;#29615;&amp;#20445;&amp;#26041;&amp;#38754;&amp;#24310;&amp;#20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208;&amp;#22240;&amp;#22320;&amp;#21046;&amp;#23452;&amp;#36335;&amp;#324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830;&amp;#21416;&amp;#2515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830;&amp;#21416;&amp;#25151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830;&amp;#21416;&amp;#2515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21416;&amp;#25151;&amp;#35768;&amp;#21487;&amp;#23457;&amp;#26597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20110;&amp;#36827;&amp;#19968;&amp;#27493;&amp;#21152;&amp;#24378;&amp;#39184;&amp;#39278;&amp;#36830;&amp;#38145;&amp;#20225;&amp;#19994;&amp;#39135;&amp;#21697;&amp;#23433;&amp;#20840;&amp;#24037;&amp;#20316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30;&amp;#21416;&amp;#2515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830;&amp;#21416;&amp;#2515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0154;&amp;#22343;&amp;#39184;&amp;#39278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830;&amp;#21416;&amp;#25151;&amp;#34892;&amp;#19994;&amp;#25237;&amp;#36164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830;&amp;#21416;&amp;#2515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0013;&amp;#22830;&amp;#21416;&amp;#2515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30;&amp;#21416;&amp;#2515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8454;&amp;#2757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97;&amp;#29260;&amp;#25991;&amp;#2127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5991;&amp;#21270;&amp;#24314;&amp;#35774;&amp;#35802;&amp;#20449;&amp;#20026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5991;&amp;#21270;&amp;#24314;&amp;#35774;&amp;#36136;&amp;#3732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25991;&amp;#21270;&amp;#38656;&amp;#35201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25991;&amp;#21270;&amp;#24314;&amp;#35774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697;&amp;#29260;&amp;#25991;&amp;#21270;&amp;#24314;&amp;#35774;&amp;#26381;&amp;#21153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697;&amp;#29260;&amp;#23459;&amp;#2025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40;&amp;#36153;&amp;#32773;&amp;#20114;&amp;#21160;&amp;#3034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32;&amp;#38395;&amp;#24191;&amp;#21578;&amp;#21697;&amp;#2926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07;&amp;#20214;&amp;#33829;&amp;#38144;&amp;#21697;&amp;#2926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3829;&amp;#38144;&amp;#21697;&amp;#2926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963;&amp;#21160;&amp;#36190;&amp;#21161;&amp;#21697;&amp;#2926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1475;&amp;#30865;&amp;#20256;&amp;#25773;&amp;#21697;&amp;#2926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830;&amp;#21416;&amp;#2515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830;&amp;#21416;&amp;#2515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24066;&amp;#2233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697;&amp;#29260;&amp;#23450;&amp;#20301;&amp;#25112;&amp;#30053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697;&amp;#29260;&amp;#23450;&amp;#20301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697;&amp;#29260;&amp;#23450;&amp;#20301;&amp;#24212;&amp;#27880;&amp;#248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697;&amp;#29260;&amp;#23450;&amp;#20301;&amp;#30340;&amp;#25112;&amp;#300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30;&amp;#21416;&amp;#2515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830;&amp;#21416;&amp;#2515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830;&amp;#21416;&amp;#2515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30;&amp;#21416;&amp;#25151;&amp;#34892;&amp;#19994;&amp;#25237;&amp;#36164;&amp;#24314;&amp;#3575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013;&amp;#22830;&amp;#21416;&amp;#25151;&amp;#30828;&amp;#2021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013;&amp;#22830;&amp;#21416;&amp;#25151;&amp;#36719;&amp;#2021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34892;&amp;#19994;&amp;#29983;&amp;#21629;&amp;#21457;&amp;#23637;&amp;#21608;&amp;#26399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0013;&amp;#22830;&amp;#21416;&amp;#25151;&amp;#35774;&amp;#22791;&amp;#24066;&amp;#22330;&amp;#35268;&amp;#271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0013;&amp;#22269;&amp;#20013;&amp;#22830;&amp;#21416;&amp;#25151;&amp;#35774;&amp;#22791;&amp;#21306;&amp;#22495;&amp;#24066;&amp;#22330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20013;&amp;#22269;&amp;#20013;&amp;#22830;&amp;#21416;&amp;#25151;&amp;#35774;&amp;#22791;&amp;#24066;&amp;#22330;&amp;#35268;&amp;#271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20013;&amp;#22269;&amp;#20013;&amp;#22830;&amp;#21416;&amp;#25151;&amp;#35774;&amp;#22791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0013;&amp;#22269;&amp;#20013;&amp;#22830;&amp;#21416;&amp;#25151;&amp;#35774;&amp;#22791;&amp;#20225;&amp;#19994;&amp;#20135;&amp;#37327;&amp;#24773;&amp;#20917;&amp;#65288;&amp;#37096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0013;&amp;#22269;&amp;#20013;&amp;#22830;&amp;#21416;&amp;#25151;&amp;#35774;&amp;#22791;&amp;#38656;&amp;#27714;&amp;#35268;&amp;#27169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0135;&amp;#21697;&amp;#27169;&amp;#22359;&amp;#21270;&amp;#35774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0013;&amp;#24335;&amp;#33756;&amp;#32948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33756;&amp;#32948;&amp;#27169;&amp;#22359;&amp;#35774;&amp;#35745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33756;&amp;#32948;&amp;#21508;&amp;#27169;&amp;#22359;&amp;#20043;&amp;#38388;&amp;#30340;&amp;#25509;&amp;#2147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0013;&amp;#22830;&amp;#21416;&amp;#25151;&amp;#35774;&amp;#22791;&amp;#20135;&amp;#19994;&amp;#38142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0013;&amp;#22269;&amp;#38050;&amp;#38081;&amp;#34892;&amp;#19994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0840;&amp;#22269;&amp;#20225;&amp;#19994;&amp;#12289;&amp;#38050;&amp;#38081;&amp;#34892;&amp;#19994;&amp;#12289;&amp;#24037;&amp;#19994;&amp;#20225;&amp;#19994;&amp;#26223;&amp;#27668;&amp;#25351;&amp;#25968;&amp;#21450;&amp;#29615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38050;&amp;#38081;&amp;#34892;&amp;#19994;&amp;#19982;&amp;#20840;&amp;#22269;&amp;#20225;&amp;#19994;&amp;#12289;&amp;#24037;&amp;#19994;&amp;#20225;&amp;#19994;&amp;#26223;&amp;#27668;&amp;#25351;&amp;#25968;&amp;#36208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0013;&amp;#22269;&amp;#38050;&amp;#38081;&amp;#20027;&amp;#35201;&amp;#20135;&amp;#21697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0013;&amp;#22269;&amp;#38050;&amp;#26448;&amp;#20215;&amp;#26684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0013;&amp;#22269;&amp;#20027;&amp;#35201;&amp;#21697;&amp;#31181;&amp;#38050;&amp;#26448;&amp;#20215;&amp;#26684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0013;&amp;#22269;&amp;#39184;&amp;#39278;&amp;#36830;&amp;#38145;&amp;#20225;&amp;#19994;&amp;#33829;&amp;#1999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20013;&amp;#22269;&amp;#39184;&amp;#39278;&amp;#36830;&amp;#38145;&amp;#20225;&amp;#19994;&amp;#38376;&amp;#2421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0013;&amp;#22269;&amp;#36830;&amp;#38145;&amp;#39184;&amp;#39278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7993;&amp;#27743;&amp;#32724;&amp;#40560;&amp;#21416;&amp;#25151;&amp;#35774;&amp;#22791;&amp;#26377;&amp;#38480;&amp;#20844;&amp;#21496;&amp;#20135;&amp;#21697;&amp;#23637;&amp;#31034;&amp;#65288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27993;&amp;#27743;&amp;#32724;&amp;#40560;&amp;#21416;&amp;#25151;&amp;#35774;&amp;#22791;&amp;#26377;&amp;#38480;&amp;#20844;&amp;#21496;&amp;#20135;&amp;#21697;&amp;#23637;&amp;#31034;&amp;#65288;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27993;&amp;#27743;&amp;#32724;&amp;#40560;&amp;#21416;&amp;#25151;&amp;#35774;&amp;#22791;&amp;#26377;&amp;#38480;&amp;#20844;&amp;#21496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27993;&amp;#27743;&amp;#32724;&amp;#40560;&amp;#21416;&amp;#25151;&amp;#35774;&amp;#22791;&amp;#26377;&amp;#38480;&amp;#20844;&amp;#2149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