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主题地产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27;&amp;#39064;&amp;#22320;&amp;#201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27;&amp;#39064;&amp;#22320;&amp;#201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2/201512/17-193886.html"&gt;&lt;span&gt;&lt;span&gt;&amp;#20027;&amp;#39064;&amp;#22320;&amp;#20135;&lt;/span&gt;&lt;/span&gt;&lt;/a&gt;&lt;/u&gt;&lt;/strong&gt;&lt;strong&gt;&amp;#34892;&amp;#19994;&amp;#36816;&amp;#33829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27;&amp;#39064;&amp;#22320;&amp;#20135;&amp;#34892;&amp;#1999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27;&amp;#39064;&amp;#22320;&amp;#20135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9064;&amp;#22320;&amp;#20135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6680;&amp;#24515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6680;&amp;#24515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9064;&amp;#22320;&amp;#20135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9064;&amp;#22320;&amp;#20135;&amp;#34892;&amp;#19994;&amp;#30340;&amp;#30417;&amp;#3164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2320;&amp;#20135;&amp;#34892;&amp;#19994;&amp;#20027;&amp;#35201;&amp;#30417;&amp;#31649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2320;&amp;#20135;&amp;#34892;&amp;#19994;&amp;#30417;&amp;#31649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9064;&amp;#22320;&amp;#20135;&amp;#34892;&amp;#19994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9064;&amp;#22320;&amp;#20135;&amp;#34892;&amp;#19994;&amp;#37096;&amp;#38376;&amp;#35268;&amp;#31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9064;&amp;#22320;&amp;#20135;&amp;#34892;&amp;#19994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82;&amp;#32463;&amp;#27982;&amp;#21457;&amp;#23637;&amp;#30340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2806;&amp;#23439;&amp;#35266;&amp;#32463;&amp;#27982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3439;&amp;#35266;&amp;#32463;&amp;#27982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2806;&amp;#23439;&amp;#35266;&amp;#32463;&amp;#2798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27;&amp;#39064;&amp;#22320;&amp;#20135;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478;&amp;#38215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2478;&amp;#38215;&amp;#21270;&amp;#36827;&amp;#31243;&amp;#30340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2478;&amp;#38215;&amp;#21270;&amp;#3682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2478;&amp;#38215;&amp;#21270;&amp;#36827;&amp;#3124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8040;&amp;#3615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27;&amp;#39064;&amp;#22320;&amp;#20135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379;&amp;#24212;&amp;#21830;&amp;#30340;&amp;#35752;&amp;#20215;&amp;#36824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6141;&amp;#20080;&amp;#32773;&amp;#30340;&amp;#35752;&amp;#20215;&amp;#36824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6032;&amp;#36827;&amp;#20837;&amp;#32773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6367;&amp;#20195;&amp;#21697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4892;&amp;#19994;&amp;#20869;&amp;#29616;&amp;#26377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27;&amp;#39064;&amp;#22320;&amp;#20135;&amp;#19982;&amp;#23621;&amp;#20303;&amp;#22320;&amp;#20135;&amp;#30340;&amp;#20215;&amp;#20540;&amp;#20851;&amp;#328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027;&amp;#39064;&amp;#22320;&amp;#20135;&amp;#34892;&amp;#19994;&amp;#24320;&amp;#21457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8216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53;&amp;#28216;&amp;#22320;&amp;#2013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22320;&amp;#20135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53;&amp;#28216;&amp;#22320;&amp;#20135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53;&amp;#28216;&amp;#22320;&amp;#20135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6053;&amp;#28216;&amp;#22320;&amp;#20135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457;&amp;#23637;&amp;#26053;&amp;#28216;&amp;#22320;&amp;#20135;&amp;#30340;&amp;#31185;&amp;#23398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53;&amp;#28216;&amp;#22320;&amp;#20135;&amp;#24320;&amp;#21457;&amp;#30340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amp;#24320;&amp;#21457;&amp;#30340;&amp;#20225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457;&amp;#21830;&amp;#36816;&amp;#33829;&amp;#26053;&amp;#28216;&amp;#22320;&amp;#20135;&amp;#39033;&amp;#30446;&amp;#3034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6053;&amp;#28216;&amp;#22320;&amp;#2013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6053;&amp;#28216;&amp;#22320;&amp;#20135;&amp;#24320;&amp;#21457;&amp;#20027;&amp;#390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19994;&amp;#22320;&amp;#2013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22320;&amp;#20135;&amp;#34892;&amp;#19994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2320;&amp;#20135;&amp;#34892;&amp;#19994;&amp;#24066;&amp;#22330;&amp;#20027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1313;&amp;#19977;&amp;#20116;&amp;rdquo;&amp;#26102;&amp;#26399;&amp;#20135;&amp;#19994;&amp;#22320;&amp;#2013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1313;&amp;#19977;&amp;#20116;&amp;rdquo;&amp;#26102;&amp;#26399;&amp;#20135;&amp;#19994;&amp;#22320;&amp;#20135;&amp;#34892;&amp;#19994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35;&amp;#19994;&amp;#22320;&amp;#20135;&amp;#24320;&amp;#21457;&amp;#20027;&amp;#390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478;&amp;#24066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24066;&amp;#22320;&amp;#2013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24066;&amp;#22320;&amp;#20135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4052;&amp;#4065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23612;&amp;#260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42;&amp;#2530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26031;&amp;#32500;&amp;#21152;&amp;#260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24066;&amp;#22320;&amp;#20135;&amp;#24320;&amp;#21457;&amp;#20027;&amp;#390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303;&amp;#23429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303;&amp;#23429;&amp;#24066;&amp;#22330;&amp;#24320;&amp;#21457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303;&amp;#23429;&amp;#24066;&amp;#2233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303;&amp;#23429;&amp;#24066;&amp;#2233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303;&amp;#23429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303;&amp;#23429;&amp;#22320;&amp;#20135;&amp;#24320;&amp;#21457;&amp;#20027;&amp;#390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797;&amp;#21512;&amp;#22320;&amp;#20135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2797;&amp;#21512;&amp;#22320;&amp;#2013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797;&amp;#21512;&amp;#22320;&amp;#20135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825;&amp;#37117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2826;&amp;#21476;&amp;#22478;&amp;#21830;&amp;#19994;&amp;#3103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842;&amp;#26031;&amp;#23612;&amp;#20027;&amp;#39064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797;&amp;#21512;&amp;#22320;&amp;#20135;&amp;#36816;&amp;#20316;&amp;#24605;&amp;#36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797;&amp;#21512;&amp;#22320;&amp;#2013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2797;&amp;#21512;&amp;#22320;&amp;#20135;&amp;#24320;&amp;#21457;&amp;#20027;&amp;#390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27;&amp;#39064;&amp;#22320;&amp;#20135;&amp;#20135;&amp;#21697;&amp;#31574;&amp;#21010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27;&amp;#39064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426;&amp;#20048;&amp;#35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90;&amp;#30028;&amp;#20043;&amp;#313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023;&amp;#27915;&amp;#19990;&amp;#300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487;&amp;#24030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91;&amp;#21270;&amp;#32508;&amp;#2151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3;&amp;#21335;&amp;#27665;&amp;#26063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4773;&amp;#2091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38;&amp;#40140;&amp;#32463;&amp;#27982;&amp;#35770;&amp;#22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1326;&amp;#27665;&amp;#20439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145;&amp;#22323;&amp;#21326;&amp;#20392;&amp;#22478;&amp;#21019;&amp;#24847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07;&amp;#32946;&amp;#32508;&amp;#2151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4030;&amp;#21335;&amp;#22269;&amp;#22885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2269;&amp;#22885;&amp;#22253;&amp;#39033;&amp;#3044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2269;&amp;#22885;&amp;#22253;&amp;#31574;&amp;#210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118;&amp;#26126;&amp;#26032;&amp;#20122;&amp;#27954;&amp;#20307;&amp;#32946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28216;&amp;#32508;&amp;#2151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487;&amp;#24030;&amp;#22826;&amp;#28246;&amp;#22269;&amp;#23478;&amp;#32423;&amp;#26053;&amp;#28216;&amp;#24230;&amp;#20551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30;&amp;#20551;&amp;#21306;&amp;#2599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0784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457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790;&amp;#28023;&amp;#22982;&amp;#65288;RGHCM&amp;#65289;&amp;#26053;&amp;#28216;&amp;#24230;&amp;#20551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6412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246;&amp;#21271;&amp;#21688;&amp;#23425;&amp;#28201;&amp;#27849;&amp;#35895;&amp;#24230;&amp;#20551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1;&amp;#33021;&amp;#2099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830;&amp;#19994;&amp;#32508;&amp;#21512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9978;&amp;#28023;&amp;#26032;&amp;#22825;&amp;#22320;&amp;#26087;&amp;#22478;&amp;#25913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032;&amp;#22825;&amp;#22320;&amp;#39033;&amp;#3044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7;&amp;#22478;&amp;#25913;&amp;#36896;&amp;#39033;&amp;#30446;&amp;#31574;&amp;#210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1;&amp;#20140;SOHO&amp;#29616;&amp;#20195;&amp;#22478;&amp;#19982;&amp;#24314;&amp;#22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101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135;&amp;#2169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2303;&amp;#22320;&amp;#24320;&amp;#21457;&amp;#24102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27;&amp;#39064;&amp;#22320;&amp;#20135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47;&amp;#22478;&amp;#24066;&amp;#20027;&amp;#39064;&amp;#22320;&amp;#2013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0027;&amp;#39064;&amp;#22320;&amp;#20135;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8;&amp;#28023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145;&amp;#22323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91;&amp;#24030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54;&amp;#20182;&amp;#22478;&amp;#24066;&amp;#20027;&amp;#39064;&amp;#22320;&amp;#2013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5;&amp;#27941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494;&amp;#27721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4;&amp;#27721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94;&amp;#27721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77;&amp;#24030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04;&amp;#37117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7325;&amp;#24198;&amp;#24066;&amp;#20027;&amp;#39064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5151;&amp;#22320;&amp;#20135;&amp;#34892;&amp;#19994;&amp;#24320;&amp;#21457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5151;&amp;#22320;&amp;#20135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027;&amp;#3906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4320;&amp;#24037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0027;&amp;#39064;&amp;#22320;&amp;#2013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0027;&amp;#39064;&amp;#22320;&amp;#20135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27;&amp;#39064;&amp;#22320;&amp;#20135;&amp;#32463;&amp;#33829;&amp;#26631;&amp;#26438;&amp;#20225;&amp;#19994;&amp;#21457;&amp;#23637;&amp;#27169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88;&amp;#36798;&amp;#25511;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36830;&amp;#36719;&amp;#2021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34701;&amp;#34903;&amp;#25511;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26;&amp;#20392;&amp;#22478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78;&amp;#28023;&amp;#38470;&amp;#23478;&amp;#22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169;&amp;#24335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88;&amp;#36798;&amp;#25511;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3;&amp;#36830;&amp;#36719;&amp;#2021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34701;&amp;#34903;&amp;#25511;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0392;&amp;#22478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38470;&amp;#23478;&amp;#22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88;&amp;#36798;&amp;#25511;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3;&amp;#36830;&amp;#36719;&amp;#2021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9;&amp;#34701;&amp;#34903;&amp;#25511;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0392;&amp;#22478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38470;&amp;#23478;&amp;#220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631;&amp;#26438;&amp;#20225;&amp;#19994;&amp;#21457;&amp;#23637;&amp;#27169;&amp;#24335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408;&amp;#21033;&amp;#19981;&amp;#26159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9615;&amp;#22659;&amp;#26159;&amp;#25307;&amp;#20853;&amp;#20080;&amp;#39532;&amp;#30340;&amp;#26412;&amp;#380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701;&amp;#36164;&amp;#26426;&amp;#21046;&amp;#22810;&amp;#20803;&amp;#21270;&amp;#26159;&amp;#23545;&amp;#37329;&amp;#34701;&amp;#24066;&amp;#22330;&amp;#30340;&amp;#36866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558;&amp;#27604;&amp;#36739;&amp;#20248;&amp;#21183;&amp;#21457;&amp;#23637;&amp;#20026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27;&amp;#39064;&amp;#22320;&amp;#20135;&amp;#34892;&amp;#19994;&amp;#37325;&amp;#28857;&amp;#20225;&amp;#19994;&amp;#32463;&amp;#33829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27;&amp;#39064;&amp;#20048;&amp;#22253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477;&amp;#24030;&amp;#23435;&amp;#22478;&amp;#26053;&amp;#28216;&amp;#21457;&amp;#23637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0048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1;&amp;#24030;&amp;#38271;&amp;#38534;&amp;#38598;&amp;#22242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9064;&amp;#20048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823;&amp;#36830;&amp;#28023;&amp;#26124;&amp;#38598;&amp;#22242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0048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40644;&amp;#23665;&amp;#24509;&amp;#24030;&amp;#25991;&amp;#21270;&amp;#26053;&amp;#28216;&amp;#38598;&amp;#22242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0048;&amp;#22253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830;&amp;#19994;&amp;#22320;&amp;#20135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36830;&amp;#19975;&amp;#36798;&amp;#21830;&amp;#19994;&amp;#22320;&amp;#20135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19990;&amp;#33538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597;&amp;#23621;&amp;#20048;&amp;#22320;&amp;#20135;&amp;#25511;&amp;#3292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23500;&amp;#21147;&amp;#22320;&amp;#20135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7329;&amp;#34701;&amp;#34903;&amp;#25511;&amp;#3292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145;&amp;#22323;&amp;#24066;&amp;#30410;&amp;#30000;&amp;#38598;&amp;#22242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08;&amp;#21512;&amp;#24320;&amp;#2145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45;&amp;#22323;&amp;#21326;&amp;#20392;&amp;#22478;&amp;#25511;&amp;#3292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9064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830;&amp;#19994;&amp;#27169;&amp;#2433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887;&amp;#26690;&amp;#22253;&amp;#25511;&amp;#3292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40857;&amp;#28246;&amp;#22320;&amp;#20135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658;&amp;#22823;&amp;#22320;&amp;#20135;&amp;#38598;&amp;#22242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75;&amp;#31185;&amp;#20225;&amp;#19994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1;&amp;#20140;&amp;#19975;&amp;#36890;&amp;#22320;&amp;#20135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5307;&amp;#21830;&amp;#23616;&amp;#22320;&amp;#20135;&amp;#25511;&amp;#3292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1326;&amp;#28070;&amp;#32622;&amp;#22320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1512;&amp;#29983;&amp;#21019;&amp;#23637;&amp;#38598;&amp;#22242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0445;&amp;#21033;&amp;#25151;&amp;#22320;&amp;#20135;&amp;#65288;&amp;#38598;&amp;#22242;&amp;#6528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0339;&amp;#20806;&amp;#19994;&amp;#38598;&amp;#22242;&amp;#25511;&amp;#3292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19978;&amp;#28023;&amp;#32511;&amp;#22320;&amp;#65288;&amp;#38598;&amp;#22242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3 SOHO&amp;#20013;&amp;#2226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4 &amp;#20013;&amp;#24344;&amp;#25511;&amp;#32929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5 &amp;#26041;&amp;#20852;&amp;#22320;&amp;#20135;&amp;#65288;&amp;#20013;&amp;#22269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19982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053;&amp;#28216;&amp;#22320;&amp;#20135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27;&amp;#39064;&amp;#22320;&amp;#20135;&amp;#20225;&amp;#19994;&amp;#21457;&amp;#23637;&amp;#27169;&amp;#24335;&amp;#21450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27;&amp;#39064;&amp;#22320;&amp;#20135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038;&amp;#20250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2798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44;&amp;#21806;&amp;#26680;&amp;#24515;&amp;#24335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640;&amp;#23572;&amp;#22827;&amp;#29699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9640;&amp;#23572;&amp;#22827;&amp;#20998;&amp;#2406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572;&amp;#22827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3572;&amp;#22827;&amp;#24320;&amp;#21457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3572;&amp;#22827;&amp;#24320;&amp;#2145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945;&amp;#32946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45;&amp;#32946;&amp;#20135;&amp;#19994;&amp;#20998;&amp;#3186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135;&amp;#19994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135;&amp;#19994;&amp;#24320;&amp;#21457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20135;&amp;#19994;&amp;#24320;&amp;#2145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63;&amp;#33829;&amp;#26680;&amp;#24515;&amp;#24335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27;&amp;#39064;&amp;#2084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27;&amp;#39064;&amp;#20844;&amp;#222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4320;&amp;#21457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4320;&amp;#21457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4320;&amp;#2145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230;&amp;#20551;&amp;#26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30;&amp;#20551;&amp;#26449;&amp;#20998;&amp;#3186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30;&amp;#20551;&amp;#26449;&amp;#24320;&amp;#21457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30;&amp;#20551;&amp;#26449;&amp;#24320;&amp;#21457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30;&amp;#20551;&amp;#26449;&amp;#24320;&amp;#2145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169;&amp;#24335;&amp;#31574;&amp;#21010;&amp;#20851;&amp;#38190;&amp;#2461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12;&amp;#30053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35;&amp;#20307;&amp;#23450;&amp;#20301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816;&amp;#33829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3829;&amp;#38144;&amp;#23618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225;&amp;#19994;&amp;#27169;&amp;#24335;&amp;#36716;&amp;#22411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991;&amp;#21270;&amp;#22810;&amp;#26679;&amp;#24615;&amp;#21644;&amp;#22797;&amp;#21512;&amp;#24418;&amp;#20135;&amp;#21697;&amp;#26500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2810;&amp;#2667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30340;&amp;#34920;&amp;#367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00;&amp;#20214;&amp;#22797;&amp;#21512;&amp;#2241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457;&amp;#23637;&amp;#36807;&amp;#31243;&amp;#20013;&amp;#30340;&amp;#22806;&amp;#37096;&amp;#24615;&amp;#21644;&amp;#21327;&amp;#21516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24615;&amp;#30340;&amp;#27010;&amp;#24565;&amp;#21644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2320;&amp;#20135;&amp;#19982;&amp;#21327;&amp;#21516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21270;&amp;#24320;&amp;#21457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2522;&amp;#20110;&amp;#20215;&amp;#20540;&amp;#38142;&amp;#30340;&amp;#22810;&amp;#20803;&amp;#25112;&amp;#30053;&amp;#32852;&amp;#304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38142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2320;&amp;#20135;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22810;&amp;#20803;&amp;#21512;&amp;#20316;&amp;#25112;&amp;#30053;&amp;#32852;&amp;#304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033;&amp;#29992;&amp;#29983;&amp;#21629;&amp;#21608;&amp;#26399;&amp;#24314;&amp;#31435;&amp;#21019;&amp;#26032;&amp;#21457;&amp;#2363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2320;&amp;#20135;&amp;#30340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2320;&amp;#20135;&amp;#30340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381;&amp;#21153;&amp;#31995;&amp;#32479;&amp;#30340;&amp;#31995;&amp;#32479;&amp;#37197;&amp;#32622;&amp;#21450;&amp;#19968;&amp;#20307;&amp;#2127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2320;&amp;#20135;&amp;#37197;&amp;#22871;&amp;#26381;&amp;#21153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307;&amp;#21270;&amp;#31649;&amp;#29702;&amp;#30340;&amp;#27010;&amp;#24565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2320;&amp;#20135;&amp;#19968;&amp;#20307;&amp;#21270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80;&amp;#26032;&amp;#20852;&amp;#20027;&amp;#39064;&amp;#22320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216;&amp;#25103;&amp;#20027;&amp;#39064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73;&amp;#36710;&amp;#25991;&amp;#21270;&amp;#20027;&amp;#39064;&amp;#2084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9983;&amp;#24577;&amp;#26053;&amp;#28216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1033;&amp;#29983;&amp;#24577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38534;&amp;#29983;&amp;#24577;&amp;#26053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433;&amp;#35270;&amp;#25991;&amp;#21270;&amp;#26053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859;&amp;#32769;&amp;#20303;&amp;#23429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027;&amp;#39064;&amp;#22320;&amp;#20135;&amp;#34892;&amp;#19994;&amp;#25237;&amp;#36164;&amp;#19982;&amp;#39118;&amp;#38505;&amp;#25511;&amp;#2104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27;&amp;#39064;&amp;#22320;&amp;#20135;&amp;#34892;&amp;#19994;&amp;#25237;&amp;#36164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574;&amp;#21010;&amp;#23450;&amp;#20301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20;&amp;#27573;&amp;#36873;&amp;#25321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64;&amp;#37329;&amp;#25237;&amp;#20837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36816;&amp;#33829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9615;&amp;#22659;&amp;#20445;&amp;#25252;&amp;#39118;&amp;#38505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027;&amp;#39064;&amp;#22320;&amp;#20135;&amp;#34892;&amp;#19994;&amp;#25237;&amp;#34701;&amp;#36164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2806;&amp;#21830;&amp;#19994;&amp;#36151;&amp;#27454;&amp;#34701;&amp;#36164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27;&amp;#39064;&amp;#22320;&amp;#20135;&amp;#35777;&amp;#21048;&amp;#21270;&amp;#30340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659;&amp;#20869;&amp;#22806;&amp;#19978;&amp;#24066;&amp;#34701;&amp;#3616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701;&amp;#36164;&amp;#31199;&amp;#36161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56;&amp;#24403;&amp;#34701;&amp;#3616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81;&amp;#21516;&amp;#20027;&amp;#39064;&amp;#22320;&amp;#20135;&amp;#20225;&amp;#19994;&amp;#34701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027;&amp;#39064;&amp;#22320;&amp;#20135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97;&amp;#36164;&amp;#20135;&amp;#20215;&amp;#20540;&amp;#25552;&amp;#21319;&amp;#20026;&amp;#22522;&amp;#307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97;&amp;#21151;&amp;#33021;&amp;#20215;&amp;#20540;&amp;#21019;&amp;#26032;&amp;#20026;&amp;#28304;&amp;#278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97;&amp;#21697;&amp;#29260;&amp;#20215;&amp;#20540;&amp;#22609;&amp;#36896;&amp;#20026;&amp;#26680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97;&amp;#25991;&amp;#21270;&amp;#20215;&amp;#20540;&amp;#24432;&amp;#26174;&amp;#20026;&amp;#25903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97;&amp;#24773;&amp;#24863;&amp;#20215;&amp;#20540;&amp;#34701;&amp;#20837;&amp;#20026;&amp;#32445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027;&amp;#39064;&amp;#22320;&amp;#20135;&amp;#34892;&amp;#19994;&amp;#21457;&amp;#23637;&amp;#38382;&amp;#39064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27;&amp;#39064;&amp;#22320;&amp;#20135;&amp;#34892;&amp;#19994;&amp;#21457;&amp;#23637;&amp;#23384;&amp;#22312;&amp;#30340;&amp;#38382;&amp;#39064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268;&amp;#27169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36;&amp;#3732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10;&amp;#2083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35;&amp;#2169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1649;&amp;#29702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27;&amp;#39064;&amp;#22320;&amp;#20135;&amp;#39033;&amp;#30446;&amp;#35268;&amp;#21010;&amp;#20851;&amp;#3819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3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268;&amp;#21010;&amp;#35774;&amp;#35745;&amp;#30340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27;&amp;#39064;&amp;#22320;&amp;#20135;&amp;#34892;&amp;#19994;&amp;#24320;&amp;#2145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478;&amp;#24066;&amp;#31354;&amp;#38388;&amp;#21306;&amp;#20301;&amp;#22686;&amp;#38271;&amp;#264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362;&amp;#25345;&amp;#29615;&amp;#20445;&amp;#24320;&amp;#21457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27;&amp;#39064;&amp;#22320;&amp;#20135;&amp;#34892;&amp;#19994;&amp;#21457;&amp;#23637;&amp;#21069;&amp;#26223;&amp;#2145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5151;&amp;#22320;&amp;#20135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269;&amp;#38469;&amp;#36164;&amp;#26412;&amp;#25250;&amp;#25674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27;&amp;#39064;&amp;#22320;&amp;#20135;&amp;#24066;&amp;#22330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27;&amp;#39064;&amp;#22320;&amp;#20135;&amp;#39033;&amp;#30446;&amp;#30340;&amp;#35268;&amp;#2101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2478;&amp;#24066;&amp;#20013;&amp;#24515;&amp;#21306;&amp;#30340;&amp;#39033;&amp;#30446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478;&amp;#24066;&amp;#36817;&amp;#37066;&amp;#21306;&amp;#30340;&amp;#39033;&amp;#30446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2478;&amp;#24066;&amp;#36828;&amp;#37066;&amp;#21306;&amp;#30340;&amp;#39033;&amp;#30446;&amp;#21457;&amp;#23637;&amp;#26041;&amp;#21521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44;&amp;#21806;&amp;#26680;&amp;#24515;&amp;#24335;&amp;#20027;&amp;#39064;&amp;#22320;&amp;#20135;&amp;#20851;&amp;#3199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63;&amp;#33829;&amp;#26680;&amp;#24515;&amp;#24335;&amp;#20027;&amp;#39064;&amp;#22320;&amp;#20135;&amp;#20851;&amp;#3199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0027;&amp;#35201;&amp;#32463;&amp;#27982;&amp;#20307;GDP&amp;#22686;&amp;#38271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7431;&amp;#32654;PMI&amp;#36208;&amp;#2118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7431;&amp;#32654;&amp;#22833;&amp;#19994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7431;&amp;#32654;&amp;#36890;&amp;#3296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6085;&amp;#26412;&amp;#23454;&amp;#38469;GDP&amp;#29615;&amp;#27604;&amp;#22686;&amp;#38271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7329;&amp;#30742;&amp;#20116;&amp;#22269;GDP&amp;#21516;&amp;#27604;&amp;#22686;&amp;#38271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7329;&amp;#30742;&amp;#20116;&amp;#22269;&amp;#36890;&amp;#32960;&amp;#2957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6469;GDP&amp;#21516;&amp;#27604;&amp;#21450;&amp;#29615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037;&amp;#19994;&amp;#22686;&amp;#21152;&amp;#20540;&amp;#36208;&amp;#21183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2478;&amp;#38215;&amp;#22266;&amp;#23450;&amp;#36164;&amp;#20135;&amp;#25237;&amp;#36164;&amp;#21450;&amp;#20854;&amp;#22686;&amp;#38271;&amp;#36235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1038;&amp;#20250;&amp;#28040;&amp;#36153;&amp;#21697;&amp;#38646;&amp;#21806;&amp;#39069;&amp;#21450;&amp;#20854;&amp;#22686;&amp;#38271;&amp;#36235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5105;&amp;#22269;&amp;#22478;&amp;#38215;&amp;#21270;&amp;#29575;&amp;#36208;&amp;#2118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4180;&amp;#25105;&amp;#22269;&amp;#22478;&amp;#38215;&amp;#21270;&amp;#29575;&amp;#25552;&amp;#21319;&amp;#36895;&amp;#2423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22478;&amp;#38215;&amp;#21270;&amp;#29575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&amp;#24180;&amp;#20197;&amp;#26469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840;&amp;#22269;&amp;#22478;&amp;#38215;&amp;#23621;&amp;#27665;&amp;#20027;&amp;#35201;&amp;#25910;&amp;#25903;&amp;#25968;&amp;#25454;&amp;#21464;&amp;#21270;&amp;#24773;&amp;#20917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30408;&amp;#21033;&amp;#27169;&amp;#24335;&amp;#30340;&amp;#20027;&amp;#39064;&amp;#22320;&amp;#20135;&amp;#19982;&amp;#23621;&amp;#20303;&amp;#22320;&amp;#20135;&amp;#30340;&amp;#20215;&amp;#20540;&amp;#20851;&amp;#328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53;&amp;#28216;&amp;#22320;&amp;#20135;&amp;#26679;&amp;#26412;&amp;#39033;&amp;#30446;&amp;#27604;&amp;#37325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53;&amp;#28216;&amp;#22320;&amp;#20135;&amp;#26679;&amp;#26412;&amp;#39033;&amp;#30446;&amp;#30334;&amp;#20998;&amp;#27604;&amp;#22270;&amp;#65288;&amp;#21333;&amp;#20301;&amp;#65306;&amp;#19975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35;&amp;#19994;&amp;#22320;&amp;#20135;&amp;#24066;&amp;#22330;&amp;#32467;&amp;#26500;&amp;#20998;&amp;#2651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135;&amp;#19994;&amp;#22320;&amp;#20135;&amp;#24066;&amp;#22330;&amp;#35268;&amp;#2716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