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地产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2320;&amp;#20135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2320;&amp;#20135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4/R0402/201810/26-277096.html"&gt;&lt;span&gt;&lt;span&gt;&amp;#24037;&amp;#19994;&amp;#22320;&amp;#20135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22320;&amp;#20135;&amp;#34892;&amp;#19994;&amp;#25253;&amp;#21578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22320;&amp;#20135;&amp;#34892;&amp;#19994;&amp;#3034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22320;&amp;#20135;&amp;#34892;&amp;#1999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22320;&amp;#2013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20869;&amp;#22303;&amp;#2232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7&amp;#24180;&amp;#22269;&amp;#20869;&amp;#22303;&amp;#2232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7&amp;#24180;&amp;#22303;&amp;#22320;&amp;#25919;&amp;#31574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4314;&amp;#35774;&amp;#29992;&amp;#2232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5209;&amp;#20934;&amp;#24314;&amp;#35774;&amp;#29992;&amp;#2232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4314;&amp;#35774;&amp;#29992;&amp;#2232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4314;&amp;#35774;&amp;#29992;&amp;#22320;&amp;#20986;&amp;#357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7325;&amp;#28857;&amp;#22478;&amp;#24066;&amp;#22303;&amp;#2232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0869;&amp;#24037;&amp;#19994;&amp;#29992;&amp;#2232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37;&amp;#19994;&amp;#29992;&amp;#22320;&amp;#35268;&amp;#33539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37;&amp;#19994;&amp;#29992;&amp;#2232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37;&amp;#19994;&amp;#29992;&amp;#2232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4037;&amp;#19994;&amp;#29992;&amp;#2232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19994;&amp;#22320;&amp;#20135;&amp;#34892;&amp;#19994;&amp;#25237;&amp;#36164;&amp;#24314;&amp;#357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22320;&amp;#20135;&amp;#34892;&amp;#19994;&amp;#25237;&amp;#3616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19994;&amp;#22320;&amp;#20135;&amp;#30340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2320;&amp;#20135;&amp;#30340;&amp;#2432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37;&amp;#19994;&amp;#22320;&amp;#2013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037;&amp;#19994;&amp;#22320;&amp;#20135;&amp;#38144;&amp;#21806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21378;&amp;#25151;&amp;#24314;&amp;#35774;&amp;#19982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19994;&amp;#21378;&amp;#25151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631;&amp;#20934;&amp;#21378;&amp;#25151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37;&amp;#19994;&amp;#21378;&amp;#25151;&amp;#26087;&amp;#25913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22253;&amp;#21306;&amp;#24314;&amp;#35774;&amp;#19982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&amp;#22253;&amp;#21306;&amp;#25237;&amp;#36164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2266;&amp;#23450;&amp;#36164;&amp;#20135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5968;&amp;#37327;&amp;#35268;&amp;#27169;&amp;#1998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37;&amp;#19994;&amp;#22253;&amp;#21306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320;&amp;#21457;&amp;#21306;&amp;#20135;&amp;#2054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320;&amp;#21457;&amp;#21306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&amp;#22253;&amp;#21306;&amp;#20856;&amp;#22411;&amp;#39033;&amp;#30446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851;&amp;#26449;&amp;#22269;&amp;#23478;&amp;#33258;&amp;#20027;&amp;#21019;&amp;#26032;&amp;#31034;&amp;#33539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352;&amp;#27743;&amp;#39640;&amp;#31185;&amp;#25216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19994;&amp;#22253;&amp;#21306;&amp;#20027;&amp;#35201;&amp;#20135;&amp;#21697;&amp;#24418;&amp;#24577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20;&amp;#31354;&amp;#24037;&amp;#19994;&amp;#22253;&amp;#21306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39033;&amp;#30446;&amp;#26696;&amp;#2036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019;&amp;#24847;&amp;#24037;&amp;#19994;&amp;#22253;&amp;#21306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39033;&amp;#30446;&amp;#26696;&amp;#2036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635;&amp;#37096;&amp;#24037;&amp;#19994;&amp;#22253;&amp;#21306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39033;&amp;#30446;&amp;#26696;&amp;#2036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9289;&amp;#27969;&amp;#24037;&amp;#19994;&amp;#22253;&amp;#21306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39033;&amp;#30446;&amp;#26696;&amp;#2036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9983;&amp;#29289;&amp;#21307;&amp;#33647;&amp;#24037;&amp;#19994;&amp;#22253;&amp;#21306;&amp;#29616;&amp;#29366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39033;&amp;#30446;&amp;#26696;&amp;#2036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4037;&amp;#19994;&amp;#22320;&amp;#20135;&amp;#36816;&amp;#33829;&amp;#24314;&amp;#35774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22320;&amp;#20135;&amp;#34892;&amp;#19994;&amp;#37325;&amp;#28857;&amp;#2130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37;&amp;#19994;&amp;#29992;&amp;#22320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271;&amp;#20140;&amp;#24037;&amp;#19994;&amp;#22253;&amp;#21306;&amp;#24314;&amp;#35774;&amp;#19982;&amp;#36816;&amp;#33829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37;&amp;#19994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253;&amp;#21306;&amp;#3034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253;&amp;#21306;&amp;#35268;&amp;#21010;&amp;#24635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2253;&amp;#21306;&amp;#24449;&amp;#29992;&amp;#22303;&amp;#22320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37;&amp;#19994;&amp;#22253;&amp;#21306;&amp;#22303;&amp;#22320;&amp;#24320;&amp;#21457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4037;&amp;#19994;&amp;#22253;&amp;#21306;&amp;#36816;&amp;#33829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253;&amp;#21306;&amp;#25307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253;&amp;#21306;&amp;#25910;&amp;#208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2253;&amp;#21306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271;&amp;#20140;&amp;#24635;&amp;#37096;&amp;#32463;&amp;#27982;&amp;#22253;&amp;#24314;&amp;#35774;&amp;#19982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271;&amp;#20140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37;&amp;#19994;&amp;#22253;&amp;#21306;&amp;#24314;&amp;#35774;&amp;#19982;&amp;#36816;&amp;#33829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037;&amp;#19994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253;&amp;#21306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253;&amp;#21306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037;&amp;#19994;&amp;#22253;&amp;#2130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253;&amp;#21306;&amp;#25307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253;&amp;#21306;&amp;#20135;&amp;#2054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2253;&amp;#21306;&amp;#25910;&amp;#208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37;&amp;#19994;&amp;#22253;&amp;#21306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78;&amp;#28023;&amp;#24066;&amp;#24635;&amp;#37096;&amp;#32463;&amp;#27982;&amp;#22253;&amp;#24314;&amp;#35774;&amp;#19982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635;&amp;#37096;&amp;#32463;&amp;#27982;&amp;#22253;&amp;#25237;&amp;#3616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635;&amp;#37096;&amp;#32463;&amp;#27982;&amp;#20135;&amp;#19994;&amp;#38598;&amp;#32858;&amp;#31354;&amp;#3838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78;&amp;#28023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24030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24030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24030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24030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24030;&amp;#24037;&amp;#19994;&amp;#22320;&amp;#20135;&amp;#39033;&amp;#30446;&amp;#24314;&amp;#3577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2463;&amp;#27982;&amp;#24320;&amp;#21457;&amp;#21306;&amp;#24314;&amp;#3577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635;&amp;#37096;&amp;#32463;&amp;#27982;&amp;#22253;&amp;#21306;&amp;#24314;&amp;#3577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191;&amp;#24030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5;&amp;#27941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25;&amp;#27941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25;&amp;#27941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825;&amp;#27941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25;&amp;#27941;&amp;#24066;&amp;#24037;&amp;#19994;&amp;#22253;&amp;#21306;&amp;#24314;&amp;#35774;&amp;#19982;&amp;#36816;&amp;#33829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5307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825;&amp;#27941;&amp;#29289;&amp;#27969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825;&amp;#27941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04;&amp;#37117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4;&amp;#37117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04;&amp;#37117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104;&amp;#37117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5104;&amp;#37117;&amp;#24037;&amp;#19994;&amp;#22320;&amp;#20135;&amp;#39033;&amp;#3044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635;&amp;#37096;&amp;#32463;&amp;#27982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9289;&amp;#27969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5104;&amp;#37117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494;&amp;#27721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494;&amp;#27721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494;&amp;#27721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37;&amp;#19994;&amp;#29992;&amp;#22320;&amp;#20379;&amp;#24212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494;&amp;#27721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494;&amp;#27721;&amp;#24037;&amp;#19994;&amp;#22320;&amp;#20135;&amp;#39033;&amp;#3044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37;&amp;#19994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9289;&amp;#27969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7494;&amp;#27721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8145;&amp;#22323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8145;&amp;#22323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8145;&amp;#22323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0986;&amp;#35753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8145;&amp;#22323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8145;&amp;#22323;&amp;#24037;&amp;#19994;&amp;#22320;&amp;#20135;&amp;#39033;&amp;#3044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019;&amp;#24847;&amp;#20135;&amp;#19994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635;&amp;#37096;&amp;#32463;&amp;#27982;&amp;#22253;&amp;#21306;&amp;#24314;&amp;#3577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8145;&amp;#22323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7325;&amp;#24198;&amp;#24037;&amp;#19994;&amp;#22320;&amp;#20135;&amp;#29616;&amp;#29366;&amp;#19982;&amp;#21457;&amp;#2363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7325;&amp;#24198;&amp;#22303;&amp;#22320;&amp;#24066;&amp;#22330;&amp;#24635;&amp;#2030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4066;&amp;#2233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7325;&amp;#24198;&amp;#24037;&amp;#19994;&amp;#29992;&amp;#22320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992;&amp;#22320;&amp;#20379;&amp;#27714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92;&amp;#22320;&amp;#25104;&amp;#20132;&amp;#37329;&amp;#39069;&amp;#19982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7325;&amp;#24198;&amp;#24037;&amp;#19994;&amp;#32463;&amp;#27982;&amp;#36816;&amp;#34892;&amp;#19982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37325;&amp;#24198;&amp;#24037;&amp;#19994;&amp;#22253;&amp;#21306;&amp;#24314;&amp;#35774;&amp;#19982;&amp;#32463;&amp;#33829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1306;&amp;#25307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37325;&amp;#24198;&amp;#24037;&amp;#19994;&amp;#22320;&amp;#20135;&amp;#21457;&amp;#236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22320;&amp;#20135;&amp;#34892;&amp;#19994;&amp;#39046;&amp;#20808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06;&amp;#36164;&amp;#24037;&amp;#19994;&amp;#22320;&amp;#20135;&amp;#39046;&amp;#20808;&amp;#20225;&amp;#19994;&amp;#22312;&amp;#2132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06;&amp;#36164;&amp;#24037;&amp;#19994;&amp;#22320;&amp;#20135;&amp;#22312;&amp;#21326;&amp;#25237;&amp;#3616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22;&amp;#27931;&amp;#26031;&amp;#22312;&amp;#21326;&amp;#25237;&amp;#36164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037;&amp;#19994;&amp;#22320;&amp;#20135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33;&amp;#21338;&amp;#32622;&amp;#19994;&amp;#22312;&amp;#21326;&amp;#25237;&amp;#36164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320;&amp;#20135;&amp;#39033;&amp;#30446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025;&amp;#27665;&amp;#38598;&amp;#22242;&amp;#22312;&amp;#21326;&amp;#25237;&amp;#36164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22320;&amp;#20135;&amp;#25237;&amp;#3616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237;&amp;#34701;&amp;#3616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032;&amp;#21152;&amp;#22369;&amp;#20016;&amp;#26641;&amp;#22312;&amp;#21326;&amp;#25237;&amp;#36164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320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37;&amp;#19994;&amp;#22320;&amp;#20135;&amp;#39046;&amp;#20808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4352;&amp;#27743;&amp;#39640;&amp;#31185;&amp;#25216;&amp;#22253;&amp;#21306;&amp;#24320;&amp;#2145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37329;&amp;#26725;&amp;#20986;&amp;#21475;&amp;#21152;&amp;#24037;&amp;#21306;&amp;#24320;&amp;#2145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5;&amp;#27941;&amp;#28023;&amp;#27888;&amp;#31185;&amp;#25216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31354;&amp;#28207;&amp;#31185;&amp;#25216;&amp;#22253;&amp;#2130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743;&amp;#33487;&amp;#22823;&amp;#2820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825;&amp;#23665;&amp;#21457;&amp;#23637;&amp;#65288;&amp;#25511;&amp;#32929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33322;&amp;#22320;&amp;#2013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326;&amp;#22799;&amp;#24184;&amp;#31119;&amp;#22522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271;&amp;#20140;&amp;#32852;&amp;#19996;&amp;#25237;&amp;#36164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2825;&amp;#27941;&amp;#19975;&amp;#36890;&amp;#26032;&amp;#21019;&amp;#24037;&amp;#19994;&amp;#36164;&amp;#28304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2372;&amp;#40718;&amp;#25237;&amp;#36164;&amp;#31649;&amp;#29702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7743;&amp;#33487;&amp;#21338;&amp;#36890;&amp;#25237;&amp;#36164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8145;&amp;#22323;&amp;#24066;&amp;#40511;&amp;#28023;&amp;#32622;&amp;#22320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5104;&amp;#37117;&amp;#24037;&amp;#25237;&amp;#22253;&amp;#21306;&amp;#24314;&amp;#35774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19994;&amp;#22320;&amp;#20135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22320;&amp;#201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22320;&amp;#20135;&amp;#34892;&amp;#19994;&amp;#24320;&amp;#21457;&amp;#19982;&amp;#25237;&amp;#34701;&amp;#36164;&amp;#31574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22320;&amp;#20135;&amp;#34892;&amp;#19994;&amp;#24320;&amp;#2145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19994;&amp;#22320;&amp;#20135;&amp;#30340;&amp;#24320;&amp;#21457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19994;&amp;#22320;&amp;#20135;&amp;#30340;&amp;#36873;&amp;#22336;&amp;#19982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320;&amp;#20135;&amp;#36873;&amp;#22336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23450;&amp;#20301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320;&amp;#20135;&amp;#23450;&amp;#20301;&amp;#24517;&amp;#3520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320;&amp;#20135;&amp;#23450;&amp;#20301;&amp;#26696;&amp;#2036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19994;&amp;#22320;&amp;#20135;&amp;#22253;&amp;#21306;&amp;#35774;&amp;#35745;&amp;#12289;&amp;#24314;&amp;#3577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35268;&amp;#21010;&amp;#24314;&amp;#357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253;&amp;#20462;&amp;#24314;&amp;#24615;&amp;#35268;&amp;#21010;&amp;#24314;&amp;#357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53;&amp;#21306;&amp;#30340;&amp;#37197;&amp;#22871;&amp;#35774;&amp;#26045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37;&amp;#19994;&amp;#22320;&amp;#20135;&amp;#25307;&amp;#21830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306;&amp;#25307;&amp;#21830;&amp;#24341;&amp;#3616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07;&amp;#21830;&amp;#24341;&amp;#36164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56;&amp;#32479;&amp;#25307;&amp;#21830;&amp;#27169;&amp;#24335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39033;&amp;#30446;&amp;#25307;&amp;#2183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320;&amp;#20135;&amp;#25307;&amp;#218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320;&amp;#20135;&amp;#25307;&amp;#2183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320;&amp;#20135;&amp;#25307;&amp;#21830;&amp;#26696;&amp;#2036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19994;&amp;#22320;&amp;#20135;&amp;#34892;&amp;#19994;&amp;#25237;&amp;#36164;&amp;#34701;&amp;#36164;&amp;#19982;&amp;#24182;&amp;#36141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4037;&amp;#19994;&amp;#22320;&amp;#20135;&amp;#25237;&amp;#36164;&amp;#29616;&amp;#29366;&amp;#199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2320;&amp;#20135;&amp;#25237;&amp;#36164;&amp;#29305;&amp;#24615;&amp;#19982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2320;&amp;#20135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320;&amp;#20135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2320;&amp;#20135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30;&amp;#21153;&amp;#19982;&amp;#34701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038;&amp;#202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5151;&amp;#20225;&amp;#34701;&amp;#36164;&amp;#29615;&amp;#22659;&amp;#19982;&amp;#21019;&amp;#26032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51;&amp;#22320;&amp;#20135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21830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10;&amp;#20803;&amp;#21270;&amp;#34701;&amp;#36164;&amp;#27169;&amp;#24335;&amp;#25104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25151;&amp;#20225;&amp;#34701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320;&amp;#20135;&amp;#34701;&amp;#36164;&amp;#21019;&amp;#26032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5151;&amp;#22320;&amp;#20135;&amp;#22269;&amp;#20869;&amp;#24182;&amp;#36141;&amp;#24418;&amp;#21183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19994;&amp;#24182;&amp;#361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19994;&amp;#24182;&amp;#36141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4182;&amp;#36141;&amp;#21160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4182;&amp;#36141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320;&amp;#20135;&amp;#19994;&amp;#24182;&amp;#36141;&amp;#22823;&amp;#20107;&amp;#357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22;&amp;#27931;&amp;#26031;&amp;#25910;&amp;#36141;&amp;#22823;&amp;#20107;&amp;#357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11;&amp;#22320;&amp;#38598;&amp;#22242;&amp;#25910;&amp;#36141;&amp;#22823;&amp;#20107;&amp;#357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30340;&amp;#24182;&amp;#36141;&amp;#34701;&amp;#36164;&amp;#24037;&amp;#20855;&amp;#9472;&amp;#9472;&amp;#24182;&amp;#36141;&amp;#36151;&amp;#27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82;&amp;#36141;&amp;#36151;&amp;#27454;&amp;#25919;&amp;#31574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82;&amp;#36141;&amp;#36151;&amp;#27454;&amp;#29616;&amp;#29366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82;&amp;#36141;&amp;#36151;&amp;#27454;&amp;#25805;&amp;#20316;&amp;#39118;&amp;#38505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22320;&amp;#20135;&amp;#34892;&amp;#19994;&amp;#21457;&amp;#23637;&amp;#36235;&amp;#21183;&amp;#19982;&amp;#21069;&amp;#30651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22320;&amp;#2013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03;&amp;#22320;&amp;#33719;&amp;#21462;&amp;#25104;&amp;#2641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19994;&amp;#22320;&amp;#20135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22320;&amp;#20135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37;&amp;#19994;&amp;#22320;&amp;#20135;&amp;#24320;&amp;#21457;&amp;#20225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35;&amp;#19994;&amp;#22253;&amp;#21306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35;&amp;#19994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4800;&amp;#25919;&amp;#31574;&amp;#21521;&amp;#20135;&amp;#19994;&amp;#38598;&amp;#32676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#21152;&amp;#24037;&amp;#22411;&amp;#39640;&amp;#26032;&amp;#21306;&amp;#21521;&amp;#30740;&amp;#21457;&amp;#22411;&amp;#39640;&amp;#26032;&amp;#21306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4341;&amp;#36827;&amp;#22823;&amp;#22411;&amp;#20844;&amp;#21496;&amp;#21521;&amp;#31185;&amp;#25216;&amp;#22411;&amp;#20013;&amp;#23567;&amp;#20225;&amp;#19994;&amp;#38598;&amp;#32676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#22303;&amp;#22320;&amp;#36816;&amp;#33829;&amp;#21521;&amp;#32508;&amp;#21512;&amp;#30340;&amp;#20135;&amp;#19994;&amp;#24320;&amp;#21457;&amp;#21450;&amp;#27675;&amp;#22260;&amp;#22521;&amp;#32946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1;&amp;#21151;&amp;#33021;&amp;#21333;&amp;#19968;&amp;#30340;&amp;#20135;&amp;#19994;&amp;#21306;&amp;#21521;&amp;#29616;&amp;#20195;&amp;#21270;&amp;#32508;&amp;#21512;&amp;#21151;&amp;#33021;&amp;#21306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35201;&amp;#20135;&amp;#19994;&amp;#22253;&amp;#21306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2253;&amp;#21306;&amp;#25237;&amp;#36164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25237;&amp;#36164;&amp;#37325;&amp;#28857;&amp;#21450;&amp;#36235;&amp;#2118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037;&amp;#19994;&amp;#22320;&amp;#20135;&amp;#34892;&amp;#19994;&amp;#25237;&amp;#36164;&amp;#28909;&amp;#28857;&amp;#21069;&amp;#306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19994;&amp;#22320;&amp;#20135;&amp;#34892;&amp;#19994;&amp;ldquo;&amp;#20114;&amp;#32852;&amp;#32593;+&amp;rdquo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19994;&amp;#22320;&amp;#20135;&amp;#34892;&amp;#19994;&amp;ldquo;&amp;#37329;&amp;#34701;&amp;#21270;&amp;rdquo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37;&amp;#19994;&amp;#22320;&amp;#20135;&amp;#34892;&amp;#19994;&amp;ldquo;&amp;#32511;&amp;#33394;&amp;#21270;&amp;rdquo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2320;&amp;#20135;&amp;#39033;&amp;#30446;&amp;#30340;&amp;#21151;&amp;#33021;&amp;#21644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2320;&amp;#20135;&amp;#34892;&amp;#19994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2320;&amp;#2013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037;&amp;#19994;&amp;#21378;&amp;#25151;&amp;#19982;&amp;#24037;&amp;#19994;&amp;#22253;&amp;#21306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037;&amp;#19994;&amp;#22320;&amp;#20135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037;&amp;#19994;&amp;#22320;&amp;#20135;&amp;#21457;&amp;#23637;&amp;#20027;&amp;#35201;&amp;#26631;&amp;#24535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51;&amp;#38190;&amp;#22303;&amp;#2232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22303;&amp;#22320;&amp;#25919;&amp;#3157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5105;&amp;#22269;&amp;#25209;&amp;#20934;&amp;#22269;&amp;#26377;&amp;#24314;&amp;#35774;&amp;#29992;&amp;#22320;&amp;#20379;&amp;#24212;&amp;#24773;&amp;#20917;&amp;#65288;&amp;#21333;&amp;#20301;&amp;#65306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5105;&amp;#22269;&amp;#25209;&amp;#20934;&amp;#22269;&amp;#26377;&amp;#24314;&amp;#35774;&amp;#29992;&amp;#22320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1508;&amp;#31867;&amp;#22269;&amp;#26377;&amp;#24314;&amp;#35774;&amp;#29992;&amp;#22320;&amp;#20379;&amp;#24212;&amp;#35268;&amp;#27169;&amp;#65288;&amp;#21333;&amp;#20301;&amp;#65306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1508;&amp;#23395;&amp;#24230;&amp;#20027;&amp;#35201;&amp;#22478;&amp;#24066;&amp;#21508;&amp;#31867;&amp;#22411;&amp;#22303;&amp;#22320;&amp;#25104;&amp;#20132;&amp;#22343;&amp;#20215;&amp;#22686;&amp;#36895;&amp;#36208;&amp;#2118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4180;&amp;#26469;&amp;#25105;&amp;#22269;&amp;#21508;&amp;#22320;&amp;#24037;&amp;#19994;&amp;#22253;&amp;#21306;&amp;#29992;&amp;#22320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7&amp;#24180;&amp;#25105;&amp;#22269;&amp;#24037;&amp;#19994;&amp;#29992;&amp;#22303;&amp;#22320;&amp;#20379;&amp;#24212;&amp;#37327;&amp;#65288;&amp;#21333;&amp;#20301;&amp;#65306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5105;&amp;#22269;&amp;#20116;&amp;#22823;&amp;#22478;&amp;#24066;&amp;#25512;&amp;#20986;&amp;#24037;&amp;#19994;&amp;#29992;&amp;#22320;&amp;#38754;&amp;#31215;&amp;#21344;&amp;#25512;&amp;#20986;&amp;#20840;&amp;#37096;&amp;#24314;&amp;#35774;&amp;#29992;&amp;#22320;&amp;#38754;&amp;#31215;&amp;#30340;&amp;#27604;&amp;#37325;&amp;#65288;&amp;#21333;&amp;#20301;&amp;#65306; %&amp;#6528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