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地产开发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2320;&amp;#20135;&amp;#24320;&amp;#21457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2320;&amp;#20135;&amp;#24320;&amp;#21457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2/201611/17-219035.html"&gt;&lt;span&gt;&lt;span&gt;&amp;#24037;&amp;#19994;&amp;#22320;&amp;#2013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2320;&amp;#20135;&amp;#30340;&amp;#22522;&amp;#3078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0027;&amp;#235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22686;&amp;#205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22238;&amp;#25910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179;&amp;#2064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1378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30740;&amp;#21457;&amp;#27004;&amp;#23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2320;&amp;#2013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805;&amp;#2031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38656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20225;&amp;#19994;&amp;#24341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805;&amp;#2031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38656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83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805;&amp;#2031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38656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805;&amp;#2031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2;&amp;#38656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20;&amp;#21457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2320;&amp;#20135;&amp;#20027;&amp;#35201;&amp;#30408;&amp;#21033;&amp;#27169;&amp;#243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0986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98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REL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320;&amp;#20135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37;&amp;#19994;&amp;#22320;&amp;#20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2522;&amp;#2641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8386;&amp;#32622;&amp;#22303;&amp;#22320;&amp;#22788;&amp;#3262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2303;&amp;#37096;&amp;#20986;&amp;#21488;&amp;#22810;&amp;#39033;&amp;#25919;&amp;#31574;&amp;#23545;&amp;#22303;&amp;#22320;&amp;#24066;&amp;#22330;&amp;#36827;&amp;#34892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7969;&amp;#20179;&amp;#2064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0740;&amp;#21457;&amp;#27004;&amp;#2343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1378;&amp;#251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2320;&amp;#2013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24320;&amp;#21457;&amp;#20225;&amp;#19994;&amp;#21040;&amp;#20301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5151;&amp;#22320;&amp;#20135;&amp;#21830;&amp;#21697;&amp;#25151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5151;&amp;#22320;&amp;#20135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320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5;&amp;#28857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381;&amp;#3501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013;&amp;#22791;&amp;#21046;&amp;#3689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426;&amp;#24202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307;&amp;#30103;&amp;#35774;&amp;#22791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892;&amp;#29992;&amp;#26426;&amp;#26800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23;&amp;#27915;&amp;#24037;&amp;#31243;&amp;#35013;&amp;#22791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5;&amp;#27668;&amp;#26426;&amp;#26800;&amp;#35774;&amp;#22791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32;&amp;#36890;&amp;#36816;&amp;#36755;&amp;#35774;&amp;#22791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037;&amp;#19994;&amp;#22320;&amp;#201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37;&amp;#19994;&amp;#22320;&amp;#20135;&amp;#22303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9992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9992;&amp;#22320;&amp;#22303;&amp;#2232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320;&amp;#21306;&amp;#24037;&amp;#19994;&amp;#29992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2320;&amp;#20135;&amp;#34892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2253;&amp;#21306;&amp;#21333;&amp;#20301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320;&amp;#2013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28;&amp;#22269;&amp;#25237;&amp;#36164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0225;&amp;#19994;&amp;#22823;&amp;#20030;&amp;#2228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2320;&amp;#20135;&amp;#31199;&amp;#37329;&amp;#39129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2320;&amp;#20135;&amp;#20852;&amp;#36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30340;&amp;#21046;&amp;#36896;&amp;#19994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0010;&amp;#22478;&amp;#24066;&amp;#21152;&amp;#22823;&amp;#20102;&amp;#25307;&amp;#21830;&amp;#24341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2320;&amp;#20135;&amp;#25237;&amp;#36164;&amp;#20248;&amp;#24800;&amp;#25919;&amp;#3157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22320;&amp;#2013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6032;&amp;#36817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37;&amp;#19994;&amp;#22320;&amp;#20135;&amp;#20225;&amp;#19994;&amp;#20013;&amp;#22269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320;&amp;#20135;&amp;#24066;&amp;#22330;&amp;#21516;&amp;#36136;&amp;#2127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37;&amp;#19994;&amp;#22320;&amp;#20135;&amp;#24320;&amp;#21457;&amp;#25307;&amp;#218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2320;&amp;#20135;&amp;#25104;&amp;#21151;&amp;#24320;&amp;#2145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9;&amp;#20256;&amp;#3689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2320;&amp;#20135;&amp;#24320;&amp;#21457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30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381;&amp;#251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9289;&amp;#27969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58;&amp;#2514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2320;&amp;#20135;&amp;#24320;&amp;#2145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30340;&amp;#24517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320;&amp;#2030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2320;&amp;#20135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1830;&amp;#24341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5307;&amp;#21830;&amp;#27169;&amp;#2433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9615;&amp;#22659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19994;&amp;#22320;&amp;#20135;&amp;#25307;&amp;#21830;&amp;#2434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37;&amp;#19994;&amp;#22320;&amp;#20135;&amp;#34701;&amp;#36164;&amp;#28192;&amp;#36947;&amp;#36873;&amp;#2532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5237;&amp;#36164;&amp;#20449;&amp;#2517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449;&amp;#25176;&amp;#20135;&amp;#21697;&amp;#21457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449;&amp;#25176;&amp;#21457;&amp;#348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449;&amp;#25176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449;&amp;#25176;&amp;#20313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449;&amp;#25176;&amp;#20817;&amp;#201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0449;&amp;#25176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51;&amp;#22320;&amp;#20135;&amp;#20449;&amp;#25176;&amp;#36816;&amp;#34892;&amp;#36235;&amp;#2118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5237;&amp;#36164;&amp;#22522;&amp;#3732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19994;&amp;#25237;&amp;#36164;&amp;#22522;&amp;#373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19994;&amp;#25237;&amp;#36164;&amp;#22522;&amp;#3732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2522;&amp;#37329;&amp;#34701;&amp;#36164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135;&amp;#19994;&amp;#25237;&amp;#36164;&amp;#22522;&amp;#37329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2320;&amp;#20135;&amp;#20135;&amp;#19994;&amp;#25237;&amp;#36164;&amp;#22522;&amp;#37329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2320;&amp;#20135;&amp;#20225;&amp;#19994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6435;&amp;#20986;&amp;#3575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6164;&amp;#25193;&amp;#329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0132;&amp;#2613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4;&amp;#26438;&amp;#25910;&amp;#3614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8134;&amp;#3489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59;&amp;#22806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80;&amp;#22771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037;&amp;#19994;&amp;#22253;&amp;#21306;&amp;#34701;&amp;#36164;&amp;#24314;&amp;#35774;&amp;#27169;&amp;#24335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87;&amp;#24030;&amp;#24037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4037;&amp;#19994;&amp;#22253;&amp;#2130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37;&amp;#19994;&amp;#22253;&amp;#2130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37;&amp;#19994;&amp;#22253;&amp;#21306;&amp;#32452;&amp;#32455;&amp;#27169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4037;&amp;#19994;&amp;#22253;&amp;#21306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07;&amp;#21830;&amp;#24341;&amp;#36164;&amp;#30340;&amp;#29305;&amp;#2753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23454;&amp;#26045;&amp;#30340;&amp;#39640;&amp;#27700;&amp;#20934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31649;&amp;#29702;&amp;#26381;&amp;#21153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033;&amp;#30446;&amp;#29289;&amp;#27969;&amp;#20307;&amp;#31995;&amp;#39640;&amp;#25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033;&amp;#30446;&amp;#20154;&amp;#25165;&amp;#22521;&amp;#20859;&amp;#26426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24037;&amp;#19994;&amp;#22253;&amp;#38134;&amp;#34892;&amp;#20449;&amp;#36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4320;&amp;#34892;&amp;#19982;&amp;#33487;&amp;#24030;&amp;#24037;&amp;#19994;&amp;#22253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4320;&amp;#34892;&amp;#23545;&amp;#33487;&amp;#24030;&amp;#24037;&amp;#19994;&amp;#22253;&amp;#36151;&amp;#2745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1147;&amp;#38134;&amp;#34892;&amp;#22312;&amp;#22253;&amp;#21306;&amp;#24314;&amp;#35774;&amp;#20013;&amp;#30340;&amp;#22522;&amp;#3078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21147;&amp;#38134;&amp;#34892;&amp;#19982;&amp;#22253;&amp;#21306;&amp;#30340;&amp;#34701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21147;&amp;#38134;&amp;#34892;&amp;#19982;&amp;#22253;&amp;#21306;&amp;#20449;&amp;#29992;&amp;#32467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21147;&amp;#38134;&amp;#34892;&amp;#19982;&amp;#22253;&amp;#21306;&amp;#34701;&amp;#36164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4037;&amp;#19994;&amp;#22253;&amp;#24320;&amp;#21457;&amp;#30340;&amp;ldquo;&amp;#21452;&amp;#20027;&amp;#20307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4037;&amp;#19994;&amp;#22253;&amp;#21306;&amp;#24320;&amp;#21457;&amp;#24314;&amp;#35774;&amp;#30340;&amp;ldquo;&amp;#21452;&amp;#20027;&amp;#20307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452;&amp;#20027;&amp;#20307;&amp;#27169;&amp;#24335;&amp;rdquo;&amp;#19979;&amp;#30340;&amp;#26435;&amp;#33021;&amp;#32452;&amp;#21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452;&amp;#20027;&amp;#20307;&amp;#27169;&amp;#24335;&amp;rdquo;&amp;#20248;&amp;#2118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ldquo;&amp;#21452;&amp;#20027;&amp;#20307;&amp;#27169;&amp;#24335;&amp;rdquo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0;&amp;#22269;&amp;#37325;&amp;#28857;&amp;#22478;&amp;#24066;&amp;#24037;&amp;#19994;&amp;#22320;&amp;#201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4037;&amp;#19994;&amp;#22320;&amp;#201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037;&amp;#19994;&amp;#22320;&amp;#2013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3439;&amp;#35266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066;&amp;#25151;&amp;#2232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4066;&amp;#24037;&amp;#19994;&amp;#21457;&amp;#23637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037;&amp;#19994;&amp;#29992;&amp;#2232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2303;&amp;#22320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6;&amp;#24037;&amp;#19994;&amp;#29992;&amp;#22320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066;&amp;#24037;&amp;#19994;&amp;#22320;&amp;#20135;&amp;#25243;&amp;#336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037;&amp;#19994;&amp;#29992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037;&amp;#19994;&amp;#22253;&amp;#2130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851;&amp;#26449;&amp;#31185;&amp;#25216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31354;&amp;#28207;&amp;#21152;&amp;#240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9289;&amp;#27969;&amp;#20179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4037;&amp;#19994;&amp;#22320;&amp;#201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037;&amp;#19994;&amp;#22320;&amp;#2013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23439;&amp;#35266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066;&amp;#25151;&amp;#2232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037;&amp;#19994;&amp;#21457;&amp;#23637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24037;&amp;#19994;&amp;#24067;&amp;#23616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24037;&amp;#19994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037;&amp;#19994;&amp;#24067;&amp;#23616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037;&amp;#19994;&amp;#22320;&amp;#201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4037;&amp;#19994;&amp;#22253;&amp;#2130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4037;&amp;#19994;&amp;#22320;&amp;#201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4037;&amp;#19994;&amp;#22320;&amp;#2013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24066;&amp;#23439;&amp;#35266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406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7941;&amp;#24066;&amp;#25151;&amp;#2232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7941;&amp;#24037;&amp;#19994;&amp;#22320;&amp;#20135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4037;&amp;#19994;&amp;#22253;&amp;#2130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6032;&amp;#25216;&amp;#2641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0135;&amp;#19994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4037;&amp;#19994;&amp;#22320;&amp;#2013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066;&amp;#24037;&amp;#19994;&amp;#22320;&amp;#201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4037;&amp;#19994;&amp;#22320;&amp;#2013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23439;&amp;#35266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5151;&amp;#2232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4037;&amp;#19994;&amp;#22253;&amp;#2130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4037;&amp;#19994;&amp;#22320;&amp;#20135;&amp;#21457;&amp;#23637;&amp;#21069;&amp;#2622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4037;&amp;#19994;&amp;#22320;&amp;#201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037;&amp;#19994;&amp;#22320;&amp;#2013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4066;&amp;#23439;&amp;#35266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06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24066;&amp;#25151;&amp;#2232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037;&amp;#19994;&amp;#22320;&amp;#2013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4037;&amp;#19994;&amp;#22253;&amp;#2130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4066;&amp;#24037;&amp;#19994;&amp;#22320;&amp;#201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4037;&amp;#19994;&amp;#22320;&amp;#2013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4066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2406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amp;#24066;&amp;#25151;&amp;#2232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4037;&amp;#19994;&amp;#22320;&amp;#2013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4037;&amp;#19994;&amp;#22253;&amp;#2130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4037;&amp;#19994;&amp;#22320;&amp;#2013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24066;&amp;#24037;&amp;#19994;&amp;#22320;&amp;#201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066;&amp;#24037;&amp;#19994;&amp;#22320;&amp;#2013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7117;&amp;#24066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7117;&amp;#2406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37117;&amp;#24066;&amp;#25151;&amp;#2232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4037;&amp;#19994;&amp;#22320;&amp;#2013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4037;&amp;#19994;&amp;#22253;&amp;#2130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amp;#24066;&amp;#24037;&amp;#19994;&amp;#22320;&amp;#201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4037;&amp;#19994;&amp;#22320;&amp;#2013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94;&amp;#27721;&amp;#24066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94;&amp;#27721;&amp;#2406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4;&amp;#27721;&amp;#24066;&amp;#25151;&amp;#2232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4037;&amp;#19994;&amp;#22320;&amp;#20135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24037;&amp;#19994;&amp;#22253;&amp;#2130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24037;&amp;#19994;&amp;#22320;&amp;#2013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37;&amp;#19994;&amp;#22320;&amp;#20135;&amp;#20027;&amp;#35201;&amp;#29289;&amp;#19994;&amp;#31867;&amp;#22411;&amp;#36879;&amp;#26512;&lt;/strong&gt;&lt;strong&gt;&amp;mdash;&amp;mdash;&lt;/strong&gt;&lt;strong&gt;&amp;#24037;&amp;#19994;&amp;#21378;&amp;#251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1378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78;&amp;#25151;&amp;#25237;&amp;#3616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4037;&amp;#19994;&amp;#21378;&amp;#2515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21378;&amp;#25151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4037;&amp;#19994;&amp;#21378;&amp;#2515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4037;&amp;#19994;&amp;#21378;&amp;#25151;&amp;#24314;&amp;#357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3618;&amp;#21378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1378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152;&amp;#24037;&amp;#21378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1152;&amp;#24037;&amp;#21378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378;&amp;#25151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9289;&amp;#19994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289;&amp;#19994;&amp;#31649;&amp;#29702;&amp;#19994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1378;&amp;#25151;&amp;#29289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3647;&amp;#22253;&amp;#21306;&amp;#29289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289;&amp;#19994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289;&amp;#19994;&amp;#31649;&amp;#29702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289;&amp;#19994;&amp;#31649;&amp;#2970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9289;&amp;#19994;&amp;#31649;&amp;#29702;&amp;#32452;&amp;#32455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9289;&amp;#19994;&amp;#31649;&amp;#29702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9289;&amp;#19994;&amp;#31649;&amp;#29702;&amp;#30340;&amp;#21069;&amp;#26399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9289;&amp;#19994;&amp;#31649;&amp;#29702;&amp;#30340;&amp;#25509;&amp;#31649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9289;&amp;#19994;&amp;#31649;&amp;#29702;&amp;#26085;&amp;#2412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37;&amp;#19994;&amp;#22320;&amp;#20135;&amp;#20027;&amp;#35201;&amp;#29289;&amp;#19994;&amp;#31867;&amp;#22411;&amp;#36879;&amp;#26512;&lt;/strong&gt;&lt;strong&gt;&amp;mdash;&amp;mdash;&lt;/strong&gt;&lt;strong&gt;&amp;#30740;&amp;#21457;&amp;#27004;&amp;#234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30740;&amp;#21457;&amp;#27004;&amp;#23431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40;&amp;#21457;&amp;#27004;&amp;#23431;&amp;#20998;&amp;#2406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40;&amp;#21457;&amp;#27004;&amp;#23431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599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740;&amp;#21457;&amp;#27004;&amp;#23431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0740;&amp;#21457;&amp;#27004;&amp;#234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30740;&amp;#21457;&amp;#27004;&amp;#23431;&amp;#29289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40;&amp;#21457;&amp;#27004;&amp;#23431;&amp;#29289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0013;&amp;#24515;&amp;#29289;&amp;#19994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3433;&amp;#25968;&amp;#30721;&amp;#22478;&amp;#30740;&amp;#21457;&amp;#27004;&amp;#2343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19994;&amp;#2457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037;&amp;#19994;&amp;#22320;&amp;#20135;&amp;#20027;&amp;#35201;&amp;#29289;&amp;#19994;&amp;#31867;&amp;#22411;&amp;#36879;&amp;#26512;&lt;/strong&gt;&lt;strong&gt;&amp;mdash;&amp;mdash;&lt;/strong&gt;&lt;strong&gt;&amp;#29289;&amp;#27969;&amp;#20179;&amp;#206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89;&amp;#27969;&amp;#20179;&amp;#206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179;&amp;#20648;&amp;#20998;&amp;#2406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79;&amp;#20648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36816;&amp;#2241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84;&amp;#20648;&amp;#37197;&amp;#36865;&amp;#2241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69;&amp;#36890;&amp;#21152;&amp;#24037;&amp;#2241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1;&amp;#33021;&amp;#32508;&amp;#21512;&amp;#22411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89;&amp;#27969;&amp;#22253;&amp;#2130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2253;&amp;#2130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225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27969;&amp;#20179;&amp;#2064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289;&amp;#279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289;&amp;#279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289;&amp;#27969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0013;&amp;#22269;&amp;#29289;&amp;#2796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9289;&amp;#27969;&amp;#36816;&amp;#3675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9289;&amp;#27969;&amp;#20445;&amp;#3164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&amp;#24180;&amp;#29289;&amp;#2796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038;&amp;#20250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4037;&amp;#19994;&amp;#21697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36827;&amp;#21475;&amp;#36135;&amp;#29289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20892;&amp;#20135;&amp;#21697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7&amp;#24180;&amp;#20877;&amp;#29983;&amp;#36164;&amp;#28304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7&amp;#24180;&amp;#21333;&amp;#20301;&amp;#19982;&amp;#23621;&amp;#27665;&amp;#29289;&amp;#21697;&amp;#29289;&amp;#2796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0179;&amp;#20648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89;&amp;#27969;&amp;#20179;&amp;#20648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19994;&amp;#29616;&amp;#293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79;&amp;#20648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0179;&amp;#2064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2253;&amp;#21306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037;&amp;#19994;&amp;#22320;&amp;#20135;&amp;#26032;&amp;#20852;&amp;#19994;&amp;#24577;&lt;/strong&gt;&lt;strong&gt;&amp;mdash;&amp;mdash;&lt;/strong&gt;&lt;strong&gt;&amp;#21019;&amp;#24847;&amp;#22320;&amp;#201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19;&amp;#24847;&amp;#22320;&amp;#20135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2320;&amp;#20135;&amp;#30340;&amp;#20135;&amp;#29983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0135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0135;&amp;#19994;&amp;#20135;&amp;#29983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019;&amp;#24847;&amp;#22320;&amp;#20135;&amp;#20027;&amp;#35201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4847;&amp;#20135;&amp;#19994;&amp;#22253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740;&amp;#2145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1034;&amp;#20132;&amp;#26131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798&amp;#21378;&amp;#21306;&amp;#25913;&amp;#368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798&amp;#33402;&amp;#26415;&amp;#21306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798&amp;#33402;&amp;#26415;&amp;#21306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798&amp;#33402;&amp;#26415;&amp;#21306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798&amp;#33402;&amp;#26415;&amp;#21306;&amp;#30340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798&amp;#33402;&amp;#26415;&amp;#21306;&amp;#30340;&amp;#26680;&amp;#245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798&amp;#33402;&amp;#26415;&amp;#21306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798&amp;#33402;&amp;#26415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798&amp;#33402;&amp;#26415;&amp;#21306;&amp;#30340;&amp;#33402;&amp;#26415;&amp;#3042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4037;&amp;#19994;&amp;#22320;&amp;#20135;&amp;#26032;&amp;#20852;&amp;#19994;&amp;#24577;&lt;/strong&gt;&lt;strong&gt;&amp;mdash;&amp;mdash;&lt;/strong&gt;&lt;strong&gt;&amp;#24635;&amp;#37096;&amp;#22522;&amp;#223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37096;&amp;#32463;&amp;#279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096;&amp;#32463;&amp;#27982;&amp;#30340;&amp;#28085;&amp;#3042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7096;&amp;#32463;&amp;#27982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7096;&amp;#32463;&amp;#27982;&amp;#30340;&amp;#34920;&amp;#29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7096;&amp;#32463;&amp;#279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37096;&amp;#22522;&amp;#22320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096;&amp;#22522;&amp;#22320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7096;&amp;#22522;&amp;#2232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7096;&amp;#22522;&amp;#22320;&amp;#30340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7096;&amp;#22522;&amp;#22320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635;&amp;#37096;&amp;#32463;&amp;#27982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635;&amp;#3709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635;&amp;#37096;&amp;#32463;&amp;#27982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478;&amp;#24066;&amp;#24635;&amp;#37096;&amp;#32463;&amp;#27982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7096;&amp;#22522;&amp;#22320;&amp;#25237;&amp;#36164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37;&amp;#19994;&amp;#22320;&amp;#20135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06;&amp;#36164;&amp;#24037;&amp;#19994;&amp;#22320;&amp;#20135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31;&amp;#26031;&amp;#22312;&amp;#21326;&amp;#25237;&amp;#3616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53;&amp;#213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6222;&amp;#27931;&amp;#26031;&amp;#25104;&amp;#21151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338;&amp;#32622;&amp;#19994;&amp;#22312;&amp;#21326;&amp;#25237;&amp;#3616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27665;&amp;#38598;&amp;#22242;&amp;#22312;&amp;#21326;&amp;#25237;&amp;#3616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289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2320;&amp;#20135;&amp;#19978;&amp;#2406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470;&amp;#23478;&amp;#22068;&amp;#37329;&amp;#34701;&amp;#36152;&amp;#26131;&amp;#2130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19975;&amp;#36890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918;&amp;#22320;&amp;#2013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37995;&amp;#3353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1354;&amp;#28207;&amp;#31185;&amp;#25216;&amp;#22253;&amp;#213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8023;&amp;#2788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22823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4352;&amp;#27743;&amp;#39640;&amp;#31185;&amp;#25216;&amp;#22253;&amp;#2130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16;&amp;#30427;(&amp;#19978;&amp;#28023;)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96;&amp;#33694;&amp;#23439;&amp;#36828;&amp;#24037;&amp;#19994;&amp;#213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28023;&amp;#37329;&amp;#26725;&amp;#20986;&amp;#21475;&amp;#21152;&amp;#24037;&amp;#2130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013;&amp;#22825;&amp;#22478;&amp;#252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335;&amp;#20140;&amp;#26032;&amp;#2820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326;&amp;#22799;&amp;#24184;&amp;#31119;&amp;#225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37;&amp;#19994;&amp;#22320;&amp;#20135;&amp;#36716;&amp;#22411;&amp;#21319;&amp;#32423;&amp;#27169;&amp;#24335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6356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6356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253;&amp;#21306;&amp;#26356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478;&amp;#24066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356;&amp;#26032;&amp;#26465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1306;&amp;#21319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06;&amp;#21319;&amp;#32423;&amp;#27169;&amp;#24335;&amp;#26696;&amp;#20363;&amp;mdash;&amp;mdash;&amp;#22825;&amp;#23433;&amp;#25968;&amp;#3072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06;&amp;#21319;&amp;#32423;&amp;#27169;&amp;#24335;&amp;#26696;&amp;#20363;&amp;mdash;&amp;mdash;&amp;#33487;&amp;#24030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06;&amp;#21319;&amp;#32423;&amp;#27169;&amp;#24335;&amp;#26696;&amp;#20363;&amp;mdash;&amp;mdash;&amp;#26085;&amp;#26412;&amp;#31569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306;&amp;#21319;&amp;#32423;&amp;#27169;&amp;#24335;&amp;#26696;&amp;#20363;&amp;mdash;&amp;mdash;&amp;#21488;&amp;#28286;&amp;#26032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1150;&amp;#20844;&amp;#29289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150;&amp;#20844;&amp;#29289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150;&amp;#20844;&amp;#29289;&amp;#19994;&amp;#25805;&amp;#20316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150;&amp;#20844;&amp;#29289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2253;&amp;#21306;&amp;#36716;&amp;#22411;&amp;#21319;&amp;#32423;&amp;#27169;&amp;#24335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013;&amp;#22269;&amp;#24037;&amp;#19994;&amp;#22320;&amp;#20135;&amp;#19994;&amp;#21457;&amp;#23637;&amp;#26032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37;&amp;#19994;&amp;#22320;&amp;#20135;&amp;#21457;&amp;#23637;&amp;#36235;&amp;#2118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2238;&amp;#25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2320;&amp;#20135;&amp;#21457;&amp;#23637;&amp;#36235;&amp;#21183;&amp;#39044;&amp;#27979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19982;&amp;#24037;&amp;#19994;&amp;#22320;&amp;#20135;&amp;#20849;&amp;#21516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5805;&amp;#20316;&amp;#26041;&amp;#24335;&amp;#23558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17;&amp;#24066;&amp;#21270;&amp;#24037;&amp;#19994;&amp;#25104;&amp;#24037;&amp;#19994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032;&amp;#21306;&amp;#25104;&amp;#26410;&amp;#26469;&amp;#24037;&amp;#19994;&amp;#22320;&amp;#20135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22320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253;&amp;#21306;&amp;#25307;&amp;#21830;&amp;#24341;&amp;#36164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1697;&amp;#29260;&amp;#24847;&amp;#35782;&amp;#24341;&amp;#23548;&amp;#24037;&amp;#19994;&amp;#22320;&amp;#201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19987;&amp;#19994;&amp;#21270;&amp;#35851;&amp;#24037;&amp;#19994;&amp;#22320;&amp;#201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9-2025&lt;/strong&gt;&lt;strong&gt;&amp;#24180;&amp;#20013;&amp;#22269;&amp;#24037;&amp;#19994;&amp;#22320;&amp;#20135;&amp;#19994;&amp;#25237;&amp;#36164;&amp;#29615;&amp;#22659;&amp;#21450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037;&amp;#19994;&amp;#22320;&amp;#2013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5237;&amp;#3616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5237;&amp;#36164;&amp;#19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320;&amp;#20135;&amp;#34701;&amp;#36164;&amp;#2603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2320;&amp;#2013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2320;&amp;#20135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2320;&amp;#20135;&amp;#25237;&amp;#36164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2320;&amp;#20135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22320;&amp;#201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43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152;&amp;#24555;&amp;#20013;&amp;#22269;&amp;#24037;&amp;#19994;&amp;#22320;&amp;#20135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4037;&amp;#19994;&amp;#22320;&amp;#20135;&amp;#25237;&amp;#34701;&amp;#36164;&amp;#21450;&lt;/strong&gt;&lt;strong&gt;IPO&lt;/strong&gt;&lt;strong&gt;&amp;#19978;&amp;#24066;&amp;#31574;&amp;#30053;&amp;#25351;&amp;#2354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2320;&amp;#20135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320;&amp;#20135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2320;&amp;#20135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2320;&amp;#20135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IPO&amp;#19978;&amp;#24066;&amp;#23457;&amp;#26680;&amp;#24037;&amp;#20316;&amp;#27969;&amp;#3124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4037;&amp;#19994;&amp;#22253;&amp;#21306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9996;&amp;#33694;&amp;#26494;&amp;#23665;&amp;#28246;&amp;#31185;&amp;#25216;&amp;#20135;&amp;#19994;&amp;#22253;&amp;#21306;&amp;#25307;&amp;#21830;&amp;#36827;&amp;#3954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27;&amp;#20307;&amp;#20225;&amp;#19994;&amp;#24341;&amp;#23548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5834;&amp;#22522;&amp;#20122;&amp;#24037;&amp;#19994;&amp;#22253;&amp;#25307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4037;&amp;#19994;&amp;#22320;&amp;#20135;&amp;#21830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271;&amp;#20140;&amp;#33150;&amp;#39134;&amp;#22269;&amp;#38469;&amp;#24037;&amp;#19994;&amp;#22253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1271;&amp;#20140;&amp;#33150;&amp;#39134;&amp;#22269;&amp;#38469;&amp;#39640;&amp;#31185;&amp;#25216;&amp;#22253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2508;&amp;#21512;&amp;#24320;&amp;#21457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1271;&amp;#20140;&amp;#32463;&amp;#27982;&amp;#25216;&amp;#26415;&amp;#24320;&amp;#21457;&amp;#21306;&amp;#39033;&amp;#3044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-2017&amp;#24180;&amp;#25151;&amp;#22320;&amp;#20135;&amp;#35843;&amp;#2551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0013;&amp;#22269;&amp;#25151;&amp;#22320;&amp;#20135;&amp;#24320;&amp;#21457;&amp;#26223;&amp;#27668;&amp;#2535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5-2017&amp;#24180;&amp;#19981;&amp;#21516;&amp;#29992;&amp;#36884;&amp;#25151;&amp;#22320;&amp;#20135;&amp;#24320;&amp;#21457;&amp;#25237;&amp;#36164;&amp;#26500;&amp;#251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0840;&amp;#22269;&amp;#25151;&amp;#22320;&amp;#20135;&amp;#25237;&amp;#36164;&amp;#24320;&amp;#21457;&amp;#22686;&amp;#3689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19981;&amp;#21516;&amp;#22320;&amp;#21306;&amp;#25151;&amp;#22320;&amp;#20135;&amp;#25237;&amp;#36164;&amp;#39069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0013;&amp;#22269;&amp;#25151;&amp;#22320;&amp;#20135;&amp;#24320;&amp;#21457;&amp;#20225;&amp;#19994;&amp;#21040;&amp;#20301;&amp;#36164;&amp;#3732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013;&amp;#22269;&amp;#25151;&amp;#22320;&amp;#20135;&amp;#24320;&amp;#21457;&amp;#20225;&amp;#19994;&amp;#21040;&amp;#20301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