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地产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2320;&amp;#20135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2320;&amp;#20135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4-2017&lt;/strong&gt;&lt;strong&gt;&amp;#24180;&amp;#20013;&amp;#22269;&lt;/strong&gt;&lt;strong&gt;&lt;u&gt;&lt;a href="http://www.chinairr.org/report/R09/R0904/201609/22-214689.html"&gt;&lt;span&gt;&lt;span&gt;&amp;#24037;&amp;#19994;&amp;#22320;&amp;#20135;&lt;/span&gt;&lt;/span&gt;&lt;/a&gt;&lt;/u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037;&amp;#19994;&amp;#22320;&amp;#20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5843;&amp;#25511;&amp;#25919;&amp;#31574;&amp;#23545;&amp;#24037;&amp;#19994;&amp;#22320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037;&amp;#19994;&amp;#22320;&amp;#20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037;&amp;#19994;&amp;#22320;&amp;#20135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2320;&amp;#2013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0154;&amp;#19994;&amp;#2002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320;&amp;#20135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97;&amp;#22303;&amp;#22320;&amp;#28322;&amp;#20215;&amp;#22686;&amp;#20540;&amp;#32780;&amp;#33719;&amp;#2146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4037;&amp;#19994;&amp;#22320;&amp;#20135;&amp;#34892;&amp;#19994;&amp;#36816;&amp;#34892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4037;&amp;#19994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2320;&amp;#2013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2320;&amp;#20135;&amp;#21457;&amp;#23637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3558;&amp;#25104;&amp;#25151;&amp;#22320;&amp;#20135;&amp;#25237;&amp;#3616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037;&amp;#19994;&amp;#22320;&amp;#20135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126;&amp;#26143;&amp;#22253;&amp;#21306;&amp;rdquo;&amp;#22826;&amp;#23569;&amp;#65292;&amp;#37325;&amp;#22797;&amp;#24314;&amp;#3577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6426;&amp;#21046;&amp;#19981;&amp;#23436;&amp;#21892;&amp;#65292;&amp;#26469;&amp;#32773;&amp;#19981;&amp;#252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8;&amp;#22823;&amp;#27714;&amp;#27915;&amp;#65292;&amp;#38754;&amp;#2337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20379;&amp;#24212;&amp;#38142;&amp;#19981;&amp;#23436;&amp;#21892;&amp;#65292;&amp;#34701;&amp;#36164;&amp;#25104;&amp;#29942;&amp;#390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037;&amp;#19994;&amp;#22320;&amp;#20135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4037;&amp;#19994;&amp;#22320;&amp;#20135;&amp;#34892;&amp;#19994;&amp;#36816;&amp;#34892;&amp;#3620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4037;&amp;#19994;&amp;#22320;&amp;#2013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037;&amp;#19994;&amp;#22320;&amp;#20135;&amp;#24320;&amp;#21457;&amp;#21830;&amp;#25918;&amp;#32531;&amp;#25237;&amp;#36164;&amp;#20013;&amp;#22269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37;&amp;#19994;&amp;#22320;&amp;#201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037;&amp;#19994;&amp;#22320;&amp;#20135;&amp;#20998;&amp;#3186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037;&amp;#19994;&amp;#22320;&amp;#20135;&amp;#34892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4066;&amp;#22330;&amp;#24050;&amp;#24674;&amp;#22797;&amp;#21040;&amp;#37329;&amp;#34701;&amp;#21361;&amp;#26426;&amp;#2106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037;&amp;#19994;&amp;#22320;&amp;#20135;&amp;#65292;&amp;#33410;&amp;#32422;&amp;#38598;&amp;#32422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3395;&amp;#24230;&amp;#24037;&amp;#19994;&amp;#22320;&amp;#20135;&amp;#24066;&amp;#22330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2320;&amp;#20135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037;&amp;#19994;&amp;#22320;&amp;#20135;&amp;#37325;&amp;#28857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2017&amp;#24180;&amp;#22825;&amp;#27941;&amp;#24037;&amp;#19994;&amp;#22320;&amp;#20135;&amp;#21450;&amp;#20135;&amp;#19994;&amp;#22320;&amp;#20135;&amp;#21457;&amp;#23637;&amp;#32418;&amp;#30382;&amp;#20070;&amp;#12299;&amp;#21363;&amp;#23558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37;&amp;#19994;&amp;#22320;&amp;#20135;&amp;#25237;&amp;#3616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2303;&amp;#22320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2303;&amp;#223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379;&amp;#32473;&amp;#37327;&amp;#24320;&amp;#2298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0851;&amp;#27880;&amp;#20379;&amp;#24212;&amp;#31471;&amp;#26410;&amp;#26469;&amp;#22303;&amp;#22320;&amp;#24066;&amp;#22330;&amp;#23558;&amp;#21152;&amp;#22823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2303;&amp;#223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38656;&amp;#277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22303;&amp;#223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433;&amp;#21709;&amp;#20013;&amp;#22269;&amp;#22303;&amp;#2232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5151;&amp;#22320;&amp;#20135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30340;&amp;#22806;&amp;#37096;&amp;#25277;&amp;#311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4-2017&lt;/span&gt;&amp;#24180;&amp;#20013;&amp;#22269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013;&amp;#22269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4037;&amp;#19994;&amp;#22320;&amp;#20135;&amp;#34892;&amp;#19994;&amp;#24066;&amp;#22330;&amp;#31454;&amp;#20105;&amp;#24577;&amp;#21183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4037;&amp;#19994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31454;&amp;#20105;&amp;#28608;&amp;#28872;&amp;#25104;&amp;#20869;&amp;#22806;&amp;#36164;&amp;#20225;&amp;#19994;&amp;#25237;&amp;#3616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37;&amp;#19994;&amp;#22320;&amp;#20135;&amp;#3034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037;&amp;#19994;&amp;#22320;&amp;#20135;&amp;#34892;&amp;#19994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037;&amp;#19994;&amp;#22320;&amp;#20135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4037;&amp;#19994;&amp;#22320;&amp;#20135;&amp;#34892;&amp;#19994;&amp;#19978;&amp;#24066;&amp;#20844;&amp;#21496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28023;&amp;#27888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352;&amp;#27743;&amp;#39640;&amp;#31185;&amp;#25216;&amp;#22253;&amp;#2130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6032;&amp;#2820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6032;&amp;#21306;&amp;#39640;&amp;#26032;&amp;#25216;&amp;#26415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4314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6032;&amp;#21306;&amp;#39640;&amp;#26032;&amp;#25216;&amp;#26415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013;&amp;#22269;&amp;#25151;&amp;#22320;&amp;#20135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701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538;&amp;#210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41;&amp;#236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2806;&amp;#22320;&amp;#2013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0449;&amp;#25176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151;&amp;#22320;&amp;#20135;&amp;#34701;&amp;#361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701;&amp;#36164;&amp;#24066;&amp;#22330;&amp;#26684;&amp;#2361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701;&amp;#3616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701;&amp;#3616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151;&amp;#22320;&amp;#2013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4701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5151;&amp;#22320;&amp;#20135;&amp;#34892;&amp;#19994;&amp;#25237;&amp;#34701;&amp;#36164;&amp;#19982;&amp;#24182;&amp;#36141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5151;&amp;#22320;&amp;#20135;&amp;#20225;&amp;#19994;&amp;#3470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51;&amp;#22320;&amp;#20135;&amp;#37329;&amp;#34701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9616;&amp;#34892;&amp;#34701;&amp;#36164;&amp;#28192;&amp;#369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25;&amp;#19994;&amp;#3470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5151;&amp;#22320;&amp;#20135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3567;&amp;#20844;&amp;#21496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3567;&amp;#22411;&amp;#25151;&amp;#22320;&amp;#20135;&amp;#20225;&amp;#19994;&amp;#34701;&amp;#36164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2320;&amp;#20135;&amp;#34701;&amp;#36164;&amp;#21019;&amp;#2603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806;&amp;#30340;&amp;#27861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43;&amp;#36164;&amp;#30340;&amp;#20449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0340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30340;&amp;#26799;&amp;#242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30340;&amp;#24320;&amp;#259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4037;&amp;#19994;&amp;#22320;&amp;#2013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4037;&amp;#19994;&amp;#22320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58;&amp;#24378;&amp;#35843;&amp;#24066;&amp;#22330;&amp;#23545;&amp;#24037;&amp;#19994;&amp;#29992;&amp;#22320;&amp;#30340;&amp;#37197;&amp;#32622;&amp;#20316;&amp;#2999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320;&amp;#20135;&amp;#24040;&amp;#22836;&amp;#25658;&amp;#25163;&amp;#25237;&amp;#36164;&amp;#22522;&amp;#37329;&amp;#32852;&amp;#21512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8909;&amp;#28857;&amp;#21306;&amp;#22495;&amp;#23558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4037;&amp;#19994;&amp;#22320;&amp;#20135;&amp;#21457;&amp;#23637;&amp;#36235;&amp;#21183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2238;&amp;#25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4037;&amp;#19994;&amp;#22320;&amp;#20135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4037;&amp;#19994;&amp;#22320;&amp;#20135;&amp;#19994;&amp;#25237;&amp;#36164;&amp;#26426;&amp;#20250;&amp;#19982;&amp;#39118;&amp;#3850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4037;&amp;#19994;&amp;#2232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4037;&amp;#19994;&amp;#223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4037;&amp;#19994;&amp;#2232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