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配式建筑市场供需预测及投资发展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7197;&amp;#24335;&amp;#24314;&amp;#31569;&amp;#24066;&amp;#22330;&amp;#20379;&amp;#38656;&amp;#39044;&amp;#27979;&amp;#21450;&amp;#25237;&amp;#36164;&amp;#21457;&amp;#23637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7197;&amp;#24335;&amp;#24314;&amp;#31569;&amp;#24066;&amp;#22330;&amp;#20379;&amp;#38656;&amp;#39044;&amp;#27979;&amp;#21450;&amp;#25237;&amp;#36164;&amp;#21457;&amp;#23637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3/201808/02-269301.html"&gt;&lt;span&gt;&lt;span&gt;&amp;#35013;&amp;#37197;&amp;#24335;&amp;#24314;&amp;#31569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1532;&amp;#20116;&amp;#38454;&amp;#27573;&amp;#65288;2013&amp;#36804;&amp;#20170;&amp;#65289;&amp;#65306;&amp;#36827;&amp;#19968;&amp;#27493;&amp;#23436;&amp;#21892;&amp;#21644;&amp;#20840;&amp;#38754;&amp;#28145;&amp;#21270;&amp;#32463;&amp;#27982;&amp;#20307;&amp;#21046;&amp;#25913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97;&amp;#20844;&amp;#26377;&amp;#21046;&amp;#20026;&amp;#20027;&amp;#20307;&amp;#12289;&amp;#22810;&amp;#31181;&amp;#25152;&amp;#26377;&amp;#21046;&amp;#32463;&amp;#27982;&amp;#20849;&amp;#21516;&amp;#21457;&amp;#23637;&amp;#30340;&amp;#26684;&amp;#2361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1038;&amp;#20250;&amp;#20445;&amp;#38556;&amp;#20307;&amp;#31995;&amp;#24314;&amp;#35774;&amp;#21462;&amp;#24471;&amp;#31215;&amp;#2649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12;&amp;#30053;&amp;#24605;&amp;#36335;&amp;#30001;&amp;#27604;&amp;#36739;&amp;#20248;&amp;#21183;&amp;#21521;&amp;#21160;&amp;#24577;&amp;#27604;&amp;#36739;&amp;#20248;&amp;#211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30446;&amp;#26631;&amp;#30001;&amp;#25968;&amp;#37327;&amp;#22411;&amp;#22686;&amp;#38271;&amp;#21521;&amp;#36136;&amp;#37327;&amp;#22411;&amp;#21457;&amp;#2363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12;&amp;#30053;&amp;#27169;&amp;#24335;&amp;#30001;&amp;#20302;&amp;#25104;&amp;#26412;&amp;#25193;&amp;#24352;&amp;#22411;&amp;#21521;&amp;#39640;&amp;#25928;&amp;#29575;&amp;#21019;&amp;#26032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12;&amp;#30053;&amp;#35201;&amp;#32032;&amp;#30001;&amp;#36164;&amp;#28304;&amp;#29615;&amp;#22659;&amp;#28040;&amp;#32791;&amp;#22411;&amp;#21521;&amp;#36164;&amp;#28304;&amp;#33410;&amp;#32422;&amp;#21644;&amp;#29615;&amp;#22659;&amp;#21451;&amp;#22909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12;&amp;#30053;&amp;#37325;&amp;#28857;&amp;#30001;&amp;#32463;&amp;#27982;&amp;#20027;&amp;#23548;&amp;#22411;&amp;#21521;&amp;#32463;&amp;#27982;&amp;#31038;&amp;#20250;&amp;#21327;&amp;#35843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8304;&amp;#22836;&amp;#20986;&amp;#21457;&amp;#65292;&amp;#21152;&amp;#24378;&amp;#30456;&amp;#20114;&amp;#37197;&amp;#21512;&amp;#65292;&amp;#25171;&amp;#36896;&amp;#32508;&amp;#215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4182;&amp;#23436;&amp;#21892;&amp;#24314;&amp;#31569;&amp;#19994;&amp;#31246;&amp;#25910;&amp;#25919;&amp;#31574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5;&amp;#31246;&amp;#30003;&amp;#25253;&amp;#19981;&amp;#30495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91;&amp;#34892;&amp;#32773;&amp;#23548;&amp;#33268;&amp;#25919;&amp;#31574;&amp;#25191;&amp;#34892;&amp;#23384;&amp;#22312;&amp;#2055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0449;&amp;#24687;&amp;#21270;&amp;#24314;&amp;#35774;&amp;#65292;&amp;#20419;&amp;#36827;&amp;#26377;&amp;#25928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21892;&amp;#31246;&amp;#21153;&amp;#26426;&amp;#20851;&amp;#20154;&amp;#21592;&amp;#33258;&amp;#36523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5013;&amp;#37197;&amp;#24335;&amp;#24314;&amp;#3156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7197;&amp;#24335;&amp;#24314;&amp;#3156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5013;&amp;#37197;&amp;#24335;&amp;#24314;&amp;#3156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996;&amp;#25176;&amp;#32473;&amp;#19987;&amp;#19994;&amp;#20195;&amp;#29702;&amp;#20844;&amp;#21496;&amp;#3034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7197;&amp;#24335;&amp;#24314;&amp;#31569;&amp;#37329;&amp;#34701;&amp;#36229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5013;&amp;#37197;&amp;#24335;&amp;#24314;&amp;#31569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5013;&amp;#37197;&amp;#24335;&amp;#24314;&amp;#31569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5013;&amp;#37197;&amp;#24335;&amp;#24314;&amp;#31569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5013;&amp;#37197;&amp;#24335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5013;&amp;#37197;&amp;#24335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152;&amp;#22369;&amp;#35013;&amp;#37197;&amp;#24335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46;&amp;#21069;&amp;#22269;&amp;#20869;&amp;#35013;&amp;#37197;&amp;#24335;&amp;#24314;&amp;#31569;&amp;#21457;&amp;#23637;&amp;#36739;&amp;#22909;&amp;#30340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5013;&amp;#37197;&amp;#24335;&amp;#24314;&amp;#31569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7197;&amp;#24335;&amp;#24314;&amp;#31569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4180;&amp;#35013;&amp;#37197;&amp;#24335;&amp;#24314;&amp;#31569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30340;&amp;#37197;&amp;#3262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amp;#12289;&amp;#25216;&amp;#26415;&amp;#3034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06;&amp;#21518;&amp;#26381;&amp;#21153;&amp;#36164;&amp;#28304;&amp;#3034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5013;&amp;#37197;&amp;#24335;&amp;#24314;&amp;#3156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013;&amp;#37197;&amp;#24335;&amp;#24314;&amp;#31569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013;&amp;#37197;&amp;#24335;&amp;#24314;&amp;#3156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013;&amp;#37197;&amp;#24335;&amp;#24314;&amp;#31569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013;&amp;#37197;&amp;#24335;&amp;#24314;&amp;#31569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5013;&amp;#37197;&amp;#24335;&amp;#24314;&amp;#31569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5013;&amp;#37197;&amp;#24335;&amp;#24314;&amp;#31569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5105;&amp;#22269;&amp;#35013;&amp;#37197;&amp;#24335;&amp;#24314;&amp;#315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5;&amp;#31569;&amp;#24314;&amp;#31569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427;&amp;#24503;&amp;#31569;&amp;#24037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35013;&amp;#37197;&amp;#24335;&amp;#24314;&amp;#31569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5013;&amp;#37197;&amp;#24335;&amp;#24314;&amp;#31569;&amp;#30456;&amp;#20851;&amp;#20135;&amp;#19994;&lt;/strong&gt;&lt;strong&gt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5013;&amp;#37197;&amp;#24335;&amp;#24314;&amp;#31569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33;&amp;#21709;&amp;#34892;&amp;#19994;&amp;#26223;&amp;#27668;&amp;#21464;&amp;#2116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6223;&amp;#27668;&amp;#20043;&amp;#38388;&amp;#30340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27982;&amp;#21608;&amp;#26399;&amp;#27874;&amp;#21160;&amp;#19982;&amp;#34892;&amp;#19994;&amp;#26223;&amp;#27668;&amp;#21464;&amp;#21160;&amp;#20043;&amp;#38388;&amp;#30340;&amp;#23545;&amp;#242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5013;&amp;#37197;&amp;#24335;&amp;#24314;&amp;#31569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80;&amp;#35013;&amp;#37197;&amp;#24335;&amp;#24314;&amp;#315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80;&amp;#35013;&amp;#37197;&amp;#24335;&amp;#24314;&amp;#315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80;&amp;#35013;&amp;#37197;&amp;#24335;&amp;#24314;&amp;#315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80;&amp;#35013;&amp;#37197;&amp;#24335;&amp;#24314;&amp;#3156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180;&amp;#35013;&amp;#37197;&amp;#24335;&amp;#24314;&amp;#3156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5013;&amp;#37197;&amp;#24335;&amp;#24314;&amp;#31569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7197;&amp;#24335;&amp;#24314;&amp;#3156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4180;&amp;#24180;&amp;#20013;&amp;#22269;&amp;#35013;&amp;#37197;&amp;#24335;&amp;#24314;&amp;#31569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35013;&amp;#37197;&amp;#24335;&amp;#24314;&amp;#31569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7197;&amp;#24335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35013;&amp;#37197;&amp;#24335;&amp;#24314;&amp;#31569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5013;&amp;#37197;&amp;#24335;&amp;#24314;&amp;#3156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35013;&amp;#37197;&amp;#24335;&amp;#24314;&amp;#31569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80;&amp;#35013;&amp;#37197;&amp;#24335;&amp;#24314;&amp;#3156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35013;&amp;#37197;&amp;#24335;&amp;#24314;&amp;#3156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5013;&amp;#37197;&amp;#24335;&amp;#24314;&amp;#31569;&amp;#20225;&amp;#19994;&amp;#21046;&amp;#23450;&amp;ldquo;&amp;#21313;&amp;#19977;&amp;#20116;&amp;rdquo;&amp;#21457;&amp;#23637;&amp;#25112;&amp;#30053;&amp;#30740;&amp;#31350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5013;&amp;#37197;&amp;#24335;&amp;#24314;&amp;#31569;&amp;#34892;&amp;#19994;&amp;#20225;&amp;#19994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7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7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7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0013;&amp;#22269;&amp;#35013;&amp;#37197;&amp;#24335;&amp;#24314;&amp;#31569;&amp;#34892;&amp;#19994;&amp;#24635;&amp;#20307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5105;&amp;#22269;&amp;#35013;&amp;#37197;&amp;#24335;&amp;#24314;&amp;#3156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