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预付费卡电能表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044;&amp;#20184;&amp;#36153;&amp;#21345;&amp;#30005;&amp;#33021;&amp;#34920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044;&amp;#20184;&amp;#36153;&amp;#21345;&amp;#30005;&amp;#33021;&amp;#34920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044;&amp;#20184;&amp;#36153;&amp;#21345;&amp;#30005;&amp;#33021;&amp;#34920;&amp;#34892;&amp;#19994;&amp;#28145;&amp;#242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9044;&amp;#20184;&amp;#36153;&amp;#21345;&lt;u&gt;&lt;a href="http://www.chinairr.org/report/R05/R0503/201807/03-266075.html"&gt;&lt;span&gt;&lt;span&gt;&amp;#30005;&amp;#33021;&amp;#34920;&lt;/span&gt;&lt;/span&gt;&lt;/a&gt;&lt;/u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0184;&amp;#36153;&amp;#21345;&amp;#30005;&amp;#33021;&amp;#3492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0184;&amp;#36153;&amp;#21345;&amp;#30005;&amp;#33021;&amp;#3492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0184;&amp;#36153;&amp;#21345;&amp;#30005;&amp;#33021;&amp;#3492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9044;&amp;#20184;&amp;#36153;&amp;#21345;&amp;#30005;&amp;#33021;&amp;#3492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9044;&amp;#20184;&amp;#36153;&amp;#21345;&amp;#30005;&amp;#33021;&amp;#34920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0184;&amp;#36153;&amp;#21345;&amp;#30005;&amp;#33021;&amp;#3492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0184;&amp;#36153;&amp;#21345;&amp;#30005;&amp;#33021;&amp;#3492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9044;&amp;#20184;&amp;#36153;&amp;#21345;&amp;#30005;&amp;#33021;&amp;#34920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9044;&amp;#20184;&amp;#36153;&amp;#21345;&amp;#30005;&amp;#33021;&amp;#34920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9044;&amp;#20184;&amp;#36153;&amp;#21345;&amp;#30005;&amp;#33021;&amp;#34920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9044;&amp;#20184;&amp;#36153;&amp;#21345;&amp;#30005;&amp;#33021;&amp;#34920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9044;&amp;#20184;&amp;#36153;&amp;#21345;&amp;#30005;&amp;#33021;&amp;#34920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9044;&amp;#20184;&amp;#36153;&amp;#21345;&amp;#30005;&amp;#33021;&amp;#34920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9044;&amp;#20184;&amp;#36153;&amp;#21345;&amp;#30005;&amp;#33021;&amp;#34920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9044;&amp;#20184;&amp;#36153;&amp;#21345;&amp;#30005;&amp;#33021;&amp;#34920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9044;&amp;#20184;&amp;#36153;&amp;#21345;&amp;#30005;&amp;#33021;&amp;#3492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9044;&amp;#20184;&amp;#36153;&amp;#21345;&amp;#30005;&amp;#33021;&amp;#34920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9044;&amp;#20184;&amp;#36153;&amp;#21345;&amp;#30005;&amp;#33021;&amp;#34920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044;&amp;#20184;&amp;#36153;&amp;#21345;&amp;#30005;&amp;#33021;&amp;#3492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044;&amp;#20184;&amp;#36153;&amp;#21345;&amp;#30005;&amp;#33021;&amp;#34920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0184;&amp;#36153;&amp;#21345;&amp;#30005;&amp;#33021;&amp;#3492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0184;&amp;#36153;&amp;#21345;&amp;#30005;&amp;#33021;&amp;#3492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4;&amp;#20184;&amp;#36153;&amp;#21345;&amp;#30005;&amp;#33021;&amp;#349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44;&amp;#20184;&amp;#36153;&amp;#21345;&amp;#30005;&amp;#33021;&amp;#3492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9044;&amp;#20184;&amp;#36153;&amp;#21345;&amp;#30005;&amp;#33021;&amp;#34920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044;&amp;#20184;&amp;#36153;&amp;#21345;&amp;#30005;&amp;#33021;&amp;#349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44;&amp;#20184;&amp;#36153;&amp;#21345;&amp;#30005;&amp;#33021;&amp;#34920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44;&amp;#20184;&amp;#36153;&amp;#21345;&amp;#30005;&amp;#33021;&amp;#3492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044;&amp;#20184;&amp;#36153;&amp;#21345;&amp;#30005;&amp;#33021;&amp;#3492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39044;&amp;#20184;&amp;#36153;&amp;#21345;&amp;#30005;&amp;#33021;&amp;#3492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39044;&amp;#20184;&amp;#36153;&amp;#21345;&amp;#30005;&amp;#33021;&amp;#34920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044;&amp;#20184;&amp;#36153;&amp;#21345;&amp;#30005;&amp;#33021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044;&amp;#20184;&amp;#36153;&amp;#21345;&amp;#30005;&amp;#33021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044;&amp;#20184;&amp;#36153;&amp;#21345;&amp;#30005;&amp;#33021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9044;&amp;#20184;&amp;#36153;&amp;#21345;&amp;#30005;&amp;#33021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044;&amp;#20184;&amp;#36153;&amp;#21345;&amp;#30005;&amp;#33021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044;&amp;#20184;&amp;#36153;&amp;#21345;&amp;#30005;&amp;#33021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9044;&amp;#20184;&amp;#36153;&amp;#21345;&amp;#30005;&amp;#33021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044;&amp;#20184;&amp;#36153;&amp;#21345;&amp;#30005;&amp;#33021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044;&amp;#20184;&amp;#36153;&amp;#21345;&amp;#30005;&amp;#33021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9044;&amp;#20184;&amp;#36153;&amp;#21345;&amp;#30005;&amp;#33021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044;&amp;#20184;&amp;#36153;&amp;#21345;&amp;#30005;&amp;#33021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044;&amp;#20184;&amp;#36153;&amp;#21345;&amp;#30005;&amp;#33021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9044;&amp;#20184;&amp;#36153;&amp;#21345;&amp;#30005;&amp;#33021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044;&amp;#20184;&amp;#36153;&amp;#21345;&amp;#30005;&amp;#33021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044;&amp;#20184;&amp;#36153;&amp;#21345;&amp;#30005;&amp;#33021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9044;&amp;#20184;&amp;#36153;&amp;#21345;&amp;#30005;&amp;#33021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044;&amp;#20184;&amp;#36153;&amp;#21345;&amp;#30005;&amp;#33021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044;&amp;#20184;&amp;#36153;&amp;#21345;&amp;#30005;&amp;#33021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9044;&amp;#20184;&amp;#36153;&amp;#21345;&amp;#30005;&amp;#33021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044;&amp;#20184;&amp;#36153;&amp;#21345;&amp;#30005;&amp;#33021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044;&amp;#20184;&amp;#36153;&amp;#21345;&amp;#30005;&amp;#33021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044;&amp;#20184;&amp;#36153;&amp;#21345;&amp;#30005;&amp;#33021;&amp;#3492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9044;&amp;#20184;&amp;#36153;&amp;#21345;&amp;#30005;&amp;#33021;&amp;#3492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0184;&amp;#36153;&amp;#21345;&amp;#30005;&amp;#33021;&amp;#3492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0184;&amp;#36153;&amp;#21345;&amp;#30005;&amp;#33021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0184;&amp;#36153;&amp;#21345;&amp;#30005;&amp;#33021;&amp;#3492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0184;&amp;#36153;&amp;#21345;&amp;#30005;&amp;#33021;&amp;#349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9044;&amp;#20184;&amp;#36153;&amp;#21345;&amp;#30005;&amp;#33021;&amp;#3492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044;&amp;#20184;&amp;#36153;&amp;#21345;&amp;#30005;&amp;#33021;&amp;#34920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4;&amp;#20184;&amp;#36153;&amp;#21345;&amp;#30005;&amp;#33021;&amp;#3492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044;&amp;#20184;&amp;#36153;&amp;#21345;&amp;#30005;&amp;#33021;&amp;#3492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44;&amp;#20184;&amp;#36153;&amp;#21345;&amp;#30005;&amp;#33021;&amp;#3492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044;&amp;#20184;&amp;#36153;&amp;#21345;&amp;#30005;&amp;#33021;&amp;#3492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39044;&amp;#20184;&amp;#36153;&amp;#21345;&amp;#30005;&amp;#33021;&amp;#34920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9044;&amp;#20184;&amp;#36153;&amp;#21345;&amp;#30005;&amp;#33021;&amp;#34920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0184;&amp;#36153;&amp;#21345;&amp;#30005;&amp;#33021;&amp;#3492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9044;&amp;#20184;&amp;#36153;&amp;#21345;&amp;#30005;&amp;#33021;&amp;#3492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9044;&amp;#20184;&amp;#36153;&amp;#21345;&amp;#30005;&amp;#33021;&amp;#3492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9044;&amp;#20184;&amp;#36153;&amp;#21345;&amp;#30005;&amp;#33021;&amp;#34920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44;&amp;#20184;&amp;#36153;&amp;#21345;&amp;#30005;&amp;#33021;&amp;#349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44;&amp;#20184;&amp;#36153;&amp;#21345;&amp;#30005;&amp;#33021;&amp;#349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044;&amp;#20184;&amp;#36153;&amp;#21345;&amp;#30005;&amp;#33021;&amp;#349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044;&amp;#20184;&amp;#36153;&amp;#21345;&amp;#30005;&amp;#33021;&amp;#349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9044;&amp;#20184;&amp;#36153;&amp;#21345;&amp;#30005;&amp;#33021;&amp;#34920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9044;&amp;#20184;&amp;#36153;&amp;#21345;&amp;#30005;&amp;#33021;&amp;#34920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9044;&amp;#20184;&amp;#36153;&amp;#21345;&amp;#30005;&amp;#33021;&amp;#34920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9044;&amp;#20184;&amp;#36153;&amp;#21345;&amp;#30005;&amp;#33021;&amp;#34920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