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产膨化饲料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0135;&amp;#33192;&amp;#21270;&amp;#39282;&amp;#2600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0135;&amp;#33192;&amp;#21270;&amp;#39282;&amp;#2600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00;&amp;#20135;&amp;#33192;&amp;#21270;&amp;#39282;&amp;#26009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3/201809/04-272540.html"&gt;&lt;span&gt;&lt;span&gt;&amp;#27700;&amp;#20135;&amp;#33192;&amp;#21270;&amp;#39282;&amp;#26009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92;&amp;#21270;&amp;#21152;&amp;#240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92;&amp;#21270;&amp;#39282;&amp;#26009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282;&amp;#26009;&amp;#303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3545;&amp;#29615;&amp;#22659;&amp;#3034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23569;&amp;#30149;&amp;#23475;&amp;#30340;&amp;#21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9282;&amp;#31649;&amp;#29702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92;&amp;#21270;&amp;#39282;&amp;#26009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8;&amp;#21046;&amp;#21058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9289;&amp;#21046;&amp;#21058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07;&amp;#30333;&amp;#36136;&amp;#21644;&amp;#27688;&amp;#22522;&amp;#37240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00;&amp;#20135;&amp;#33192;&amp;#21270;&amp;#39282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0135;&amp;#33192;&amp;#21270;&amp;#39282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644;&amp;#39282;&amp;#26009;&amp;#28155;&amp;#21152;&amp;#21058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83;&amp;#20135;&amp;#20225;&amp;#19994;&amp;#23457;&amp;#2659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0135;&amp;#21697;&amp;#35748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0135;&amp;#33192;&amp;#21270;&amp;#39282;&amp;#260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3192;&amp;#21270;&amp;#39063;&amp;#31890;&amp;#39282;&amp;#2600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27833;&amp;#33026;&amp;#21518;&amp;#28155;&amp;#211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2;&amp;#21270;&amp;#39282;&amp;#26009;&amp;#30340;&amp;#25913;&amp;#36827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20135;&amp;#33192;&amp;#21270;&amp;#39282;&amp;#260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7700;&amp;#20135;&amp;#33192;&amp;#21270;&amp;#39282;&amp;#26009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9282;&amp;#26009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135;&amp;#20859;&amp;#2754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0135;&amp;#21697;&amp;#28040;&amp;#36153;&amp;#19982;&amp;#26085;&amp;#2046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282;&amp;#26009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700;&amp;#20135;&amp;#33192;&amp;#21270;&amp;#39282;&amp;#26009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135;&amp;#33192;&amp;#21270;&amp;#39282;&amp;#26009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0135;&amp;#33192;&amp;#21270;&amp;#39282;&amp;#26009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00;&amp;#20135;&amp;#33192;&amp;#21270;&amp;#39282;&amp;#26009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00;&amp;#20135;&amp;#33192;&amp;#21270;&amp;#39282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7700;&amp;#20135;&amp;#33192;&amp;#21270;&amp;#39282;&amp;#26009;&amp;#37096;&amp;#20998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7700;&amp;#20135;&amp;#33192;&amp;#2127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7700;&amp;#20135;&amp;#33192;&amp;#2127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00;&amp;#20135;&amp;#33192;&amp;#21270;&amp;#39282;&amp;#2600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7700;&amp;#20135;&amp;#33192;&amp;#21270;&amp;#39282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00;&amp;#20135;&amp;#33192;&amp;#21270;&amp;#39282;&amp;#26009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68;&amp;#22823;&amp;#30340;&amp;#27700;&amp;#20135;&amp;#39282;&amp;#26009;&amp;#20225;&amp;#19994;&amp;#22312;&amp;#36234;&amp;#21335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23;&amp;#39282;&amp;#26009;&amp;#20844;&amp;#21496;&amp;#33853;&amp;#25143;&amp;#37122;&amp;#24030;&amp;#33883;&amp;#242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00;&amp;#20135;&amp;#21160;&amp;#29289;&amp;#33829;&amp;#20859;&amp;#19982;&amp;#39282;&amp;#26009;&amp;#31185;&amp;#25216;&amp;#35770;&amp;#22363;&amp;#22312;&amp;#33487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0135;&amp;#33192;&amp;#21270;&amp;#39282;&amp;#26009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9282;&amp;#26009;&amp;#19994;&amp;#21457;&amp;#23637;&amp;#36827;&amp;#20837;&amp;#26106;&amp;#23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2411;&amp;#20225;&amp;#19994;&amp;#39046;&amp;#36305;&amp;#27700;&amp;#20135;&amp;#39282;&amp;#2600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39282;&amp;#26009;&amp;#20225;&amp;#19994;&amp;#19977;&amp;#22823;&amp;#25972;&amp;#21512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0135;&amp;#39282;&amp;#26009;&amp;#30340;&amp;#21457;&amp;#23637;&amp;#24773;&amp;#20917;&amp;#21450;&amp;#19982;&amp;#22269;&amp;#384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0135;&amp;#33192;&amp;#21270;&amp;#39282;&amp;#26009;&amp;#21407;&amp;#26009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1893;&amp;#22312;&amp;#40081;&amp;#40159;&amp;#40060;&amp;#31867;&amp;#39282;&amp;#26009;&amp;#20013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1270;&amp;#29577;&amp;#31859;&amp;#22312;&amp;#39282;&amp;#26009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20135;&amp;#39282;&amp;#26009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00;&amp;#20135;&amp;#33192;&amp;#21270;&amp;#39282;&amp;#26009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00;&amp;#20135;&amp;#33192;&amp;#21270;&amp;#39282;&amp;#26009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0135;&amp;#33192;&amp;#21270;&amp;#39282;&amp;#26009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0135;&amp;#33192;&amp;#21270;&amp;#39282;&amp;#26009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33192;&amp;#21270;&amp;#39282;&amp;#26009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0135;&amp;#33192;&amp;#21270;&amp;#39282;&amp;#26009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0135;&amp;#33192;&amp;#21270;&amp;#39282;&amp;#26009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0135;&amp;#33192;&amp;#21270;&amp;#39282;&amp;#26009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33192;&amp;#21270;&amp;#39282;&amp;#26009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0135;&amp;#33192;&amp;#21270;&amp;#39282;&amp;#26009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0135;&amp;#33192;&amp;#21270;&amp;#39282;&amp;#26009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0135;&amp;#33192;&amp;#21270;&amp;#39282;&amp;#26009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33192;&amp;#21270;&amp;#39282;&amp;#26009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282;&amp;#2600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282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282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00;&amp;#20135;&amp;#33192;&amp;#21270;&amp;#39282;&amp;#2600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24066;&amp;#22330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368;&amp;#22823;&amp;#20135;&amp;#37327;&amp;#39282;&amp;#26009;&amp;#21378;&amp;#22312;&amp;#28201;&amp;#2774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9282;&amp;#26009;&amp;#25110;&amp;#26159;&amp;ldquo;&amp;#19977;&amp;#32858;&amp;#27696;&amp;#33018;&amp;rdquo;&amp;#37325;&amp;#287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191;&amp;#19996;&amp;#27700;&amp;#20135;&amp;#33192;&amp;#21270;&amp;#39282;&amp;#26009;&amp;#24066;&amp;#22330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159;&amp;#22269;&amp;#20869;&amp;#28180;&amp;#19994;&amp;#20135;&amp;#21697;&amp;#29983;&amp;#20135;&amp;#21644;&amp;#21830;&amp;#21697;&amp;#27969;&amp;#36890;&amp;#38598;&amp;#2595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0027;&amp;#35201;&amp;#30340;&amp;#33192;&amp;#21270;&amp;#26009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09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9;&amp;#38750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4007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0135;&amp;#39282;&amp;#26009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8;&amp;#28525;&amp;#39282;&amp;#26009;&amp;#25104;&amp;#20132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6;&amp;#19996;&amp;#21326;&amp;#21335;&amp;#27700;&amp;#20135;&amp;#39282;&amp;#26009;&amp;#38144;&amp;#37327;&amp;#25552;&amp;#3964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00;&amp;#20135;&amp;#33192;&amp;#21270;&amp;#39282;&amp;#26009;&amp;#24066;&amp;#22330;&amp;#38144;&amp;#21806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4066;&amp;#22330;&amp;#33829;&amp;#38144;&amp;#32452;&amp;#21512;&amp;#21019;&amp;#26032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33829;&amp;#38144;&amp;#20116;&amp;#2282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3;&amp;#35848;&amp;#27700;&amp;#20135;&amp;#39282;&amp;#26009;&amp;#33829;&amp;#38144;&amp;#25216;&amp;#26415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0135;&amp;#33192;&amp;#21270;&amp;#39282;&amp;#2600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3829;&amp;#38144;&amp;#21270;&amp;#35299;&amp;#39282;&amp;#26009;&amp;#38144;&amp;#2180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33829;&amp;#38144;&amp;#38656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00;&amp;#20135;&amp;#33192;&amp;#21270;&amp;#39282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9282;&amp;#26009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23547;&amp;#27714;&amp;#20215;&amp;#26684;&amp;#31454;&amp;#20105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697;&amp;#29260;&amp;#20248;&amp;#21183;&amp;#20026;&amp;#31454;&amp;#20105;&amp;#20248;&amp;#21183;&amp;#36890;&amp;#23041;&amp;#25171;&amp;#36896;&amp;#25105;&amp;#22269;&amp;#27700;&amp;#20135;&amp;#39282;&amp;#26009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0135;&amp;#39282;&amp;#26009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135;&amp;#33192;&amp;#21270;&amp;#39282;&amp;#26009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20135;&amp;#33192;&amp;#21270;&amp;#39282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00;&amp;#20135;&amp;#33192;&amp;#21270;&amp;#39282;&amp;#2600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2825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31166;&amp;#20016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7491;&amp;#22823;&amp;#24247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2825;&amp;#3953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1185;&amp;#3042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27491;&amp;#2830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8023;&amp;#36784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19975;&amp;#20107;&amp;#2103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8023;&amp;#228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7700;&amp;#20135;&amp;#33192;&amp;#21270;&amp;#39282;&amp;#26009;&amp;#21407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36164;&amp;#2830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33192;&amp;#21270;&amp;#39282;&amp;#26009;&amp;#36164;&amp;#2830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6164;&amp;#28304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4120;&amp;#35268;&amp;#39282;&amp;#26009;&amp;#21407;&amp;#26009;&amp;#24320;&amp;#21457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34507;&amp;#30333;&amp;#21407;&amp;#26009;&amp;#24320;&amp;#2145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21033;&amp;#29992;&amp;#39282;&amp;#26009;&amp;#36164;&amp;#2830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9282;&amp;#26009;&amp;#36164;&amp;#2830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282;&amp;#26009;&amp;#36164;&amp;#28304;&amp;#24320;&amp;#21457;&amp;#21033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0135;&amp;#33192;&amp;#21270;&amp;#39282;&amp;#26009;&amp;#21407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9282;&amp;#26009;&amp;#21407;&amp;#26009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24212;&amp;#23545;&amp;#21407;&amp;#26009;&amp;#20215;&amp;#26684;&amp;#21464;&amp;#211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407;&amp;#26009;&amp;#20215;&amp;#26684;&amp;#36235;&amp;#20110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0135;&amp;#33192;&amp;#21270;&amp;#39282;&amp;#26009;&amp;#21407;&amp;#2600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39282;&amp;#26009;&amp;#21407;&amp;#26009;&amp;#36136;&amp;#37327;&amp;#38382;&amp;#39064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407;&amp;#26009;&amp;#21697;&amp;#36136;&amp;#31616;&amp;#26131;&amp;#37492;&amp;#210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407;&amp;#26009;&amp;#36136;&amp;#37327;&amp;#21464;&amp;#24322;&amp;#38450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407;&amp;#26009;&amp;#36136;&amp;#37327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7700;&amp;#20135;&amp;#33192;&amp;#21270;&amp;#39282;&amp;#26009;&amp;#28155;&amp;#21152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28155;&amp;#21152;&amp;#21058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33192;&amp;#21270;&amp;#39282;&amp;#26009;&amp;#28155;&amp;#21152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33192;&amp;#21270;&amp;#39282;&amp;#26009;&amp;#28155;&amp;#21152;&amp;#21058;&amp;#25216;&amp;#26415;&amp;#21457;&amp;#23637;&amp;#30446;&amp;#2663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7700;&amp;#20135;&amp;#33192;&amp;#21270;&amp;#39282;&amp;#26009;&amp;#28155;&amp;#21152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9289;&amp;#20013;&amp;#33609;&amp;#33647;&amp;#39282;&amp;#26009;&amp;#28155;&amp;#21152;&amp;#210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825;&amp;#28982;&amp;#29289;&amp;#39282;&amp;#26009;&amp;#28155;&amp;#21152;&amp;#2105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39282;&amp;#26009;&amp;#28155;&amp;#21152;&amp;#21058;&amp;#24212;&amp;#29992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9289;&amp;#20013;&amp;#33609;&amp;#33647;&amp;#39282;&amp;#26009;&amp;#28155;&amp;#21152;&amp;#21058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09;&amp;#33647;&amp;#39282;&amp;#26009;&amp;#28155;&amp;#21152;&amp;#21058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09;&amp;#33647;&amp;#39282;&amp;#26009;&amp;#28155;&amp;#21152;&amp;#21058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8155;&amp;#21152;&amp;#21058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20351;&amp;#2999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34892;&amp;#19994;&amp;#35268;&amp;#33539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8155;&amp;#21152;&amp;#21058;&amp;#24037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27700;&amp;#20135;&amp;#33192;&amp;#21270;&amp;#39282;&amp;#26009;&amp;#28155;&amp;#21152;&amp;#21058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8155;&amp;#21152;&amp;#21058;&amp;#20351;&amp;#29992;&amp;#26377;&amp;#26395;&amp;#26356;&amp;#2115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82;&amp;#26009;&amp;#28155;&amp;#21152;&amp;#21058;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7700;&amp;#20135;&amp;#20859;&amp;#2754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20859;&amp;#2754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0859;&amp;#27542;&amp;#19994;&amp;#21457;&amp;#23637;&amp;#30340;&amp;#19990;&amp;#30028;&amp;#20027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135;&amp;#20859;&amp;#27542;&amp;#19994;30&amp;#2418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20859;&amp;#27542;&amp;#19994;&amp;#27493;&amp;#20837;&amp;#31283;&amp;#274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00;&amp;#20135;&amp;#20859;&amp;#27542;&amp;#19994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9615;&amp;#22659;&amp;#19979;&amp;#20013;&amp;#22269;&amp;#27700;&amp;#20135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7700;&amp;#20135;&amp;#20859;&amp;#2754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135;&amp;#20859;&amp;#27542;&amp;#19994;&amp;#21361;&amp;#26426;&amp;#20013;&amp;#24555;&amp;#36895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20859;&amp;#27542;&amp;#19994;&amp;#24212;&amp;#23545;&amp;#37329;&amp;#34701;&amp;#21361;&amp;#26426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305;&amp;#31181;&amp;#27700;&amp;#20135;&amp;#20859;&amp;#27542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20859;&amp;#27542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305;&amp;#31181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00;&amp;#20135;&amp;#20859;&amp;#27542;&amp;#19994;&amp;#21487;&amp;#25345;&amp;#32493;&amp;#21457;&amp;#23637;&amp;#19982;&amp;#22269;&amp;#38469;&amp;#36152;&amp;#26131;&amp;#26032;&amp;#31209;&amp;#2420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7700;&amp;#20135;&amp;#33192;&amp;#21270;&amp;#39282;&amp;#26009;&amp;#34892;&amp;#19994;&amp;#21457;&amp;#23637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0135;&amp;#33192;&amp;#21270;&amp;#39282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39282;&amp;#26009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1270;&amp;#27700;&amp;#20135;&amp;#39282;&amp;#2600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7700;&amp;#20135;&amp;#39282;&amp;#26009;&amp;#28155;&amp;#21152;&amp;#21058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0135;&amp;#33192;&amp;#21270;&amp;#39282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19994;&amp;#19977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0135;&amp;#39282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0135;&amp;#33192;&amp;#21270;&amp;#39282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0;&amp;#26469;&amp;#39282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3192;&amp;#21270;&amp;#39282;&amp;#26009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20135;&amp;#33192;&amp;#21270;&amp;#39282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00;&amp;#20135;&amp;#33192;&amp;#21270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39282;&amp;#26009;&amp;#38656;&amp;#27714;&amp;#36235;&amp;#2118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3703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3703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3703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3703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3703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3703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3703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3041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3041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3041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3041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3041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3041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3041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1166;&amp;#20016;&amp;#2928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1166;&amp;#20016;&amp;#2928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1166;&amp;#20016;&amp;#2928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1166;&amp;#20016;&amp;#2928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1166;&amp;#20016;&amp;#2928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1166;&amp;#20016;&amp;#2928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1166;&amp;#20016;&amp;#29287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22823;&amp;#24247;&amp;#223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22823;&amp;#24247;&amp;#223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22823;&amp;#24247;&amp;#223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22823;&amp;#24247;&amp;#223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22823;&amp;#24247;&amp;#223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22823;&amp;#24247;&amp;#223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22823;&amp;#24247;&amp;#223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2825;&amp;#39532;&amp;#39282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2825;&amp;#39532;&amp;#39282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2825;&amp;#39532;&amp;#39282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2825;&amp;#39532;&amp;#39282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2825;&amp;#39532;&amp;#39282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2825;&amp;#39532;&amp;#39282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2825;&amp;#39532;&amp;#39282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185;&amp;#30427;&amp;#39282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185;&amp;#30427;&amp;#39282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185;&amp;#30427;&amp;#39282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185;&amp;#30427;&amp;#39282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185;&amp;#30427;&amp;#39282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185;&amp;#30427;&amp;#39282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185;&amp;#30427;&amp;#39282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7491;&amp;#28304;&amp;#39282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7491;&amp;#28304;&amp;#39282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