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永磁同步电机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4;&amp;#30913;&amp;#21516;&amp;#27493;&amp;#30005;&amp;#26426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4;&amp;#30913;&amp;#21516;&amp;#27493;&amp;#30005;&amp;#26426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04;&amp;#30913;&amp;#21516;&amp;#27493;&amp;#30005;&amp;#26426;&amp;#34892;&amp;#19994;&amp;#28145;&amp;#242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3/201711/15-244175.html"&gt;&lt;span&gt;&lt;span&gt;&amp;#27704;&amp;#30913;&amp;#21516;&amp;#27493;&amp;#30005;&amp;#26426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4;&amp;#30913;&amp;#21516;&amp;#27493;&amp;#3000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04;&amp;#30913;&amp;#21516;&amp;#27493;&amp;#3000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04;&amp;#30913;&amp;#21516;&amp;#27493;&amp;#30005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04;&amp;#30913;&amp;#21516;&amp;#27493;&amp;#3000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4;&amp;#30913;&amp;#21516;&amp;#27493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704;&amp;#30913;&amp;#21516;&amp;#27493;&amp;#3000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04;&amp;#30913;&amp;#21516;&amp;#27493;&amp;#30005;&amp;#26426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04;&amp;#30913;&amp;#21516;&amp;#27493;&amp;#30005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04;&amp;#30913;&amp;#21516;&amp;#27493;&amp;#3000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04;&amp;#30913;&amp;#21516;&amp;#27493;&amp;#3000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04;&amp;#30913;&amp;#21516;&amp;#27493;&amp;#3000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04;&amp;#30913;&amp;#21516;&amp;#27493;&amp;#30005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04;&amp;#30913;&amp;#21516;&amp;#27493;&amp;#3000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04;&amp;#30913;&amp;#21516;&amp;#27493;&amp;#3000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04;&amp;#30913;&amp;#21516;&amp;#27493;&amp;#3000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704;&amp;#30913;&amp;#21516;&amp;#27493;&amp;#30005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7704;&amp;#30913;&amp;#21516;&amp;#27493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7704;&amp;#30913;&amp;#21516;&amp;#27493;&amp;#3000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7704;&amp;#30913;&amp;#21516;&amp;#27493;&amp;#3000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7704;&amp;#30913;&amp;#21516;&amp;#27493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7704;&amp;#30913;&amp;#21516;&amp;#27493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7704;&amp;#30913;&amp;#21516;&amp;#27493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7704;&amp;#30913;&amp;#21516;&amp;#27493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7704;&amp;#30913;&amp;#21516;&amp;#27493;&amp;#3000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04;&amp;#30913;&amp;#21516;&amp;#27493;&amp;#30005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04;&amp;#30913;&amp;#21516;&amp;#27493;&amp;#30005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7704;&amp;#30913;&amp;#21516;&amp;#27493;&amp;#30005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7704;&amp;#30913;&amp;#21516;&amp;#27493;&amp;#3000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7704;&amp;#30913;&amp;#21516;&amp;#27493;&amp;#30005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7704;&amp;#30913;&amp;#21516;&amp;#27493;&amp;#30005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704;&amp;#30913;&amp;#21516;&amp;#27493;&amp;#30005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7704;&amp;#30913;&amp;#21516;&amp;#27493;&amp;#3000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7704;&amp;#30913;&amp;#21516;&amp;#27493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7704;&amp;#30913;&amp;#21516;&amp;#27493;&amp;#30005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7704;&amp;#30913;&amp;#21516;&amp;#27493;&amp;#30005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7704;&amp;#30913;&amp;#21516;&amp;#27493;&amp;#3000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7704;&amp;#30913;&amp;#21516;&amp;#27493;&amp;#3000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704;&amp;#30913;&amp;#21516;&amp;#27493;&amp;#30005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04;&amp;#30913;&amp;#21516;&amp;#27493;&amp;#3000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7704;&amp;#30913;&amp;#21516;&amp;#27493;&amp;#3000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7704;&amp;#30913;&amp;#21516;&amp;#27493;&amp;#3000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04;&amp;#30913;&amp;#21516;&amp;#27493;&amp;#3000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7704;&amp;#30913;&amp;#21516;&amp;#27493;&amp;#3000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04;&amp;#30913;&amp;#21516;&amp;#27493;&amp;#3000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04;&amp;#30913;&amp;#21516;&amp;#27493;&amp;#3000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04;&amp;#30913;&amp;#21516;&amp;#27493;&amp;#3000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04;&amp;#30913;&amp;#21516;&amp;#27493;&amp;#3000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04;&amp;#30913;&amp;#21516;&amp;#27493;&amp;#3000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4;&amp;#30913;&amp;#21516;&amp;#27493;&amp;#30005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4;&amp;#30913;&amp;#21516;&amp;#27493;&amp;#30005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7704;&amp;#30913;&amp;#21516;&amp;#27493;&amp;#3000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7704;&amp;#30913;&amp;#21516;&amp;#27493;&amp;#30005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7704;&amp;#30913;&amp;#21516;&amp;#27493;&amp;#30005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7704;&amp;#30913;&amp;#21516;&amp;#27493;&amp;#30005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704;&amp;#30913;&amp;#21516;&amp;#27493;&amp;#30005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04;&amp;#30913;&amp;#21516;&amp;#27493;&amp;#30005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04;&amp;#30913;&amp;#21516;&amp;#27493;&amp;#30005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04;&amp;#30913;&amp;#21516;&amp;#27493;&amp;#30005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704;&amp;#30913;&amp;#21516;&amp;#27493;&amp;#3000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04;&amp;#30913;&amp;#21516;&amp;#27493;&amp;#3000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04;&amp;#30913;&amp;#21516;&amp;#27493;&amp;#30005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04;&amp;#30913;&amp;#21516;&amp;#27493;&amp;#30005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704;&amp;#30913;&amp;#21516;&amp;#27493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04;&amp;#30913;&amp;#21516;&amp;#27493;&amp;#30005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04;&amp;#30913;&amp;#21516;&amp;#27493;&amp;#30005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704;&amp;#30913;&amp;#21516;&amp;#27493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704;&amp;#30913;&amp;#21516;&amp;#27493;&amp;#30005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04;&amp;#30913;&amp;#21516;&amp;#27493;&amp;#30005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704;&amp;#30913;&amp;#21516;&amp;#27493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704;&amp;#30913;&amp;#21516;&amp;#27493;&amp;#30005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04;&amp;#30913;&amp;#21516;&amp;#27493;&amp;#30005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04;&amp;#30913;&amp;#21516;&amp;#27493;&amp;#3000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704;&amp;#30913;&amp;#21516;&amp;#27493;&amp;#3000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04;&amp;#30913;&amp;#21516;&amp;#27493;&amp;#3000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704;&amp;#30913;&amp;#21516;&amp;#27493;&amp;#30005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704;&amp;#30913;&amp;#21516;&amp;#27493;&amp;#30005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04;&amp;#30913;&amp;#21516;&amp;#27493;&amp;#3000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04;&amp;#30913;&amp;#21516;&amp;#27493;&amp;#3000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04;&amp;#30913;&amp;#21516;&amp;#27493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704;&amp;#30913;&amp;#21516;&amp;#27493;&amp;#3000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04;&amp;#30913;&amp;#21516;&amp;#27493;&amp;#3000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04;&amp;#30913;&amp;#21516;&amp;#27493;&amp;#3000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4;&amp;#30913;&amp;#21516;&amp;#27493;&amp;#3000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4;&amp;#30913;&amp;#21516;&amp;#27493;&amp;#30005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4;&amp;#30913;&amp;#21516;&amp;#27493;&amp;#3000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704;&amp;#30913;&amp;#21516;&amp;#27493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04;&amp;#30913;&amp;#21516;&amp;#27493;&amp;#3000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04;&amp;#30913;&amp;#21516;&amp;#27493;&amp;#3000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04;&amp;#30913;&amp;#21516;&amp;#27493;&amp;#3000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04;&amp;#30913;&amp;#21516;&amp;#27493;&amp;#300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704;&amp;#30913;&amp;#21516;&amp;#27493;&amp;#3000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20;&amp;#24030;&amp;#20048;&amp;#22763;&amp;#38647;&amp;#2103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512;&amp;#32933;&amp;#26085;&amp;#1997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2903;&amp;#24198;&amp;#24066;&amp;#38738;&amp;#408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4503;&amp;#39537;&amp;#39536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823;&amp;#27915;&amp;#30005;&amp;#26426;&amp;#26032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743;&amp;#35199;&amp;#29305;&amp;#3118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7704;&amp;#30913;&amp;#21516;&amp;#27493;&amp;#3000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7704;&amp;#30913;&amp;#21516;&amp;#27493;&amp;#3000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7704;&amp;#30913;&amp;#21516;&amp;#27493;&amp;#3000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7704;&amp;#30913;&amp;#21516;&amp;#27493;&amp;#3000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7704;&amp;#30913;&amp;#21516;&amp;#27493;&amp;#3000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7704;&amp;#30913;&amp;#21516;&amp;#27493;&amp;#3000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7704;&amp;#30913;&amp;#21516;&amp;#27493;&amp;#3000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7704;&amp;#30913;&amp;#21516;&amp;#27493;&amp;#3000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7704;&amp;#30913;&amp;#21516;&amp;#27493;&amp;#3000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7704;&amp;#30913;&amp;#21516;&amp;#27493;&amp;#3000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7704;&amp;#30913;&amp;#21516;&amp;#27493;&amp;#3000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7704;&amp;#30913;&amp;#21516;&amp;#27493;&amp;#3000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7704;&amp;#30913;&amp;#21516;&amp;#27493;&amp;#3000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7704;&amp;#30913;&amp;#21516;&amp;#27493;&amp;#30005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04;&amp;#30913;&amp;#21516;&amp;#27493;&amp;#3000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7704;&amp;#30913;&amp;#21516;&amp;#27493;&amp;#3000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7704;&amp;#30913;&amp;#21516;&amp;#27493;&amp;#3000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704;&amp;#30913;&amp;#21516;&amp;#27493;&amp;#3000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04;&amp;#30913;&amp;#21516;&amp;#27493;&amp;#3000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7704;&amp;#30913;&amp;#21516;&amp;#27493;&amp;#3000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704;&amp;#30913;&amp;#21516;&amp;#27493;&amp;#3000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704;&amp;#30913;&amp;#21516;&amp;#27493;&amp;#3000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704;&amp;#30913;&amp;#21516;&amp;#27493;&amp;#3000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7704;&amp;#30913;&amp;#21516;&amp;#27493;&amp;#3000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7704;&amp;#30913;&amp;#21516;&amp;#27493;&amp;#3000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704;&amp;#30913;&amp;#21516;&amp;#27493;&amp;#3000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7704;&amp;#30913;&amp;#21516;&amp;#27493;&amp;#3000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7704;&amp;#30913;&amp;#21516;&amp;#27493;&amp;#3000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7704;&amp;#30913;&amp;#21516;&amp;#27493;&amp;#3000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704;&amp;#30913;&amp;#21516;&amp;#27493;&amp;#3000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7704;&amp;#30913;&amp;#21516;&amp;#27493;&amp;#3000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7704;&amp;#30913;&amp;#21516;&amp;#27493;&amp;#3000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704;&amp;#30913;&amp;#21516;&amp;#27493;&amp;#3000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704;&amp;#30913;&amp;#21516;&amp;#27493;&amp;#3000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704;&amp;#30913;&amp;#21516;&amp;#27493;&amp;#3000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04;&amp;#30913;&amp;#21516;&amp;#27493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04;&amp;#30913;&amp;#21516;&amp;#27493;&amp;#3000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704;&amp;#30913;&amp;#21516;&amp;#27493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704;&amp;#30913;&amp;#21516;&amp;#27493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704;&amp;#30913;&amp;#21516;&amp;#27493;&amp;#3000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704;&amp;#30913;&amp;#21516;&amp;#27493;&amp;#3000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704;&amp;#30913;&amp;#21516;&amp;#27493;&amp;#3000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704;&amp;#30913;&amp;#21516;&amp;#27493;&amp;#3000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704;&amp;#30913;&amp;#21516;&amp;#27493;&amp;#3000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704;&amp;#30913;&amp;#21516;&amp;#27493;&amp;#30005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704;&amp;#30913;&amp;#21516;&amp;#27493;&amp;#30005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704;&amp;#30913;&amp;#21516;&amp;#27493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704;&amp;#30913;&amp;#21516;&amp;#27493;&amp;#3000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704;&amp;#30913;&amp;#21516;&amp;#27493;&amp;#30005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704;&amp;#30913;&amp;#21516;&amp;#27493;&amp;#30005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704;&amp;#30913;&amp;#21516;&amp;#27493;&amp;#3000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704;&amp;#30913;&amp;#21516;&amp;#27493;&amp;#3000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704;&amp;#30913;&amp;#21516;&amp;#27493;&amp;#3000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704;&amp;#30913;&amp;#21516;&amp;#27493;&amp;#3000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704;&amp;#30913;&amp;#21516;&amp;#27493;&amp;#3000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704;&amp;#30913;&amp;#21516;&amp;#27493;&amp;#3000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704;&amp;#30913;&amp;#21516;&amp;#27493;&amp;#3000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704;&amp;#30913;&amp;#21516;&amp;#27493;&amp;#3000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7704;&amp;#30913;&amp;#21516;&amp;#27493;&amp;#3000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7704;&amp;#30913;&amp;#21516;&amp;#27493;&amp;#3000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7704;&amp;#30913;&amp;#21516;&amp;#27493;&amp;#3000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