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永磁同步电机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4;&amp;#30913;&amp;#21516;&amp;#27493;&amp;#30005;&amp;#26426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4;&amp;#30913;&amp;#21516;&amp;#27493;&amp;#30005;&amp;#26426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4;&amp;#30913;&amp;#21516;&amp;#27493;&amp;#30005;&amp;#26426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3/201711/15-244175.html"&gt;&lt;span&gt;&lt;span&gt;&amp;#27704;&amp;#30913;&amp;#21516;&amp;#27493;&amp;#30005;&amp;#26426;&lt;/span&gt;&lt;/span&gt;&lt;/a&gt;&lt;/u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1;&amp;#31867;&amp;#21644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2;&amp;#27704;&amp;#30913;&amp;#30005;&amp;#26426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7704;&amp;#30913;&amp;#21516;&amp;#27493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4;&amp;#30913;&amp;#21516;&amp;#27493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642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6426;&amp;#33021;&amp;#25928;&amp;#25552;&amp;#21319;&amp;#35745;&amp;#21010;&amp;#65288;2013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4;&amp;#30913;&amp;#21516;&amp;#27493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516;&amp;#27493;&amp;#30005;&amp;#26426;&amp;#22269;&amp;#20869;&amp;#2280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6426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6724;&amp;#25215;&amp;#27704;&amp;#30913;&amp;#21516;&amp;#27493;&amp;#3000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4494;&amp;#29305;&amp;#30005;&amp;#26426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7773;&amp;#36710;&amp;#29992;&amp;#27704;&amp;#30913;&amp;#21516;&amp;#27493;&amp;#30005;&amp;#26426;&amp;#30740;&amp;#313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7704;&amp;#30913;&amp;#21516;&amp;#27493;&amp;#3000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4;&amp;#30913;&amp;#21516;&amp;#27493;&amp;#3000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4;&amp;#30913;&amp;#21516;&amp;#27493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4;&amp;#30913;&amp;#21516;&amp;#27493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4;&amp;#30913;&amp;#21516;&amp;#27493;&amp;#300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4;&amp;#30913;&amp;#21516;&amp;#27493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4;&amp;#30913;&amp;#21516;&amp;#27493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4;&amp;#30913;&amp;#21516;&amp;#27493;&amp;#3000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79;&amp;#24212;&amp;#2183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7704;&amp;#30913;&amp;#21516;&amp;#27493;&amp;#30005;&amp;#26426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4;&amp;#30913;&amp;#21516;&amp;#27493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30913;&amp;#21516;&amp;#27493;&amp;#300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30913;&amp;#21516;&amp;#27493;&amp;#300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7;&amp;#38081;&amp;#30844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4;&amp;#30913;&amp;#21516;&amp;#27493;&amp;#30005;&amp;#26426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021;&amp;#28304;&amp;#27773;&amp;#36710;&amp;#30340;&amp;#27704;&amp;#30913;&amp;#21516;&amp;#27493;&amp;#30005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3021;&amp;#28304;&amp;#27773;&amp;#36710;&amp;#30340;&amp;#27704;&amp;#30913;&amp;#21516;&amp;#27493;&amp;#30005;&amp;#26426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7704;&amp;#30913;&amp;#21516;&amp;#27493;&amp;#3000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7704;&amp;#30913;&amp;#21516;&amp;#27493;&amp;#30005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516;&amp;#27493;&amp;#30005;&amp;#26426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516;&amp;#27493;&amp;#3000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1516;&amp;#27493;&amp;#30005;&amp;#26426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7704;&amp;#30913;&amp;#21516;&amp;#27493;&amp;#30005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516;&amp;#27493;&amp;#30005;&amp;#26426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516;&amp;#27493;&amp;#3000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64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1516;&amp;#27493;&amp;#30005;&amp;#26426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4;&amp;#30913;&amp;#21516;&amp;#27493;&amp;#30005;&amp;#26426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030;&amp;#20048;&amp;#22763;&amp;#38647;&amp;#2103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4030;&amp;#27431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26085;&amp;#199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9034;&amp;#24503;&amp;#40857;&amp;#20339;&amp;#24494;&amp;#30005;&amp;#264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903;&amp;#24198;&amp;#24066;&amp;#38738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6032;&amp;#20896;&amp;#3285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0013;&amp;#2830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4503;&amp;#39537;&amp;#3953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7915;&amp;#30005;&amp;#26426;&amp;#26032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704;&amp;#30913;&amp;#21516;&amp;#27493;&amp;#3000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04;&amp;#30913;&amp;#21516;&amp;#27493;&amp;#30005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04;&amp;#30913;&amp;#21516;&amp;#27493;&amp;#3000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516;&amp;#27493;&amp;#300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516;&amp;#27493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04;&amp;#30913;&amp;#21516;&amp;#27493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04;&amp;#30913;&amp;#21516;&amp;#27493;&amp;#30005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4;&amp;#30913;&amp;#21516;&amp;#27493;&amp;#30005;&amp;#26426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30913;&amp;#21516;&amp;#27493;&amp;#30005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30913;&amp;#21516;&amp;#27493;&amp;#30005;&amp;#26426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4;&amp;#30913;&amp;#21516;&amp;#27493;&amp;#30005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30913;&amp;#21516;&amp;#27493;&amp;#3000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4;&amp;#30913;&amp;#21516;&amp;#27493;&amp;#30005;&amp;#26426;&amp;#20225;&amp;#19994;&amp;#25237;&amp;#34701;&amp;#36164;&amp;#21450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30913;&amp;#21516;&amp;#27493;&amp;#30005;&amp;#26426;&amp;#20225;&amp;#19994;&amp;#22659;&amp;#20869;IPO&amp;#19978;&amp;#24066;&amp;#30446;&amp;#30340;&amp;#21450;&amp;#26465;&amp;#2021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30913;&amp;#21516;&amp;#27493;&amp;#30005;&amp;#26426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4;&amp;#30913;&amp;#21516;&amp;#27493;&amp;#30005;&amp;#26426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30913;&amp;#21516;&amp;#27493;&amp;#30005;&amp;#26426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704;&amp;#30913;&amp;#21516;&amp;#27493;&amp;#30005;&amp;#26426;&amp;#30340;&amp;#22522;&amp;#264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920;&amp;#36148;&amp;#24335;&amp;#21644;&amp;#20869;&amp;#22475;&amp;#24335;&amp;#27704;&amp;#30913;&amp;#21516;&amp;#27493;&amp;#30005;&amp;#26426;&amp;#36716;&amp;#2337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69;&amp;#32622;&amp;#24452;&amp;#21521;&amp;#24335;&amp;#12289;&amp;#20999;&amp;#21521;&amp;#24335;&amp;#27704;&amp;#30913;&amp;#30005;&amp;#26426;&amp;#36716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8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229;&amp;#39640;&amp;#25928;&amp;#19977;&amp;#30456;&amp;#27704;&amp;#30913;&amp;#21516;&amp;#27493;&amp;#30005;&amp;#21160;&amp;#26426;&amp;#24341;&amp;#2999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0005;&amp;#21160;&amp;#26426;&amp;#30340;&amp;#26426;&amp;#24231;&amp;#21495;&amp;#19982;&amp;#36716;&amp;#36895;&amp;#21450;&amp;#21151;&amp;#29575;&amp;#30340;&amp;#23545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6426;&amp;#24231;&amp;#24102;&amp;#24213;&amp;#33050;&amp;#65292;&amp;#31471;&amp;#30422;&amp;#19978;&amp;#26080;&amp;#20984;&amp;#32536;&amp;#30340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724;&amp;#20280;&amp;#38190;&amp;#30340;&amp;#23610;&amp;#23544;&amp;#21450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4452;&amp;#21521;&amp;#22278;&amp;#36339;&amp;#21160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4452;&amp;#21521;&amp;#22278;&amp;#36339;&amp;#21160;&amp;#21450;&amp;#31471;&amp;#38754;&amp;#22278;&amp;#36339;&amp;#21160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4179;&amp;#34892;&amp;#24230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4179;&amp;#38754;&amp;#24230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3545;&amp;#31216;&amp;#24230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928;&amp;#29575;&amp;#30340;&amp;#20445;&amp;#3577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2581;&amp;#36716;&amp;#36716;&amp;#30697;&amp;#23545;&amp;#39069;&amp;#23450;&amp;#36716;&amp;#30697;&amp;#20043;&amp;#27604;&amp;#30340;&amp;#20445;&amp;#3577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581;&amp;#36716;&amp;#30005;&amp;#27969;&amp;#23545;&amp;#39069;&amp;#23450;&amp;#30005;&amp;#27969;&amp;#20043;&amp;#27604;&amp;#30340;&amp;#20445;&amp;#3577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0005;&amp;#27668;&amp;#24615;&amp;#33021;&amp;#20445;&amp;#35777;&amp;#20540;&amp;#30340;&amp;#23481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6029;&amp;#30005;&amp;#21518;&amp;#38388;&amp;#38548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9981;&amp;#21516;&amp;#36724;&amp;#20013;&amp;#24515;&amp;#39640;H(mm)&amp;#29992;&amp;#20301;&amp;#31227;&amp;#12289;&amp;#36895;&amp;#24230;&amp;#21644;&amp;#21152;&amp;#36895;&amp;#24230;&amp;#34928;&amp;#31034;&amp;#30340;&amp;#25391;&amp;#21160;&amp;#24378;&amp;#24230;&amp;#38480;&amp;#20540;(&amp;#26041;&amp;#22343;&amp;#26681;&amp;#2054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1354;&amp;#36733;&amp;#26368;&amp;#22823;A&amp;#35745;&amp;#26435;&amp;#22768;&amp;#21151;&amp;#29575;&amp;#32423;&amp;#20540;LWA&amp;#65288;d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986;&amp;#32447;&amp;#3147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