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冰淇淋杯系列纸容器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12;&amp;#28103;&amp;#28107;&amp;#26479;&amp;#31995;&amp;#21015;&amp;#32440;&amp;#23481;&amp;#22120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12;&amp;#28103;&amp;#28107;&amp;#26479;&amp;#31995;&amp;#21015;&amp;#32440;&amp;#23481;&amp;#22120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7/R0704/201801/23-250909.html"&gt;&lt;span&gt;&lt;span&gt;&amp;#20912;&amp;#28103;&amp;#28107;&lt;/span&gt;&lt;/span&gt;&lt;/a&gt;&lt;/u&gt;&amp;#26479;&amp;#31995;&amp;#21015;&amp;#32440;&amp;#23481;&amp;#22120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8103;&amp;#28107;&amp;#26479;&amp;#31995;&amp;#21015;&amp;#32440;&amp;#23481;&amp;#22120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8103;&amp;#28107;&amp;#26479;&amp;#31995;&amp;#21015;&amp;#32440;&amp;#23481;&amp;#22120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8103;&amp;#28107;&amp;#26479;&amp;#31995;&amp;#21015;&amp;#32440;&amp;#23481;&amp;#22120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0912;&amp;#28103;&amp;#28107;&amp;#26479;&amp;#31995;&amp;#21015;&amp;#32440;&amp;#23481;&amp;#22120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013;&amp;#22269;&amp;#20912;&amp;#28103;&amp;#28107;&amp;#26479;&amp;#31995;&amp;#21015;&amp;#32440;&amp;#23481;&amp;#22120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28103;&amp;#28107;&amp;#26479;&amp;#31995;&amp;#21015;&amp;#32440;&amp;#23481;&amp;#2212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28103;&amp;#28107;&amp;#26479;&amp;#31995;&amp;#21015;&amp;#32440;&amp;#23481;&amp;#2212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20912;&amp;#28103;&amp;#28107;&amp;#26479;&amp;#31995;&amp;#21015;&amp;#32440;&amp;#23481;&amp;#22120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0912;&amp;#28103;&amp;#28107;&amp;#26479;&amp;#31995;&amp;#21015;&amp;#32440;&amp;#23481;&amp;#22120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0912;&amp;#28103;&amp;#28107;&amp;#26479;&amp;#31995;&amp;#21015;&amp;#32440;&amp;#23481;&amp;#22120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0912;&amp;#28103;&amp;#28107;&amp;#26479;&amp;#31995;&amp;#21015;&amp;#32440;&amp;#23481;&amp;#22120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20912;&amp;#28103;&amp;#28107;&amp;#26479;&amp;#31995;&amp;#21015;&amp;#32440;&amp;#23481;&amp;#22120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amp;#24180;&amp;#20013;&amp;#22269;&amp;#20912;&amp;#28103;&amp;#28107;&amp;#26479;&amp;#31995;&amp;#21015;&amp;#32440;&amp;#23481;&amp;#22120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0912;&amp;#28103;&amp;#28107;&amp;#26479;&amp;#31995;&amp;#21015;&amp;#32440;&amp;#23481;&amp;#22120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0912;&amp;#28103;&amp;#28107;&amp;#26479;&amp;#31995;&amp;#21015;&amp;#32440;&amp;#23481;&amp;#22120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0912;&amp;#28103;&amp;#28107;&amp;#26479;&amp;#31995;&amp;#21015;&amp;#32440;&amp;#23481;&amp;#22120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0912;&amp;#28103;&amp;#28107;&amp;#26479;&amp;#31995;&amp;#21015;&amp;#32440;&amp;#23481;&amp;#22120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0912;&amp;#28103;&amp;#28107;&amp;#26479;&amp;#31995;&amp;#21015;&amp;#32440;&amp;#23481;&amp;#22120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912;&amp;#28103;&amp;#28107;&amp;#26479;&amp;#31995;&amp;#21015;&amp;#32440;&amp;#23481;&amp;#2212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912;&amp;#28103;&amp;#28107;&amp;#26479;&amp;#31995;&amp;#21015;&amp;#32440;&amp;#23481;&amp;#22120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8103;&amp;#28107;&amp;#26479;&amp;#31995;&amp;#21015;&amp;#32440;&amp;#23481;&amp;#2212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8103;&amp;#28107;&amp;#26479;&amp;#31995;&amp;#21015;&amp;#32440;&amp;#23481;&amp;#2212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2;&amp;#28103;&amp;#28107;&amp;#26479;&amp;#31995;&amp;#21015;&amp;#32440;&amp;#23481;&amp;#2212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2;&amp;#28103;&amp;#28107;&amp;#26479;&amp;#31995;&amp;#21015;&amp;#32440;&amp;#23481;&amp;#2212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0912;&amp;#28103;&amp;#28107;&amp;#26479;&amp;#31995;&amp;#21015;&amp;#32440;&amp;#23481;&amp;#22120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12;&amp;#28103;&amp;#28107;&amp;#26479;&amp;#31995;&amp;#21015;&amp;#32440;&amp;#23481;&amp;#2212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2;&amp;#28103;&amp;#28107;&amp;#26479;&amp;#31995;&amp;#21015;&amp;#32440;&amp;#23481;&amp;#22120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2;&amp;#28103;&amp;#28107;&amp;#26479;&amp;#31995;&amp;#21015;&amp;#32440;&amp;#23481;&amp;#2212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912;&amp;#28103;&amp;#28107;&amp;#26479;&amp;#31995;&amp;#21015;&amp;#32440;&amp;#23481;&amp;#2212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0912;&amp;#28103;&amp;#28107;&amp;#26479;&amp;#31995;&amp;#21015;&amp;#32440;&amp;#23481;&amp;#2212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amp;#24180;&amp;#20013;&amp;#22269;&amp;#20912;&amp;#28103;&amp;#28107;&amp;#26479;&amp;#31995;&amp;#21015;&amp;#32440;&amp;#23481;&amp;#2212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912;&amp;#28103;&amp;#28107;&amp;#26479;&amp;#31995;&amp;#21015;&amp;#32440;&amp;#23481;&amp;#221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912;&amp;#28103;&amp;#28107;&amp;#26479;&amp;#31995;&amp;#21015;&amp;#32440;&amp;#23481;&amp;#221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912;&amp;#28103;&amp;#28107;&amp;#26479;&amp;#31995;&amp;#21015;&amp;#32440;&amp;#23481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912;&amp;#28103;&amp;#28107;&amp;#26479;&amp;#31995;&amp;#21015;&amp;#32440;&amp;#23481;&amp;#221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912;&amp;#28103;&amp;#28107;&amp;#26479;&amp;#31995;&amp;#21015;&amp;#32440;&amp;#23481;&amp;#221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912;&amp;#28103;&amp;#28107;&amp;#26479;&amp;#31995;&amp;#21015;&amp;#32440;&amp;#23481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912;&amp;#28103;&amp;#28107;&amp;#26479;&amp;#31995;&amp;#21015;&amp;#32440;&amp;#23481;&amp;#221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912;&amp;#28103;&amp;#28107;&amp;#26479;&amp;#31995;&amp;#21015;&amp;#32440;&amp;#23481;&amp;#221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912;&amp;#28103;&amp;#28107;&amp;#26479;&amp;#31995;&amp;#21015;&amp;#32440;&amp;#23481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912;&amp;#28103;&amp;#28107;&amp;#26479;&amp;#31995;&amp;#21015;&amp;#32440;&amp;#23481;&amp;#221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912;&amp;#28103;&amp;#28107;&amp;#26479;&amp;#31995;&amp;#21015;&amp;#32440;&amp;#23481;&amp;#221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912;&amp;#28103;&amp;#28107;&amp;#26479;&amp;#31995;&amp;#21015;&amp;#32440;&amp;#23481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912;&amp;#28103;&amp;#28107;&amp;#26479;&amp;#31995;&amp;#21015;&amp;#32440;&amp;#23481;&amp;#221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912;&amp;#28103;&amp;#28107;&amp;#26479;&amp;#31995;&amp;#21015;&amp;#32440;&amp;#23481;&amp;#221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912;&amp;#28103;&amp;#28107;&amp;#26479;&amp;#31995;&amp;#21015;&amp;#32440;&amp;#23481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912;&amp;#28103;&amp;#28107;&amp;#26479;&amp;#31995;&amp;#21015;&amp;#32440;&amp;#23481;&amp;#221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912;&amp;#28103;&amp;#28107;&amp;#26479;&amp;#31995;&amp;#21015;&amp;#32440;&amp;#23481;&amp;#221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912;&amp;#28103;&amp;#28107;&amp;#26479;&amp;#31995;&amp;#21015;&amp;#32440;&amp;#23481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912;&amp;#28103;&amp;#28107;&amp;#26479;&amp;#31995;&amp;#21015;&amp;#32440;&amp;#23481;&amp;#2212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912;&amp;#28103;&amp;#28107;&amp;#26479;&amp;#31995;&amp;#21015;&amp;#32440;&amp;#23481;&amp;#221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912;&amp;#28103;&amp;#28107;&amp;#26479;&amp;#31995;&amp;#21015;&amp;#32440;&amp;#23481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912;&amp;#28103;&amp;#28107;&amp;#26479;&amp;#31995;&amp;#21015;&amp;#32440;&amp;#23481;&amp;#2212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912;&amp;#28103;&amp;#28107;&amp;#26479;&amp;#31995;&amp;#21015;&amp;#32440;&amp;#23481;&amp;#2212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28103;&amp;#28107;&amp;#26479;&amp;#31995;&amp;#21015;&amp;#32440;&amp;#23481;&amp;#2212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8103;&amp;#28107;&amp;#26479;&amp;#31995;&amp;#21015;&amp;#32440;&amp;#23481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8103;&amp;#28107;&amp;#26479;&amp;#31995;&amp;#21015;&amp;#32440;&amp;#23481;&amp;#2212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8103;&amp;#28107;&amp;#26479;&amp;#31995;&amp;#21015;&amp;#32440;&amp;#23481;&amp;#2212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912;&amp;#28103;&amp;#28107;&amp;#26479;&amp;#31995;&amp;#21015;&amp;#32440;&amp;#23481;&amp;#2212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912;&amp;#28103;&amp;#28107;&amp;#26479;&amp;#31995;&amp;#21015;&amp;#32440;&amp;#23481;&amp;#22120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2;&amp;#28103;&amp;#28107;&amp;#26479;&amp;#31995;&amp;#21015;&amp;#32440;&amp;#23481;&amp;#2212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2;&amp;#28103;&amp;#28107;&amp;#26479;&amp;#31995;&amp;#21015;&amp;#32440;&amp;#23481;&amp;#2212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2;&amp;#28103;&amp;#28107;&amp;#26479;&amp;#31995;&amp;#21015;&amp;#32440;&amp;#23481;&amp;#2212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912;&amp;#28103;&amp;#28107;&amp;#26479;&amp;#31995;&amp;#21015;&amp;#32440;&amp;#23481;&amp;#2212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amp;#24180;&amp;#20013;&amp;#22269;&amp;#20912;&amp;#28103;&amp;#28107;&amp;#26479;&amp;#31995;&amp;#21015;&amp;#32440;&amp;#23481;&amp;#22120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0912;&amp;#28103;&amp;#28107;&amp;#26479;&amp;#31995;&amp;#21015;&amp;#32440;&amp;#23481;&amp;#22120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8103;&amp;#28107;&amp;#26479;&amp;#31995;&amp;#21015;&amp;#32440;&amp;#23481;&amp;#22120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0912;&amp;#28103;&amp;#28107;&amp;#26479;&amp;#31995;&amp;#21015;&amp;#32440;&amp;#23481;&amp;#22120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0912;&amp;#28103;&amp;#28107;&amp;#26479;&amp;#31995;&amp;#21015;&amp;#32440;&amp;#23481;&amp;#2212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0912;&amp;#28103;&amp;#28107;&amp;#26479;&amp;#31995;&amp;#21015;&amp;#32440;&amp;#23481;&amp;#22120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2;&amp;#28103;&amp;#28107;&amp;#26479;&amp;#31995;&amp;#21015;&amp;#32440;&amp;#23481;&amp;#2212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2;&amp;#28103;&amp;#28107;&amp;#26479;&amp;#31995;&amp;#21015;&amp;#32440;&amp;#23481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2;&amp;#28103;&amp;#28107;&amp;#26479;&amp;#31995;&amp;#21015;&amp;#32440;&amp;#23481;&amp;#2212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12;&amp;#28103;&amp;#28107;&amp;#26479;&amp;#31995;&amp;#21015;&amp;#32440;&amp;#23481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amp;#24180;&amp;#20013;&amp;#22269;&amp;#20912;&amp;#28103;&amp;#28107;&amp;#26479;&amp;#31995;&amp;#21015;&amp;#32440;&amp;#23481;&amp;#22120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0912;&amp;#28103;&amp;#28107;&amp;#26479;&amp;#31995;&amp;#21015;&amp;#32440;&amp;#23481;&amp;#22120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0912;&amp;#28103;&amp;#28107;&amp;#26479;&amp;#31995;&amp;#21015;&amp;#32440;&amp;#23481;&amp;#22120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0912;&amp;#28103;&amp;#28107;&amp;#26479;&amp;#31995;&amp;#21015;&amp;#32440;&amp;#23481;&amp;#22120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8103;&amp;#28107;&amp;#26479;&amp;#31995;&amp;#21015;&amp;#32440;&amp;#23481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912;&amp;#28103;&amp;#28107;&amp;#26479;&amp;#31995;&amp;#21015;&amp;#32440;&amp;#23481;&amp;#2212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912;&amp;#28103;&amp;#28107;&amp;#26479;&amp;#31995;&amp;#21015;&amp;#32440;&amp;#23481;&amp;#2212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912;&amp;#28103;&amp;#28107;&amp;#26479;&amp;#31995;&amp;#21015;&amp;#32440;&amp;#23481;&amp;#2212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912;&amp;#28103;&amp;#28107;&amp;#26479;&amp;#31995;&amp;#21015;&amp;#32440;&amp;#23481;&amp;#2212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912;&amp;#28103;&amp;#28107;&amp;#26479;&amp;#31995;&amp;#21015;&amp;#32440;&amp;#23481;&amp;#2212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912;&amp;#28103;&amp;#28107;&amp;#26479;&amp;#31995;&amp;#21015;&amp;#32440;&amp;#23481;&amp;#2212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912;&amp;#28103;&amp;#28107;&amp;#26479;&amp;#31995;&amp;#21015;&amp;#32440;&amp;#23481;&amp;#2212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912;&amp;#28103;&amp;#28107;&amp;#26479;&amp;#31995;&amp;#21015;&amp;#32440;&amp;#23481;&amp;#2212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912;&amp;#28103;&amp;#28107;&amp;#26479;&amp;#31995;&amp;#21015;&amp;#32440;&amp;#23481;&amp;#2212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912;&amp;#28103;&amp;#28107;&amp;#26479;&amp;#31995;&amp;#21015;&amp;#32440;&amp;#23481;&amp;#2212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912;&amp;#28103;&amp;#28107;&amp;#26479;&amp;#31995;&amp;#21015;&amp;#32440;&amp;#23481;&amp;#2212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912;&amp;#28103;&amp;#28107;&amp;#26479;&amp;#31995;&amp;#21015;&amp;#32440;&amp;#23481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8103;&amp;#28107;&amp;#26479;&amp;#31995;&amp;#21015;&amp;#32440;&amp;#23481;&amp;#2212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8103;&amp;#28107;&amp;#26479;&amp;#31995;&amp;#21015;&amp;#32440;&amp;#23481;&amp;#2212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2;&amp;#28103;&amp;#28107;&amp;#26479;&amp;#31995;&amp;#21015;&amp;#32440;&amp;#2348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2;&amp;#28103;&amp;#28107;&amp;#26479;&amp;#31995;&amp;#21015;&amp;#32440;&amp;#23481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2;&amp;#28103;&amp;#28107;&amp;#26479;&amp;#31995;&amp;#21015;&amp;#32440;&amp;#23481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2;&amp;#28103;&amp;#28107;&amp;#26479;&amp;#31995;&amp;#21015;&amp;#32440;&amp;#23481;&amp;#22120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