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冰水机</w:t>
      </w:r>
      <w:r>
        <w:rPr/>
        <w:t>ECW</w:t>
      </w:r>
      <w:r>
        <w:rPr/>
        <w:t>水冷式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2;&amp;#27700;&amp;#26426;ECW&amp;#27700;&amp;#20919;&amp;#24335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2;&amp;#27700;&amp;#26426;ECW&amp;#27700;&amp;#20919;&amp;#24335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912;&amp;#27700;&amp;#26426;ECW&lt;/strong&gt;&lt;strong&gt;&amp;#27700;&amp;#20919;&amp;#2433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2;&amp;#27700;&amp;#26426;ECW&amp;#27700;&amp;#20919;&amp;#2433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2;&amp;#27700;&amp;#26426;ECW&amp;#27700;&amp;#20919;&amp;#243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2;&amp;#27700;&amp;#26426;ECW&amp;#27700;&amp;#20919;&amp;#2433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2;&amp;#27700;&amp;#26426;ECW&amp;#27700;&amp;#20919;&amp;#2433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2;&amp;#27700;&amp;#26426;ECW&amp;#27700;&amp;#20919;&amp;#243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912;&amp;#27700;&amp;#26426;ECW&lt;/strong&gt;&lt;strong&gt;&amp;#27700;&amp;#20919;&amp;#243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2;&amp;#27700;&amp;#26426;ECW&amp;#27700;&amp;#20919;&amp;#2433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2;&amp;#27700;&amp;#26426;ECW&amp;#27700;&amp;#20919;&amp;#2433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2;&amp;#27700;&amp;#26426;ECW&amp;#27700;&amp;#20919;&amp;#2433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2;&amp;#27700;&amp;#26426;ECW&amp;#27700;&amp;#20919;&amp;#2433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2;&amp;#27700;&amp;#26426;ECW&amp;#27700;&amp;#20919;&amp;#243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2;&amp;#27700;&amp;#26426;ECW&amp;#27700;&amp;#20919;&amp;#243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912;&amp;#27700;&amp;#26426;ECW&lt;/strong&gt;&lt;strong&gt;&amp;#27700;&amp;#20919;&amp;#243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0912;&amp;#27700;&amp;#26426;ECW&amp;#27700;&amp;#20919;&amp;#243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912;&amp;#27700;&amp;#26426;ECW&amp;#27700;&amp;#20919;&amp;#243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912;&amp;#27700;&amp;#26426;ECW&amp;#27700;&amp;#20919;&amp;#243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912;&amp;#27700;&amp;#26426;ECW&amp;#27700;&amp;#20919;&amp;#243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0912;&amp;#27700;&amp;#26426;ECW&amp;#27700;&amp;#20919;&amp;#243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912;&amp;#27700;&amp;#26426;ECW&amp;#27700;&amp;#20919;&amp;#243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912;&amp;#27700;&amp;#26426;ECW&amp;#27700;&amp;#20919;&amp;#243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912;&amp;#27700;&amp;#26426;ECW&amp;#27700;&amp;#20919;&amp;#243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0912;&amp;#27700;&amp;#26426;ECW&amp;#27700;&amp;#20919;&amp;#243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912;&amp;#27700;&amp;#26426;ECW&amp;#27700;&amp;#20919;&amp;#243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912;&amp;#27700;&amp;#26426;ECW&amp;#27700;&amp;#20919;&amp;#243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912;&amp;#27700;&amp;#26426;ECW&amp;#27700;&amp;#20919;&amp;#24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912;&amp;#27700;&amp;#26426;ECW&amp;#27700;&amp;#20919;&amp;#2433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12;&amp;#27700;&amp;#26426;ECW&lt;/strong&gt;&lt;strong&gt;&amp;#27700;&amp;#20919;&amp;#243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912;&amp;#27700;&amp;#26426;ECW&amp;#27700;&amp;#20919;&amp;#243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912;&amp;#27700;&amp;#26426;ECW&amp;#27700;&amp;#20919;&amp;#2433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912;&amp;#27700;&amp;#26426;ECW&amp;#27700;&amp;#20919;&amp;#2433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912;&amp;#27700;&amp;#26426;ECW&amp;#27700;&amp;#20919;&amp;#243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912;&amp;#27700;&amp;#26426;ECW&amp;#27700;&amp;#20919;&amp;#243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912;&amp;#27700;&amp;#26426;ECW&amp;#27700;&amp;#20919;&amp;#243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912;&amp;#27700;&amp;#26426;ECW&amp;#27700;&amp;#20919;&amp;#243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912;&amp;#27700;&amp;#26426;ECW&amp;#27700;&amp;#20919;&amp;#2433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2;&amp;#27700;&amp;#26426;ECW&amp;#27700;&amp;#20919;&amp;#2433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2;&amp;#27700;&amp;#26426;ECW&amp;#27700;&amp;#20919;&amp;#2433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912;&amp;#27700;&amp;#26426;ECW&amp;#27700;&amp;#20919;&amp;#2433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2;&amp;#27700;&amp;#26426;ECW&amp;#27700;&amp;#20919;&amp;#2433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2;&amp;#27700;&amp;#26426;ECW&amp;#27700;&amp;#20919;&amp;#2433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12;&amp;#27700;&amp;#26426;ECW&lt;/strong&gt;&lt;strong&gt;&amp;#27700;&amp;#20919;&amp;#2433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912;&amp;#27700;&amp;#26426;ECW&amp;#27700;&amp;#20919;&amp;#243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912;&amp;#27700;&amp;#26426;ECW&amp;#27700;&amp;#20919;&amp;#243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12;&amp;#27700;&amp;#26426;ECW&amp;#27700;&amp;#20919;&amp;#243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912;&amp;#27700;&amp;#26426;ECW&amp;#27700;&amp;#20919;&amp;#24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912;&amp;#27700;&amp;#26426;ECW&amp;#27700;&amp;#20919;&amp;#243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912;&amp;#27700;&amp;#26426;ECW&amp;#27700;&amp;#20919;&amp;#243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2;&amp;#27700;&amp;#26426;ECW&lt;/strong&gt;&lt;strong&gt;&amp;#27700;&amp;#20919;&amp;#2433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912;&amp;#27700;&amp;#26426;ECW&lt;/strong&gt;&lt;strong&gt;&amp;#27700;&amp;#20919;&amp;#2433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2;&amp;#27700;&amp;#26426;ECW&amp;#27700;&amp;#20919;&amp;#2433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912;&amp;#27700;&amp;#26426;ECW&lt;/strong&gt;&lt;strong&gt;&amp;#27700;&amp;#20919;&amp;#2433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2;&amp;#27700;&amp;#26426;ECW&amp;#27700;&amp;#20919;&amp;#2433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912;&amp;#27700;&amp;#26426;ECW&amp;#27700;&amp;#20919;&amp;#2433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912;&amp;#27700;&amp;#26426;ECW&amp;#27700;&amp;#20919;&amp;#2433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912;&amp;#27700;&amp;#26426;ECW&lt;/strong&gt;&lt;strong&gt;&amp;#27700;&amp;#20919;&amp;#2433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12;&amp;#27700;&amp;#26426;ECW&amp;#27700;&amp;#20919;&amp;#2433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12;&amp;#27700;&amp;#26426;ECW&amp;#27700;&amp;#20919;&amp;#2433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912;&amp;#27700;&amp;#26426;ECW&amp;#27700;&amp;#20919;&amp;#2433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12;&amp;#27700;&amp;#26426;ECW&lt;/strong&gt;&lt;strong&gt;&amp;#27700;&amp;#20919;&amp;#243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912;&amp;#27700;&amp;#26426;ECW&amp;#27700;&amp;#20919;&amp;#243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912;&amp;#27700;&amp;#26426;ECW&amp;#27700;&amp;#20919;&amp;#243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912;&amp;#27700;&amp;#26426;ECW&amp;#27700;&amp;#20919;&amp;#243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912;&amp;#27700;&amp;#26426;ECW&amp;#27700;&amp;#20919;&amp;#243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912;&amp;#27700;&amp;#26426;ECW&amp;#27700;&amp;#20919;&amp;#243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912;&amp;#27700;&amp;#26426;ECW&amp;#27700;&amp;#20919;&amp;#243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912;&amp;#27700;&amp;#26426;ECW&amp;#27700;&amp;#20919;&amp;#243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2;&amp;#27700;&amp;#26426;ECW&amp;#27700;&amp;#20919;&amp;#243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912;&amp;#27700;&amp;#26426;ECW&amp;#27700;&amp;#20919;&amp;#243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912;&amp;#27700;&amp;#26426;ECW&amp;#27700;&amp;#20919;&amp;#243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912;&amp;#27700;&amp;#26426;ECW&amp;#27700;&amp;#20919;&amp;#243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912;&amp;#27700;&amp;#26426;ECW&amp;#27700;&amp;#20919;&amp;#243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912;&amp;#27700;&amp;#26426;ECW&amp;#27700;&amp;#20919;&amp;#243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912;&amp;#27700;&amp;#26426;ECW&amp;#27700;&amp;#20919;&amp;#243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912;&amp;#27700;&amp;#26426;ECW&amp;#27700;&amp;#20919;&amp;#243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912;&amp;#27700;&amp;#26426;ECW&amp;#27700;&amp;#20919;&amp;#2433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912;&amp;#27700;&amp;#26426;ECW&amp;#27700;&amp;#20919;&amp;#2433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912;&amp;#27700;&amp;#26426;ECW&lt;/strong&gt;&lt;strong&gt;&amp;#27700;&amp;#20919;&amp;#2433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912;&amp;#27700;&amp;#26426;ECW&lt;/strong&gt;&lt;strong&gt;&amp;#27700;&amp;#20919;&amp;#243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912;&amp;#27700;&amp;#26426;ECW&amp;#27700;&amp;#20919;&amp;#243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912;&amp;#27700;&amp;#26426;ECW&amp;#27700;&amp;#20919;&amp;#243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912;&amp;#27700;&amp;#26426;ECW&amp;#27700;&amp;#20919;&amp;#243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912;&amp;#27700;&amp;#26426;ECW&amp;#27700;&amp;#20919;&amp;#243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912;&amp;#27700;&amp;#26426;ECW&amp;#27700;&amp;#20919;&amp;#243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912;&amp;#27700;&amp;#26426;ECW&amp;#27700;&amp;#20919;&amp;#243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912;&amp;#27700;&amp;#26426;ECW&amp;#27700;&amp;#20919;&amp;#243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912;&amp;#27700;&amp;#26426;ECW&amp;#27700;&amp;#20919;&amp;#243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0912;&amp;#27700;&amp;#26426;ECW&amp;#27700;&amp;#20919;&amp;#24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0912;&amp;#27700;&amp;#26426;ECW&amp;#27700;&amp;#20919;&amp;#24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0912;&amp;#27700;&amp;#26426;ECW&amp;#27700;&amp;#20919;&amp;#243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912;&amp;#27700;&amp;#26426;ECW&amp;#27700;&amp;#20919;&amp;#243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912;&amp;#27700;&amp;#26426;ECW&amp;#27700;&amp;#20919;&amp;#2433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912;&amp;#27700;&amp;#26426;ECW&lt;/strong&gt;&lt;strong&gt;&amp;#27700;&amp;#20919;&amp;#243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2;&amp;#27700;&amp;#26426;ECW&amp;#27700;&amp;#20919;&amp;#243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12;&amp;#27700;&amp;#26426;ECW&amp;#27700;&amp;#20919;&amp;#243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2;&amp;#27700;&amp;#26426;ECW&amp;#27700;&amp;#20919;&amp;#243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2;&amp;#27700;&amp;#26426;ECW&amp;#27700;&amp;#20919;&amp;#243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2;&amp;#27700;&amp;#26426;ECW&amp;#27700;&amp;#20919;&amp;#243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2;&amp;#27700;&amp;#26426;ECW&amp;#27700;&amp;#20919;&amp;#243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12;&amp;#27700;&amp;#26426;ECW&amp;#27700;&amp;#20919;&amp;#24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912;&amp;#27700;&amp;#26426;ECW&amp;#27700;&amp;#20919;&amp;#243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912;&amp;#27700;&amp;#26426;ECW&amp;#27700;&amp;#20919;&amp;#2433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912;&amp;#27700;&amp;#26426;ECW&amp;#27700;&amp;#20919;&amp;#243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912;&amp;#27700;&amp;#26426;ECW&amp;#27700;&amp;#20919;&amp;#2433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912;&amp;#27700;&amp;#26426;ECW&amp;#27700;&amp;#20919;&amp;#243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912;&amp;#27700;&amp;#26426;ECW&lt;/strong&gt;&lt;strong&gt;&amp;#27700;&amp;#20919;&amp;#2433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2;&amp;#27700;&amp;#26426;ECW&amp;#27700;&amp;#20919;&amp;#243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7700;&amp;#26426;ECW&amp;#27700;&amp;#20919;&amp;#243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7700;&amp;#26426;ECW&amp;#27700;&amp;#20919;&amp;#243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7700;&amp;#26426;ECW&amp;#27700;&amp;#20919;&amp;#243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12;&amp;#27700;&amp;#26426;ECW&amp;#27700;&amp;#20919;&amp;#243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12;&amp;#27700;&amp;#26426;ECW&amp;#27700;&amp;#20919;&amp;#243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2;&amp;#27700;&amp;#26426;ECW&amp;#27700;&amp;#20919;&amp;#243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2;&amp;#27700;&amp;#26426;ECW&amp;#27700;&amp;#20919;&amp;#243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2;&amp;#27700;&amp;#26426;ECW&amp;#27700;&amp;#20919;&amp;#243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2;&amp;#27700;&amp;#26426;ECW&amp;#27700;&amp;#20919;&amp;#243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2;&amp;#27700;&amp;#26426;ECW&amp;#27700;&amp;#20919;&amp;#243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12;&amp;#27700;&amp;#26426;ECW&amp;#27700;&amp;#20919;&amp;#243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27700;&amp;#26426;ECW&amp;#27700;&amp;#20919;&amp;#243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27700;&amp;#26426;ECW&amp;#27700;&amp;#20919;&amp;#243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27700;&amp;#26426;ECW&amp;#27700;&amp;#20919;&amp;#243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27700;&amp;#26426;ECW&amp;#27700;&amp;#20919;&amp;#243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27700;&amp;#26426;ECW&amp;#27700;&amp;#20919;&amp;#2433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27700;&amp;#26426;ECW&amp;#27700;&amp;#20919;&amp;#2433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27700;&amp;#26426;ECW&amp;#27700;&amp;#20919;&amp;#243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