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婚恋交友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3130;&amp;#24651;&amp;#20132;&amp;#21451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3130;&amp;#24651;&amp;#20132;&amp;#21451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25972;&amp;#20307;&amp;#23130;&amp;#24651;&amp;#20132;&amp;#21451;&amp;#24066;&amp;#22330;&amp;#35268;&amp;#27169;&amp;#36798;&amp;#21040;&lt;span&gt;86.8&amp;#20159;&amp;#20803;&amp;#65292;&amp;#20114;&amp;#32852;&amp;#32593;&amp;#23130;&amp;#24651;&amp;#24066;&amp;#22330;&amp;#28183;&amp;#36879;&amp;#29575;&amp;#36798;&amp;#21040;39.3%&amp;#12290;&amp;#39044;&amp;#35745;2019&amp;#24180;&amp;#20013;&amp;#22269;&amp;#25972;&amp;#20307;&amp;#23130;&amp;#24651;&amp;#20132;&amp;#21451;&amp;#24066;&amp;#22330;&amp;#35268;&amp;#27169;&amp;#23558;&amp;#22686;&amp;#38271;&amp;#33267;99.5&amp;#20159;&amp;#20803;&amp;#65292;&amp;#20114;&amp;#32852;&amp;#32593;&amp;#23130;&amp;#24651;&amp;#24066;&amp;#22330;&amp;#28183;&amp;#36879;&amp;#29575;&amp;#23558;&amp;#36827;&amp;#19968;&amp;#27493;&amp;#25552;&amp;#21319;&amp;#33267;51.8%&amp;#65292;&amp;#26410;&amp;#26469;&amp;#21457;&amp;#23637;&amp;#21069;&amp;#26223;&amp;#24191;&amp;#3842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&amp;#33267;&lt;span&gt;2019&amp;#24180;&amp;#20013;&amp;#22269;&amp;#25972;&amp;#20307;&amp;#21450;&amp;#20114;&amp;#32852;&amp;#32593;&amp;#23130;&amp;#24651;&amp;#20132;&amp;#21451;&amp;#24066;&amp;#22330;&amp;#35268;&amp;#27169;&amp;#21450;&amp;#28183;&amp;#36879;&amp;#295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1/0411341a095.jpg" target="_blank"&gt;&lt;img border="0" alt="" src="/uploads/userup/1901/0411341a095.jpg" width="490" height="308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&amp;#23130;&amp;#24651;&amp;#20132;&amp;#21451;&amp;#24066;&amp;#22330;&amp;#28145;&amp;#24230;&amp;#35843;&amp;#30740;&amp;#20998;&amp;#26512;&amp;#21450;&amp;#25237;&amp;#36164;&amp;#21069;&amp;#26223;&amp;#36235;&amp;#21183;&amp;#30740;&amp;#31350;&amp;#25253;&amp;#21578;&amp;#12299;&amp;#20849;&amp;#21313;&amp;#20116;&amp;#31456;&amp;#12290;&amp;#39318;&amp;#20808;&amp;#20171;&amp;#32461;&amp;#20102;&amp;#20114;&amp;#32852;&amp;#32593;&amp;#23130;&amp;#24651;&amp;#20132;&amp;#21451;&amp;#34892;&amp;#19994;&amp;#24066;&amp;#22330;&amp;#21457;&amp;#23637;&amp;#29615;&amp;#22659;&amp;#12289;&amp;#20114;&amp;#32852;&amp;#32593;&amp;#23130;&amp;#24651;&amp;#20132;&amp;#21451;&amp;#25972;&amp;#20307;&amp;#36816;&amp;#34892;&amp;#24577;&amp;#21183;&amp;#31561;&amp;#65292;&amp;#25509;&amp;#30528;&amp;#20998;&amp;#26512;&amp;#20102;&amp;#20114;&amp;#32852;&amp;#32593;&amp;#23130;&amp;#24651;&amp;#20132;&amp;#21451;&amp;#34892;&amp;#19994;&amp;#24066;&amp;#22330;&amp;#36816;&amp;#34892;&amp;#30340;&amp;#29616;&amp;#29366;&amp;#65292;&amp;#28982;&amp;#21518;&amp;#20171;&amp;#32461;&amp;#20102;&amp;#20114;&amp;#32852;&amp;#32593;&amp;#23130;&amp;#24651;&amp;#20132;&amp;#21451;&amp;#24066;&amp;#22330;&amp;#31454;&amp;#20105;&amp;#26684;&amp;#23616;&amp;#12290;&amp;#38543;&amp;#21518;&amp;#65292;&amp;#25253;&amp;#21578;&amp;#23545;&amp;#20114;&amp;#32852;&amp;#32593;&amp;#23130;&amp;#24651;&amp;#20132;&amp;#21451;&amp;#20570;&amp;#20102;&amp;#37325;&amp;#28857;&amp;#20225;&amp;#19994;&amp;#32463;&amp;#33829;&amp;#29366;&amp;#20917;&amp;#20998;&amp;#26512;&amp;#65292;&amp;#26368;&amp;#21518;&amp;#20998;&amp;#26512;&amp;#20102;&amp;#20114;&amp;#32852;&amp;#32593;&amp;#23130;&amp;#24651;&amp;#20132;&amp;#21451;&amp;#34892;&amp;#19994;&amp;#21457;&amp;#23637;&amp;#36235;&amp;#21183;&amp;#19982;&amp;#25237;&amp;#36164;&amp;#39044;&amp;#27979;&amp;#12290;&amp;#24744;&amp;#33509;&amp;#24819;&amp;#23545;&amp;#20114;&amp;#32852;&amp;#32593;&amp;#23130;&amp;#24651;&amp;#20132;&amp;#21451;&amp;#20135;&amp;#19994;&amp;#26377;&amp;#20010;&amp;#31995;&amp;#32479;&amp;#30340;&amp;#20102;&amp;#35299;&amp;#25110;&amp;#32773;&amp;#24819;&amp;#25237;&amp;#36164;&amp;#20114;&amp;#32852;&amp;#32593;&amp;#23130;&amp;#24651;&amp;#20132;&amp;#214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3/R0305/201609/21-214598.html"&gt;&lt;span&gt;&lt;span&gt;&amp;#20114;&amp;#32852;&amp;#32593;&amp;#23130;&amp;#24651;&amp;#20132;&amp;#21451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14;&amp;#32852;&amp;#32593;&amp;#23130;&amp;#24651;&amp;#20132;&amp;#2145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14;&amp;#32852;&amp;#32593;&amp;#23130;&amp;#24651;&amp;#20132;&amp;#2145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14;&amp;#32852;&amp;#32593;&amp;#23130;&amp;#24651;&amp;#20132;&amp;#21451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14;&amp;#32852;&amp;#32593;&amp;#23130;&amp;#24651;&amp;#20132;&amp;#21451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14;&amp;#32852;&amp;#32593;&amp;#23130;&amp;#24651;&amp;#20132;&amp;#2145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0114;&amp;#32852;&amp;#32593;&amp;#23130;&amp;#24651;&amp;#20132;&amp;#2145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14;&amp;#32852;&amp;#32593;&amp;#23130;&amp;#24651;&amp;#20132;&amp;#2145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14;&amp;#32852;&amp;#32593;&amp;#23130;&amp;#24651;&amp;#20132;&amp;#2145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14;&amp;#32852;&amp;#32593;&amp;#23130;&amp;#24651;&amp;#20132;&amp;#2145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14;&amp;#32852;&amp;#32593;&amp;#23130;&amp;#24651;&amp;#20132;&amp;#2145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14;&amp;#32852;&amp;#32593;&amp;#23130;&amp;#24651;&amp;#20132;&amp;#214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14;&amp;#32852;&amp;#32593;&amp;#23130;&amp;#24651;&amp;#20132;&amp;#2145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0114;&amp;#32852;&amp;#32593;&amp;#23130;&amp;#24651;&amp;#20132;&amp;#2145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0114;&amp;#32852;&amp;#32593;&amp;#23130;&amp;#24651;&amp;#20132;&amp;#214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114;&amp;#32852;&amp;#32593;&amp;#23130;&amp;#24651;&amp;#20132;&amp;#214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114;&amp;#32852;&amp;#32593;&amp;#23130;&amp;#24651;&amp;#20132;&amp;#2145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114;&amp;#32852;&amp;#32593;&amp;#23130;&amp;#24651;&amp;#20132;&amp;#214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0114;&amp;#32852;&amp;#32593;&amp;#23130;&amp;#24651;&amp;#20132;&amp;#2145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0114;&amp;#32852;&amp;#32593;&amp;#23130;&amp;#24651;&amp;#20132;&amp;#214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0114;&amp;#32852;&amp;#32593;&amp;#23130;&amp;#24651;&amp;#20132;&amp;#214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0114;&amp;#32852;&amp;#32593;&amp;#23130;&amp;#24651;&amp;#20132;&amp;#214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0114;&amp;#32852;&amp;#32593;&amp;#23130;&amp;#24651;&amp;#20132;&amp;#2145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0114;&amp;#32852;&amp;#32593;&amp;#23130;&amp;#24651;&amp;#20132;&amp;#214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0114;&amp;#32852;&amp;#32593;&amp;#23130;&amp;#24651;&amp;#20132;&amp;#2145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0114;&amp;#32852;&amp;#32593;&amp;#23130;&amp;#24651;&amp;#20132;&amp;#2145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0114;&amp;#32852;&amp;#32593;&amp;#23130;&amp;#24651;&amp;#20132;&amp;#2145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114;&amp;#32852;&amp;#32593;&amp;#23130;&amp;#24651;&amp;#20132;&amp;#2145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114;&amp;#32852;&amp;#32593;&amp;#23130;&amp;#24651;&amp;#20132;&amp;#214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114;&amp;#32852;&amp;#32593;&amp;#23130;&amp;#24651;&amp;#20132;&amp;#21451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114;&amp;#32852;&amp;#32593;&amp;#23130;&amp;#24651;&amp;#20132;&amp;#21451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114;&amp;#32852;&amp;#32593;&amp;#23130;&amp;#24651;&amp;#20132;&amp;#214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0114;&amp;#32852;&amp;#32593;&amp;#23130;&amp;#24651;&amp;#20132;&amp;#214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&amp;#33267;&lt;span&gt;2019&amp;#24180;&amp;#20013;&amp;#22269;&amp;#20114;&amp;#32852;&amp;#32593;&amp;#23130;&amp;#24651;&amp;#20132;&amp;#21451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1/041134252163.jpg" target="_blank"&gt;&lt;img border="0" alt="" src="/uploads/userup/1901/041134252163.jpg" width="481" height="308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0114;&amp;#32852;&amp;#32593;&amp;#23130;&amp;#24651;&amp;#20132;&amp;#214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114;&amp;#32852;&amp;#32593;&amp;#23130;&amp;#24651;&amp;#20132;&amp;#2145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114;&amp;#32852;&amp;#32593;&amp;#23130;&amp;#24651;&amp;#20132;&amp;#21451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3130;&amp;#24651;&amp;#20132;&amp;#21451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3130;&amp;#24651;&amp;#20132;&amp;#21451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114;&amp;#32852;&amp;#32593;&amp;#23130;&amp;#24651;&amp;#20132;&amp;#21451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3130;&amp;#24651;&amp;#20132;&amp;#21451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3130;&amp;#24651;&amp;#20132;&amp;#21451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&amp;#23130;&amp;#24651;&amp;#20132;&amp;#2145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0114;&amp;#32852;&amp;#32593;&amp;#23130;&amp;#24651;&amp;#20132;&amp;#214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0114;&amp;#32852;&amp;#32593;&amp;#23130;&amp;#24651;&amp;#20132;&amp;#2145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&amp;#23130;&amp;#24651;&amp;#20132;&amp;#214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114;&amp;#32852;&amp;#32593;&amp;#23130;&amp;#24651;&amp;#20132;&amp;#2145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&amp;#23130;&amp;#24651;&amp;#20132;&amp;#2145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0114;&amp;#32852;&amp;#32593;&amp;#23130;&amp;#24651;&amp;#20132;&amp;#214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&amp;#23130;&amp;#24651;&amp;#20132;&amp;#2145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114;&amp;#32852;&amp;#32593;&amp;#23130;&amp;#24651;&amp;#20132;&amp;#21451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14;&amp;#32852;&amp;#32593;&amp;#23130;&amp;#24651;&amp;#20132;&amp;#21451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114;&amp;#32852;&amp;#32593;&amp;#23130;&amp;#24651;&amp;#20132;&amp;#21451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23130;&amp;#24651;&amp;#20132;&amp;#21451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114;&amp;#32852;&amp;#32593;&amp;#23130;&amp;#24651;&amp;#20132;&amp;#21451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114;&amp;#32852;&amp;#32593;&amp;#23130;&amp;#24651;&amp;#20132;&amp;#21451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114;&amp;#32852;&amp;#32593;&amp;#23130;&amp;#24651;&amp;#20132;&amp;#21451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114;&amp;#32852;&amp;#32593;&amp;#23130;&amp;#24651;&amp;#20132;&amp;#21451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114;&amp;#32852;&amp;#32593;&amp;#23130;&amp;#24651;&amp;#20132;&amp;#21451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114;&amp;#32852;&amp;#32593;&amp;#23130;&amp;#24651;&amp;#20132;&amp;#21451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114;&amp;#32852;&amp;#32593;&amp;#23130;&amp;#24651;&amp;#20132;&amp;#2145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114;&amp;#32852;&amp;#32593;&amp;#23130;&amp;#24651;&amp;#20132;&amp;#214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114;&amp;#32852;&amp;#32593;&amp;#23130;&amp;#24651;&amp;#20132;&amp;#2145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114;&amp;#32852;&amp;#32593;&amp;#23130;&amp;#24651;&amp;#20132;&amp;#2145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14;&amp;#32852;&amp;#32593;&amp;#23130;&amp;#24651;&amp;#20132;&amp;#2145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114;&amp;#32852;&amp;#32593;&amp;#23130;&amp;#24651;&amp;#20132;&amp;#2145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14;&amp;#32852;&amp;#32593;&amp;#23130;&amp;#24651;&amp;#20132;&amp;#2145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114;&amp;#32852;&amp;#32593;&amp;#23130;&amp;#24651;&amp;#20132;&amp;#2145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14;&amp;#32852;&amp;#32593;&amp;#23130;&amp;#24651;&amp;#20132;&amp;#2145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114;&amp;#32852;&amp;#32593;&amp;#23130;&amp;#24651;&amp;#20132;&amp;#2145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114;&amp;#32852;&amp;#32593;&amp;#23130;&amp;#24651;&amp;#20132;&amp;#2145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114;&amp;#32852;&amp;#32593;&amp;#23130;&amp;#24651;&amp;#20132;&amp;#2145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114;&amp;#32852;&amp;#32593;&amp;#23130;&amp;#24651;&amp;#20132;&amp;#2145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114;&amp;#32852;&amp;#32593;&amp;#23130;&amp;#24651;&amp;#20132;&amp;#2145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14;&amp;#32852;&amp;#32593;&amp;#23130;&amp;#24651;&amp;#20132;&amp;#2145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114;&amp;#32852;&amp;#32593;&amp;#23130;&amp;#24651;&amp;#20132;&amp;#2145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0114;&amp;#32852;&amp;#32593;&amp;#23130;&amp;#24651;&amp;#20132;&amp;#2145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0114;&amp;#32852;&amp;#32593;&amp;#23130;&amp;#24651;&amp;#20132;&amp;#2145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114;&amp;#32852;&amp;#32593;&amp;#23130;&amp;#24651;&amp;#20132;&amp;#2145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9990;&amp;#32426;&amp;#20339;&amp;#32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9645;&amp;#2923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334;&amp;#2151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6377;&amp;#3253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9611;&amp;#29808;&amp;#24773;&amp;#2015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32418;&amp;#2306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0114;&amp;#32852;&amp;#32593;&amp;#23130;&amp;#24651;&amp;#20132;&amp;#2145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0114;&amp;#32852;&amp;#32593;&amp;#23130;&amp;#24651;&amp;#20132;&amp;#214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0114;&amp;#32852;&amp;#32593;&amp;#23130;&amp;#24651;&amp;#20132;&amp;#214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0114;&amp;#32852;&amp;#32593;&amp;#23130;&amp;#24651;&amp;#20132;&amp;#214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0114;&amp;#32852;&amp;#32593;&amp;#23130;&amp;#24651;&amp;#20132;&amp;#214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0114;&amp;#32852;&amp;#32593;&amp;#23130;&amp;#24651;&amp;#20132;&amp;#214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0114;&amp;#32852;&amp;#32593;&amp;#23130;&amp;#24651;&amp;#20132;&amp;#214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0114;&amp;#32852;&amp;#32593;&amp;#23130;&amp;#24651;&amp;#20132;&amp;#214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0114;&amp;#32852;&amp;#32593;&amp;#23130;&amp;#24651;&amp;#20132;&amp;#214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0114;&amp;#32852;&amp;#32593;&amp;#23130;&amp;#24651;&amp;#20132;&amp;#214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0114;&amp;#32852;&amp;#32593;&amp;#23130;&amp;#24651;&amp;#20132;&amp;#214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0114;&amp;#32852;&amp;#32593;&amp;#23130;&amp;#24651;&amp;#20132;&amp;#2145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0114;&amp;#32852;&amp;#32593;&amp;#23130;&amp;#24651;&amp;#20132;&amp;#214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0114;&amp;#32852;&amp;#32593;&amp;#23130;&amp;#24651;&amp;#20132;&amp;#2145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0114;&amp;#32852;&amp;#32593;&amp;#23130;&amp;#24651;&amp;#20132;&amp;#2145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14;&amp;#32852;&amp;#32593;&amp;#23130;&amp;#24651;&amp;#20132;&amp;#2145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114;&amp;#32852;&amp;#32593;&amp;#23130;&amp;#24651;&amp;#20132;&amp;#2145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14;&amp;#32852;&amp;#32593;&amp;#23130;&amp;#24651;&amp;#20132;&amp;#2145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114;&amp;#32852;&amp;#32593;&amp;#23130;&amp;#24651;&amp;#20132;&amp;#2145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114;&amp;#32852;&amp;#32593;&amp;#23130;&amp;#24651;&amp;#20132;&amp;#2145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14;&amp;#32852;&amp;#32593;&amp;#23130;&amp;#24651;&amp;#20132;&amp;#214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14;&amp;#32852;&amp;#32593;&amp;#23130;&amp;#24651;&amp;#20132;&amp;#214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114;&amp;#32852;&amp;#32593;&amp;#23130;&amp;#24651;&amp;#20132;&amp;#2145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0114;&amp;#32852;&amp;#32593;&amp;#23130;&amp;#24651;&amp;#20132;&amp;#2145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0114;&amp;#32852;&amp;#32593;&amp;#23130;&amp;#24651;&amp;#20132;&amp;#2145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0114;&amp;#32852;&amp;#32593;&amp;#23130;&amp;#24651;&amp;#20132;&amp;#2145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0114;&amp;#32852;&amp;#32593;&amp;#23130;&amp;#24651;&amp;#20132;&amp;#2145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0114;&amp;#32852;&amp;#32593;&amp;#23130;&amp;#24651;&amp;#20132;&amp;#2145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114;&amp;#32852;&amp;#32593;&amp;#23130;&amp;#24651;&amp;#20132;&amp;#2145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3130;&amp;#24651;&amp;#20132;&amp;#2145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3130;&amp;#24651;&amp;#20132;&amp;#214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3130;&amp;#24651;&amp;#20132;&amp;#2145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&amp;#23130;&amp;#24651;&amp;#20132;&amp;#214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14;&amp;#32852;&amp;#32593;&amp;#23130;&amp;#24651;&amp;#20132;&amp;#214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3130;&amp;#24651;&amp;#20132;&amp;#2145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3130;&amp;#24651;&amp;#20132;&amp;#2145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3130;&amp;#24651;&amp;#20132;&amp;#2145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3130;&amp;#24651;&amp;#20132;&amp;#2145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3130;&amp;#24651;&amp;#20132;&amp;#2145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14;&amp;#32852;&amp;#32593;&amp;#23130;&amp;#24651;&amp;#20132;&amp;#2145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4;&amp;#32852;&amp;#32593;&amp;#23130;&amp;#24651;&amp;#20132;&amp;#2145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4;&amp;#32852;&amp;#32593;&amp;#23130;&amp;#24651;&amp;#20132;&amp;#2145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4;&amp;#32852;&amp;#32593;&amp;#23130;&amp;#24651;&amp;#20132;&amp;#2145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4;&amp;#32852;&amp;#32593;&amp;#23130;&amp;#24651;&amp;#20132;&amp;#214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3130;&amp;#24651;&amp;#20132;&amp;#21451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3130;&amp;#24651;&amp;#20132;&amp;#2145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3130;&amp;#24651;&amp;#20132;&amp;#2145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