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辆用液压缸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6742;&amp;#29992;&amp;#28082;&amp;#21387;&amp;#32568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6742;&amp;#29992;&amp;#28082;&amp;#21387;&amp;#32568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6710;&amp;#36742;&amp;#29992;&lt;a href="http://www.chinairr.org/report/R05/R0502/201711/13-243845.html"&gt;&lt;span&gt;&lt;span&gt;&amp;#28082;&amp;#21387;&amp;#32568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42;&amp;#29992;&amp;#28082;&amp;#21387;&amp;#3256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9992;&amp;#28082;&amp;#21387;&amp;#3256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42;&amp;#29992;&amp;#28082;&amp;#21387;&amp;#3256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742;&amp;#29992;&amp;#28082;&amp;#21387;&amp;#325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42;&amp;#29992;&amp;#28082;&amp;#21387;&amp;#3256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9992;&amp;#28082;&amp;#21387;&amp;#3256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42;&amp;#29992;&amp;#28082;&amp;#21387;&amp;#3256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0;&amp;#36742;&amp;#29992;&amp;#28082;&amp;#21387;&amp;#3256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9992;&amp;#28082;&amp;#21387;&amp;#3256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42;&amp;#29992;&amp;#28082;&amp;#21387;&amp;#3256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42;&amp;#29992;&amp;#28082;&amp;#21387;&amp;#3256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9992;&amp;#28082;&amp;#21387;&amp;#3256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710;&amp;#36742;&amp;#29992;&amp;#28082;&amp;#21387;&amp;#3256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742;&amp;#29992;&amp;#28082;&amp;#21387;&amp;#3256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42;&amp;#29992;&amp;#28082;&amp;#21387;&amp;#3256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9992;&amp;#28082;&amp;#21387;&amp;#3256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710;&amp;#36742;&amp;#29992;&amp;#28082;&amp;#21387;&amp;#3256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710;&amp;#36742;&amp;#29992;&amp;#28082;&amp;#21387;&amp;#3256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6710;&amp;#36742;&amp;#29992;&amp;#28082;&amp;#21387;&amp;#3256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6710;&amp;#36742;&amp;#29992;&amp;#28082;&amp;#21387;&amp;#3256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6710;&amp;#36742;&amp;#29992;&amp;#28082;&amp;#21387;&amp;#3256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6710;&amp;#36742;&amp;#29992;&amp;#28082;&amp;#21387;&amp;#3256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6710;&amp;#36742;&amp;#29992;&amp;#28082;&amp;#21387;&amp;#325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6710;&amp;#36742;&amp;#29992;&amp;#28082;&amp;#21387;&amp;#3256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0;&amp;#36742;&amp;#29992;&amp;#28082;&amp;#21387;&amp;#3256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710;&amp;#36742;&amp;#29992;&amp;#28082;&amp;#21387;&amp;#3256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710;&amp;#36742;&amp;#29992;&amp;#28082;&amp;#21387;&amp;#3256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710;&amp;#36742;&amp;#29992;&amp;#28082;&amp;#21387;&amp;#3256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710;&amp;#36742;&amp;#29992;&amp;#28082;&amp;#21387;&amp;#3256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710;&amp;#36742;&amp;#29992;&amp;#28082;&amp;#21387;&amp;#3256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6710;&amp;#36742;&amp;#29992;&amp;#28082;&amp;#21387;&amp;#3256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710;&amp;#36742;&amp;#29992;&amp;#28082;&amp;#21387;&amp;#3256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42;&amp;#29992;&amp;#28082;&amp;#21387;&amp;#3256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9992;&amp;#28082;&amp;#21387;&amp;#3256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710;&amp;#36742;&amp;#29992;&amp;#28082;&amp;#21387;&amp;#3256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710;&amp;#36742;&amp;#29992;&amp;#28082;&amp;#21387;&amp;#3256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42;&amp;#29992;&amp;#28082;&amp;#21387;&amp;#3256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0;&amp;#36742;&amp;#29992;&amp;#28082;&amp;#21387;&amp;#3256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0;&amp;#36742;&amp;#29992;&amp;#28082;&amp;#21387;&amp;#3256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0;&amp;#36742;&amp;#29992;&amp;#28082;&amp;#21387;&amp;#325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9992;&amp;#28082;&amp;#21387;&amp;#325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6710;&amp;#36742;&amp;#29992;&amp;#28082;&amp;#21387;&amp;#3256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6710;&amp;#36742;&amp;#29992;&amp;#28082;&amp;#21387;&amp;#325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710;&amp;#36742;&amp;#29992;&amp;#28082;&amp;#21387;&amp;#3256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6710;&amp;#36742;&amp;#29992;&amp;#28082;&amp;#21387;&amp;#3256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9992;&amp;#28082;&amp;#21387;&amp;#3256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710;&amp;#36742;&amp;#29992;&amp;#28082;&amp;#21387;&amp;#3256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6710;&amp;#36742;&amp;#29992;&amp;#28082;&amp;#21387;&amp;#3256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710;&amp;#36742;&amp;#29992;&amp;#28082;&amp;#21387;&amp;#3256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6710;&amp;#36742;&amp;#29992;&amp;#28082;&amp;#21387;&amp;#3256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9992;&amp;#28082;&amp;#21387;&amp;#3256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0;&amp;#36742;&amp;#29992;&amp;#28082;&amp;#21387;&amp;#3256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6710;&amp;#36742;&amp;#29992;&amp;#28082;&amp;#21387;&amp;#3256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9992;&amp;#28082;&amp;#21387;&amp;#3256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9992;&amp;#28082;&amp;#21387;&amp;#3256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6710;&amp;#36742;&amp;#29992;&amp;#28082;&amp;#21387;&amp;#3256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lt;/strong&gt;&lt;strong&gt;&amp;#24180;&amp;#20013;&amp;#22269;&amp;#36710;&amp;#36742;&amp;#29992;&amp;#28082;&amp;#21387;&amp;#32568;&amp;#25152;&amp;#23646;&amp;#34892;&amp;#19994;&amp;#24635;&amp;#20307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9992;&amp;#28082;&amp;#21387;&amp;#3256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9992;&amp;#28082;&amp;#21387;&amp;#3256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710;&amp;#36742;&amp;#29992;&amp;#28082;&amp;#21387;&amp;#3256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6710;&amp;#36742;&amp;#29992;&amp;#28082;&amp;#21387;&amp;#3256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6710;&amp;#36742;&amp;#29992;&amp;#28082;&amp;#21387;&amp;#3256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6710;&amp;#36742;&amp;#29992;&amp;#28082;&amp;#21387;&amp;#3256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6710;&amp;#36742;&amp;#29992;&amp;#28082;&amp;#21387;&amp;#3256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42;&amp;#29992;&amp;#28082;&amp;#21387;&amp;#3256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10;&amp;#36742;&amp;#29992;&amp;#28082;&amp;#21387;&amp;#3256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0;&amp;#36742;&amp;#29992;&amp;#28082;&amp;#21387;&amp;#3256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0;&amp;#36742;&amp;#29992;&amp;#28082;&amp;#21387;&amp;#3256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710;&amp;#36742;&amp;#29992;&amp;#28082;&amp;#21387;&amp;#3256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6710;&amp;#36742;&amp;#29992;&amp;#28082;&amp;#21387;&amp;#325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6710;&amp;#36742;&amp;#29992;&amp;#28082;&amp;#21387;&amp;#3256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6710;&amp;#36742;&amp;#29992;&amp;#28082;&amp;#21387;&amp;#3256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6710;&amp;#36742;&amp;#29992;&amp;#28082;&amp;#21387;&amp;#3256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36742;&amp;#29992;&amp;#28082;&amp;#21387;&amp;#3256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36742;&amp;#29992;&amp;#28082;&amp;#21387;&amp;#3256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0;&amp;#36742;&amp;#29992;&amp;#28082;&amp;#21387;&amp;#32568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9992;&amp;#28082;&amp;#21387;&amp;#3256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9992;&amp;#28082;&amp;#21387;&amp;#3256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9992;&amp;#28082;&amp;#21387;&amp;#32568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0;&amp;#36742;&amp;#29992;&amp;#28082;&amp;#21387;&amp;#32568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9992;&amp;#28082;&amp;#21387;&amp;#32568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9992;&amp;#28082;&amp;#21387;&amp;#3256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9992;&amp;#28082;&amp;#21387;&amp;#32568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42;&amp;#29992;&amp;#28082;&amp;#21387;&amp;#3256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9992;&amp;#28082;&amp;#21387;&amp;#3256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0;&amp;#36742;&amp;#29992;&amp;#28082;&amp;#21387;&amp;#325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36742;&amp;#29992;&amp;#28082;&amp;#21387;&amp;#3256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0;&amp;#36742;&amp;#29992;&amp;#28082;&amp;#21387;&amp;#3256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0;&amp;#36742;&amp;#29992;&amp;#28082;&amp;#21387;&amp;#3256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710;&amp;#36742;&amp;#29992;&amp;#28082;&amp;#21387;&amp;#3256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10;&amp;#36742;&amp;#29992;&amp;#28082;&amp;#21387;&amp;#3256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10;&amp;#36742;&amp;#29992;&amp;#28082;&amp;#21387;&amp;#3256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710;&amp;#36742;&amp;#29992;&amp;#28082;&amp;#21387;&amp;#3256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10;&amp;#36742;&amp;#29992;&amp;#28082;&amp;#21387;&amp;#3256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0;&amp;#36742;&amp;#29992;&amp;#28082;&amp;#21387;&amp;#3256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0;&amp;#36742;&amp;#29992;&amp;#28082;&amp;#21387;&amp;#3256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0;&amp;#36742;&amp;#29992;&amp;#28082;&amp;#21387;&amp;#3256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0;&amp;#36742;&amp;#29992;&amp;#28082;&amp;#21387;&amp;#3256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0;&amp;#36742;&amp;#29992;&amp;#28082;&amp;#21387;&amp;#3256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0;&amp;#36742;&amp;#29992;&amp;#28082;&amp;#21387;&amp;#3256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6710;&amp;#36742;&amp;#29992;&amp;#28082;&amp;#21387;&amp;#32568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42;&amp;#29992;&amp;#28082;&amp;#21387;&amp;#3256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9992;&amp;#28082;&amp;#21387;&amp;#3256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42;&amp;#29992;&amp;#28082;&amp;#21387;&amp;#3256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710;&amp;#36742;&amp;#29992;&amp;#28082;&amp;#21387;&amp;#3256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9992;&amp;#28082;&amp;#21387;&amp;#3256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36742;&amp;#29992;&amp;#28082;&amp;#21387;&amp;#3256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36742;&amp;#29992;&amp;#28082;&amp;#21387;&amp;#3256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42;&amp;#29992;&amp;#28082;&amp;#21387;&amp;#3256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10;&amp;#36742;&amp;#29992;&amp;#28082;&amp;#21387;&amp;#32568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10;&amp;#36742;&amp;#29992;&amp;#28082;&amp;#21387;&amp;#3256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10;&amp;#36742;&amp;#29992;&amp;#28082;&amp;#21387;&amp;#3256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10;&amp;#36742;&amp;#29992;&amp;#28082;&amp;#21387;&amp;#3256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10;&amp;#36742;&amp;#29992;&amp;#28082;&amp;#21387;&amp;#3256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10;&amp;#36742;&amp;#29992;&amp;#28082;&amp;#21387;&amp;#3256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9992;&amp;#28082;&amp;#21387;&amp;#3256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9992;&amp;#28082;&amp;#21387;&amp;#3256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9992;&amp;#28082;&amp;#21387;&amp;#3256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9992;&amp;#28082;&amp;#21387;&amp;#3256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9992;&amp;#28082;&amp;#21387;&amp;#3256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9992;&amp;#28082;&amp;#21387;&amp;#32568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