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祛斑养颜保健品市场深度评估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067;&amp;#26001;&amp;#20859;&amp;#39068;&amp;#20445;&amp;#20581;&amp;#21697;&amp;#24066;&amp;#22330;&amp;#28145;&amp;#24230;&amp;#35780;&amp;#2027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067;&amp;#26001;&amp;#20859;&amp;#39068;&amp;#20445;&amp;#20581;&amp;#21697;&amp;#24066;&amp;#22330;&amp;#28145;&amp;#24230;&amp;#35780;&amp;#2027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&lt;strong&gt;2019-2025&lt;/strong&gt;&lt;strong&gt;&amp;#24180;&amp;#20013;&amp;#22269;&amp;#31067;&amp;#26001;&amp;#20859;&amp;#39068;&amp;#20445;&amp;#20581;&amp;#21697;&lt;/strong&gt;&amp;#24066;&amp;#22330;&amp;#28145;&amp;#24230;&amp;#35780;&amp;#20272;&amp;#19982;&amp;#21457;&amp;#23637;&amp;#21069;&amp;#26223;&amp;#30740;&amp;#31350;&amp;#25253;&amp;#21578;&amp;#12299;&amp;#20849;&amp;#21313;&amp;#20116;&amp;#31456;&amp;#12290;&amp;#39318;&amp;#20808;&amp;#20171;&amp;#32461;&amp;#20102;&amp;#31067;&amp;#26001;&amp;#20859;&amp;#39068;&amp;#20445;&amp;#20581;&amp;#21697;&amp;#34892;&amp;#19994;&amp;#24066;&amp;#22330;&amp;#21457;&amp;#23637;&amp;#29615;&amp;#22659;&amp;#12289;&amp;#31067;&amp;#26001;&amp;#20859;&amp;#39068;&amp;#20445;&amp;#20581;&amp;#21697;&amp;#25972;&amp;#20307;&amp;#36816;&amp;#34892;&amp;#24577;&amp;#21183;&amp;#31561;&amp;#65292;&amp;#25509;&amp;#30528;&amp;#20998;&amp;#26512;&amp;#20102;&amp;#31067;&amp;#26001;&amp;#20859;&amp;#39068;&amp;#20445;&amp;#20581;&amp;#21697;&amp;#34892;&amp;#19994;&amp;#24066;&amp;#22330;&amp;#36816;&amp;#34892;&amp;#30340;&amp;#29616;&amp;#29366;&amp;#65292;&amp;#28982;&amp;#21518;&amp;#20171;&amp;#32461;&amp;#20102;&amp;#31067;&amp;#26001;&amp;#20859;&amp;#39068;&amp;#20445;&amp;#20581;&amp;#21697;&amp;#24066;&amp;#22330;&amp;#31454;&amp;#20105;&amp;#26684;&amp;#23616;&amp;#12290;&amp;#38543;&amp;#21518;&amp;#65292;&amp;#25253;&amp;#21578;&amp;#23545;&amp;#31067;&amp;#26001;&amp;#20859;&amp;#39068;&amp;#20445;&amp;#20581;&amp;#21697;&amp;#20570;&amp;#20102;&amp;#37325;&amp;#28857;&amp;#20225;&amp;#19994;&amp;#32463;&amp;#33829;&amp;#29366;&amp;#20917;&amp;#20998;&amp;#26512;&amp;#65292;&amp;#26368;&amp;#21518;&amp;#20998;&amp;#26512;&amp;#20102;&amp;#31067;&amp;#26001;&amp;#20859;&amp;#39068;&amp;#20445;&amp;#20581;&amp;#21697;&amp;#34892;&amp;#19994;&amp;#21457;&amp;#23637;&amp;#36235;&amp;#21183;&amp;#19982;&amp;#25237;&amp;#36164;&amp;#39044;&amp;#27979;&amp;#12290;&amp;#24744;&amp;#33509;&amp;#24819;&amp;#23545;&amp;#31067;&amp;#26001;&amp;#20859;&amp;#39068;&amp;#20445;&amp;#20581;&amp;#21697;&amp;#20135;&amp;#19994;&amp;#26377;&amp;#20010;&amp;#31995;&amp;#32479;&amp;#30340;&amp;#20102;&amp;#35299;&amp;#25110;&amp;#32773;&amp;#24819;&amp;#25237;&amp;#36164;&amp;#31067;&amp;#26001;&amp;#20859;&amp;#39068;&amp;#20445;&amp;#20581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0/R1003/201709/21-239133.html"&gt;&lt;span&gt;&lt;span&gt;&amp;#31067;&amp;#26001;&amp;#20859;&amp;#39068;&lt;span&gt;&amp;#20445;&amp;#20581;&amp;#21697;&lt;/span&gt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067;&amp;#26001;&amp;#20859;&amp;#39068;&amp;#20445;&amp;#20581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067;&amp;#26001;&amp;#20859;&amp;#39068;&amp;#20445;&amp;#20581;&amp;#2169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67;&amp;#26001;&amp;#20859;&amp;#39068;&amp;#20445;&amp;#20581;&amp;#2169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67;&amp;#26001;&amp;#20859;&amp;#39068;&amp;#20445;&amp;#20581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067;&amp;#26001;&amp;#20859;&amp;#39068;&amp;#20445;&amp;#20581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067;&amp;#26001;&amp;#20859;&amp;#39068;&amp;#20445;&amp;#20581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31067;&amp;#26001;&amp;#20859;&amp;#39068;&amp;#20445;&amp;#20581;&amp;#2169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1067;&amp;#26001;&amp;#20859;&amp;#39068;&amp;#20445;&amp;#20581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067;&amp;#26001;&amp;#20859;&amp;#39068;&amp;#20445;&amp;#20581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067;&amp;#26001;&amp;#20859;&amp;#39068;&amp;#20445;&amp;#20581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067;&amp;#26001;&amp;#20859;&amp;#39068;&amp;#20445;&amp;#20581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067;&amp;#26001;&amp;#20859;&amp;#39068;&amp;#20445;&amp;#20581;&amp;#21697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31067;&amp;#26001;&amp;#20859;&amp;#39068;&amp;#20445;&amp;#20581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31067;&amp;#26001;&amp;#20859;&amp;#39068;&amp;#20445;&amp;#20581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105;&amp;#22269;&amp;#31067;&amp;#26001;&amp;#20859;&amp;#39068;&amp;#20445;&amp;#20581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067;&amp;#26001;&amp;#20859;&amp;#39068;&amp;#20445;&amp;#20581;&amp;#21697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2454;&amp;#20998;&amp;#20135;&amp;#2169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067;&amp;#26001;&amp;#20859;&amp;#39068;&amp;#20445;&amp;#20581;&amp;#21697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1067;&amp;#26001;&amp;#20859;&amp;#39068;&amp;#20445;&amp;#20581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1067;&amp;#26001;&amp;#20859;&amp;#39068;&amp;#20445;&amp;#20581;&amp;#21697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067;&amp;#26001;&amp;#20859;&amp;#39068;&amp;#20445;&amp;#20581;&amp;#21697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1067;&amp;#26001;&amp;#20859;&amp;#39068;&amp;#20445;&amp;#20581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&amp;#31067;&amp;#26001;&amp;#20859;&amp;#39068;&amp;#20445;&amp;#20581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1067;&amp;#26001;&amp;#20859;&amp;#39068;&amp;#20445;&amp;#20581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067;&amp;#26001;&amp;#20859;&amp;#39068;&amp;#20445;&amp;#20581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067;&amp;#26001;&amp;#20859;&amp;#39068;&amp;#20445;&amp;#20581;&amp;#2169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067;&amp;#26001;&amp;#20859;&amp;#39068;&amp;#20445;&amp;#20581;&amp;#2169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31067;&amp;#26001;&amp;#20859;&amp;#39068;&amp;#20445;&amp;#20581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1067;&amp;#26001;&amp;#20859;&amp;#39068;&amp;#20445;&amp;#20581;&amp;#2169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067;&amp;#26001;&amp;#20859;&amp;#39068;&amp;#20445;&amp;#20581;&amp;#21697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1067;&amp;#26001;&amp;#20859;&amp;#39068;&amp;#20445;&amp;#20581;&amp;#21697;&amp;#34892;&amp;#19994;&amp;#29983;&amp;#20135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067;&amp;#26001;&amp;#20859;&amp;#39068;&amp;#20445;&amp;#20581;&amp;#21697;&amp;#34892;&amp;#19994;&amp;#20135;&amp;#37327;&amp;#20135;&amp;#33021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67;&amp;#26001;&amp;#20859;&amp;#39068;&amp;#20445;&amp;#20581;&amp;#21697;&amp;#34892;&amp;#19994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9983;&amp;#20135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7&amp;#24180;&amp;#37325;&amp;#28857;&amp;#30465;&amp;#2406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5105;&amp;#22269;&amp;#31067;&amp;#26001;&amp;#20859;&amp;#39068;&amp;#20445;&amp;#20581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67;&amp;#26001;&amp;#20859;&amp;#39068;&amp;#20445;&amp;#20581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67;&amp;#26001;&amp;#20859;&amp;#39068;&amp;#20445;&amp;#20581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67;&amp;#26001;&amp;#20859;&amp;#39068;&amp;#20445;&amp;#20581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67;&amp;#26001;&amp;#20859;&amp;#39068;&amp;#20445;&amp;#20581;&amp;#21697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67;&amp;#26001;&amp;#20859;&amp;#39068;&amp;#20445;&amp;#20581;&amp;#21697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067;&amp;#26001;&amp;#20859;&amp;#39068;&amp;#20445;&amp;#20581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31067;&amp;#26001;&amp;#20859;&amp;#39068;&amp;#20445;&amp;#20581;&amp;#21697;&amp;#34892;&amp;#19994;&amp;#39046;&amp;#22495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31067;&amp;#26001;&amp;#20859;&amp;#39068;&amp;#20445;&amp;#20581;&amp;#21697;&amp;#34892;&amp;#19994;&amp;#39046;&amp;#22495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1067;&amp;#26001;&amp;#20859;&amp;#39068;&amp;#20445;&amp;#20581;&amp;#21697;&amp;#34892;&amp;#19994;&amp;#36827;&amp;#20986;&amp;#2147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067;&amp;#26001;&amp;#20859;&amp;#39068;&amp;#20445;&amp;#20581;&amp;#2169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67;&amp;#26001;&amp;#20859;&amp;#39068;&amp;#20445;&amp;#20581;&amp;#2169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067;&amp;#26001;&amp;#20859;&amp;#39068;&amp;#20445;&amp;#20581;&amp;#21697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067;&amp;#26001;&amp;#20859;&amp;#39068;&amp;#20445;&amp;#20581;&amp;#21697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1067;&amp;#26001;&amp;#20859;&amp;#39068;&amp;#20445;&amp;#20581;&amp;#21697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67;&amp;#26001;&amp;#20859;&amp;#39068;&amp;#20445;&amp;#20581;&amp;#2169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3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67;&amp;#26001;&amp;#20859;&amp;#39068;&amp;#20445;&amp;#20581;&amp;#2169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3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067;&amp;#26001;&amp;#20859;&amp;#39068;&amp;#20445;&amp;#20581;&amp;#2169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067;&amp;#26001;&amp;#20859;&amp;#39068;&amp;#20445;&amp;#20581;&amp;#21697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067;&amp;#26001;&amp;#20859;&amp;#39068;&amp;#20445;&amp;#20581;&amp;#21697;&amp;#34892;&amp;#19994;&amp;#26410;&amp;#26469;&amp;#36827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067;&amp;#26001;&amp;#20859;&amp;#39068;&amp;#20445;&amp;#20581;&amp;#21697;&amp;#20135;&amp;#21697;&amp;#36827;&amp;#20986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1067;&amp;#26001;&amp;#20859;&amp;#39068;&amp;#20445;&amp;#20581;&amp;#2169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067;&amp;#26001;&amp;#20859;&amp;#39068;&amp;#20445;&amp;#20581;&amp;#2169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067;&amp;#26001;&amp;#20859;&amp;#39068;&amp;#20445;&amp;#20581;&amp;#2169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31067;&amp;#26001;&amp;#20859;&amp;#39068;&amp;#20445;&amp;#20581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067;&amp;#26001;&amp;#20859;&amp;#39068;&amp;#20445;&amp;#20581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067;&amp;#26001;&amp;#20859;&amp;#39068;&amp;#20445;&amp;#20581;&amp;#2169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67;&amp;#26001;&amp;#20859;&amp;#39068;&amp;#20445;&amp;#20581;&amp;#2169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67;&amp;#26001;&amp;#20859;&amp;#39068;&amp;#20445;&amp;#20581;&amp;#2169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67;&amp;#26001;&amp;#20859;&amp;#39068;&amp;#20445;&amp;#20581;&amp;#2169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8656;&amp;#27714;&amp;#23545;&amp;#31067;&amp;#26001;&amp;#20859;&amp;#39068;&amp;#20445;&amp;#20581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31067;&amp;#26001;&amp;#20859;&amp;#39068;&amp;#20445;&amp;#20581;&amp;#2169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067;&amp;#26001;&amp;#20859;&amp;#39068;&amp;#20445;&amp;#20581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1067;&amp;#26001;&amp;#20859;&amp;#39068;&amp;#20445;&amp;#20581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067;&amp;#26001;&amp;#20859;&amp;#39068;&amp;#20445;&amp;#20581;&amp;#2169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067;&amp;#26001;&amp;#20859;&amp;#39068;&amp;#20445;&amp;#20581;&amp;#2169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67;&amp;#26001;&amp;#20859;&amp;#39068;&amp;#20445;&amp;#20581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067;&amp;#26001;&amp;#20859;&amp;#39068;&amp;#20445;&amp;#20581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67;&amp;#26001;&amp;#20859;&amp;#39068;&amp;#20445;&amp;#20581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67;&amp;#26001;&amp;#20859;&amp;#39068;&amp;#20445;&amp;#20581;&amp;#216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31067;&amp;#26001;&amp;#20859;&amp;#39068;&amp;#20445;&amp;#20581;&amp;#2169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67;&amp;#26001;&amp;#20859;&amp;#39068;&amp;#20445;&amp;#20581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67;&amp;#26001;&amp;#20859;&amp;#39068;&amp;#20445;&amp;#20581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67;&amp;#26001;&amp;#20859;&amp;#39068;&amp;#20445;&amp;#20581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67;&amp;#26001;&amp;#20859;&amp;#39068;&amp;#20445;&amp;#20581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067;&amp;#26001;&amp;#20859;&amp;#39068;&amp;#20445;&amp;#20581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67;&amp;#26001;&amp;#20859;&amp;#39068;&amp;#20445;&amp;#20581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067;&amp;#26001;&amp;#20859;&amp;#39068;&amp;#20445;&amp;#20581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067;&amp;#26001;&amp;#20859;&amp;#39068;&amp;#20445;&amp;#20581;&amp;#2169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67;&amp;#26001;&amp;#20859;&amp;#39068;&amp;#20445;&amp;#20581;&amp;#2169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067;&amp;#26001;&amp;#20859;&amp;#39068;&amp;#20445;&amp;#20581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1067;&amp;#26001;&amp;#20859;&amp;#39068;&amp;#20445;&amp;#20581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1067;&amp;#26001;&amp;#20859;&amp;#39068;&amp;#20445;&amp;#20581;&amp;#2169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1067;&amp;#26001;&amp;#20859;&amp;#39068;&amp;#20445;&amp;#20581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67;&amp;#26001;&amp;#20859;&amp;#39068;&amp;#20445;&amp;#20581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1067;&amp;#26001;&amp;#20859;&amp;#39068;&amp;#20445;&amp;#20581;&amp;#21697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581;&amp;#24247;&amp;#20803;&amp;#3364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27;&amp;#21335;&amp;#20210;&amp;#2622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2288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485;&amp;#35199;&amp;#21326;&amp;#35199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19996;&amp;#30465;&amp;#20013;&amp;#23665;&amp;#24066;&amp;#32654;&amp;#22826;&amp;#20445;&amp;#2058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25;&amp;#2942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91;&amp;#24030;&amp;#37329;&amp;#21494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748;&amp;#33251;&amp;#20493;&amp;#205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3258;&amp;#28982;&amp;#20043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3433;&amp;#24509;&amp;#20136;&amp;#21338;&amp;#22763;&amp;#20445;&amp;#2058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31067;&amp;#26001;&amp;#20859;&amp;#39068;&amp;#20445;&amp;#20581;&amp;#216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31067;&amp;#26001;&amp;#20859;&amp;#39068;&amp;#20445;&amp;#20581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1067;&amp;#26001;&amp;#20859;&amp;#39068;&amp;#20445;&amp;#20581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067;&amp;#26001;&amp;#20859;&amp;#39068;&amp;#20445;&amp;#20581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067;&amp;#26001;&amp;#20859;&amp;#39068;&amp;#20445;&amp;#20581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1067;&amp;#26001;&amp;#20859;&amp;#39068;&amp;#20445;&amp;#20581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1067;&amp;#26001;&amp;#20859;&amp;#39068;&amp;#20445;&amp;#20581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067;&amp;#26001;&amp;#20859;&amp;#39068;&amp;#20445;&amp;#20581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067;&amp;#26001;&amp;#20859;&amp;#39068;&amp;#20445;&amp;#20581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1067;&amp;#26001;&amp;#20859;&amp;#39068;&amp;#20445;&amp;#20581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1067;&amp;#26001;&amp;#20859;&amp;#39068;&amp;#20445;&amp;#20581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1067;&amp;#26001;&amp;#20859;&amp;#39068;&amp;#20445;&amp;#20581;&amp;#21697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1067;&amp;#26001;&amp;#20859;&amp;#39068;&amp;#20445;&amp;#20581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31067;&amp;#26001;&amp;#20859;&amp;#39068;&amp;#20445;&amp;#20581;&amp;#21697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067;&amp;#26001;&amp;#20859;&amp;#39068;&amp;#20445;&amp;#20581;&amp;#2169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067;&amp;#26001;&amp;#20859;&amp;#39068;&amp;#20445;&amp;#20581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67;&amp;#26001;&amp;#20859;&amp;#39068;&amp;#20445;&amp;#20581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67;&amp;#26001;&amp;#20859;&amp;#39068;&amp;#20445;&amp;#20581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&amp;#24180;&amp;#20013;&amp;#22269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20013;&amp;#22269;&amp;#25945;&amp;#3294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20013;&amp;#22269;&amp;#25991;&amp;#2127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&amp;#24180;&amp;#20013;&amp;#22269;&amp;#22478;&amp;#38215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67;&amp;#26001;&amp;#20859;&amp;#39068;&amp;#20445;&amp;#20581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067;&amp;#26001;&amp;#20859;&amp;#39068;&amp;#20445;&amp;#20581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67;&amp;#26001;&amp;#20859;&amp;#39068;&amp;#20445;&amp;#20581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67;&amp;#26001;&amp;#20859;&amp;#39068;&amp;#20445;&amp;#20581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31067;&amp;#26001;&amp;#20859;&amp;#39068;&amp;#20445;&amp;#20581;&amp;#216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067;&amp;#26001;&amp;#20859;&amp;#39068;&amp;#20445;&amp;#20581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1067;&amp;#26001;&amp;#20859;&amp;#39068;&amp;#20445;&amp;#20581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1067;&amp;#26001;&amp;#20859;&amp;#39068;&amp;#20445;&amp;#20581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1067;&amp;#26001;&amp;#20859;&amp;#39068;&amp;#20445;&amp;#20581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067;&amp;#26001;&amp;#20859;&amp;#39068;&amp;#20445;&amp;#20581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1067;&amp;#26001;&amp;#20859;&amp;#39068;&amp;#20445;&amp;#20581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67;&amp;#26001;&amp;#20859;&amp;#39068;&amp;#20445;&amp;#20581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67;&amp;#26001;&amp;#20859;&amp;#39068;&amp;#20445;&amp;#20581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67;&amp;#26001;&amp;#20859;&amp;#39068;&amp;#20445;&amp;#20581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067;&amp;#26001;&amp;#20859;&amp;#39068;&amp;#20445;&amp;#20581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67;&amp;#26001;&amp;#20859;&amp;#39068;&amp;#20445;&amp;#20581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67;&amp;#26001;&amp;#20859;&amp;#39068;&amp;#20445;&amp;#20581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67;&amp;#26001;&amp;#20859;&amp;#39068;&amp;#20445;&amp;#20581;&amp;#2169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67;&amp;#26001;&amp;#20859;&amp;#39068;&amp;#20445;&amp;#20581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67;&amp;#26001;&amp;#20859;&amp;#39068;&amp;#20445;&amp;#20581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067;&amp;#26001;&amp;#20859;&amp;#39068;&amp;#20445;&amp;#20581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1067;&amp;#26001;&amp;#20859;&amp;#39068;&amp;#20445;&amp;#20581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5237;&amp;#36164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067;&amp;#26001;&amp;#20859;&amp;#39068;&amp;#20445;&amp;#20581;&amp;#216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067;&amp;#26001;&amp;#20859;&amp;#39068;&amp;#20445;&amp;#20581;&amp;#2169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67;&amp;#26001;&amp;#20859;&amp;#39068;&amp;#20445;&amp;#20581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21697;&amp;#29983;&amp;#21629;&amp;#21608;&amp;#26399;&amp;#29305;&amp;#24449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067;&amp;#26001;&amp;#20859;&amp;#39068;&amp;#20445;&amp;#20581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30465;&amp;#24066;&amp;#31067;&amp;#26001;&amp;#32654;&amp;#39068;&amp;#20445;&amp;#20581;&amp;#2169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30465;&amp;#24066;&amp;#31067;&amp;#26001;&amp;#32654;&amp;#39068;&amp;#20445;&amp;#20581;&amp;#2169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30465;&amp;#24066;&amp;#31067;&amp;#26001;&amp;#32654;&amp;#39068;&amp;#20445;&amp;#20581;&amp;#2169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2454;&amp;#20998;&amp;#20135;&amp;#2169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067;&amp;#26001;&amp;#20859;&amp;#39068;&amp;#20445;&amp;#20581;&amp;#21697;&amp;#34892;&amp;#19994;&amp;#20225;&amp;#19994;&amp;#25968;&amp;#37327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1067;&amp;#26001;&amp;#20859;&amp;#39068;&amp;#20445;&amp;#20581;&amp;#21697;&amp;#34892;&amp;#19994;&amp;#20154;&amp;#21592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67;&amp;#26001;&amp;#20859;&amp;#39068;&amp;#20445;&amp;#20581;&amp;#21697;&amp;#34892;&amp;#19994;&amp;#36164;&amp;#20135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67;&amp;#26001;&amp;#20859;&amp;#39068;&amp;#20445;&amp;#20581;&amp;#2169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1067;&amp;#26001;&amp;#20859;&amp;#39068;&amp;#20445;&amp;#20581;&amp;#21697;&amp;#34892;&amp;#19994;&amp;#24037;&amp;#19994;&amp;#24635;&amp;#20135;&amp;#2054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1067;&amp;#26001;&amp;#20859;&amp;#39068;&amp;#20445;&amp;#20581;&amp;#21697;&amp;#34892;&amp;#19994;&amp;#24037;&amp;#19994;&amp;#38144;&amp;#21806;&amp;#20135;&amp;#2054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1067;&amp;#26001;&amp;#20859;&amp;#39068;&amp;#20445;&amp;#20581;&amp;#21697;&amp;#34892;&amp;#19994;&amp;#20135;&amp;#38144;&amp;#29575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1067;&amp;#26001;&amp;#20859;&amp;#39068;&amp;#20445;&amp;#20581;&amp;#21697;&amp;#34892;&amp;#19994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1067;&amp;#26001;&amp;#20859;&amp;#39068;&amp;#20445;&amp;#20581;&amp;#21697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1067;&amp;#26001;&amp;#20859;&amp;#39068;&amp;#20445;&amp;#20581;&amp;#21697;&amp;#34892;&amp;#19994;&amp;#33829;&amp;#36816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1067;&amp;#26001;&amp;#20859;&amp;#39068;&amp;#20445;&amp;#20581;&amp;#21697;&amp;#34892;&amp;#19994;&amp;#21457;&amp;#23637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1067;&amp;#26001;&amp;#20859;&amp;#39068;&amp;#20445;&amp;#20581;&amp;#21697;&amp;#34892;&amp;#19994;&amp;#29983;&amp;#20135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67;&amp;#26001;&amp;#20859;&amp;#39068;&amp;#20445;&amp;#20581;&amp;#21697;&amp;#34892;&amp;#19994;&amp;#20135;&amp;#37327;&amp;#20135;&amp;#33021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067;&amp;#26001;&amp;#20859;&amp;#39068;&amp;#20445;&amp;#20581;&amp;#21697;&amp;#34892;&amp;#19994;&amp;#29983;&amp;#20135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4191;&amp;#19996;&amp;#30465;&amp;#29983;&amp;#20135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271;&amp;#20140;&amp;#24066;&amp;#29983;&amp;#20135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67;&amp;#26001;&amp;#20859;&amp;#39068;&amp;#20445;&amp;#20581;&amp;#21697;&amp;#34892;&amp;#19994;&amp;#39046;&amp;#22495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67;&amp;#26001;&amp;#20859;&amp;#39068;&amp;#20445;&amp;#20581;&amp;#2169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67;&amp;#26001;&amp;#20859;&amp;#39068;&amp;#20445;&amp;#20581;&amp;#21697;&amp;#36827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31067;&amp;#26001;&amp;#20859;&amp;#39068;&amp;#20445;&amp;#20581;&amp;#21697;&amp;#34892;&amp;#39046; &amp;#20808;&amp;#20225;&amp;#19994;&amp;#25152;&amp;#26377;&amp;#2104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3376;&amp;#21830;&amp;#21153;&amp;#20132;&amp;#26131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3376;&amp;#21830;&amp;#21153;&amp;#32454;&amp;#20998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67;&amp;#26001;&amp;#20859;&amp;#39068;&amp;#20445;&amp;#20581;&amp;#21697;&amp;#28192;&amp;#36947;&amp;#24418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92;&amp;#25143;&amp;#23545;&amp;#31067;&amp;#26001;&amp;#20859;&amp;#39068;&amp;#20445;&amp;#20581;&amp;#21697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92;&amp;#25143;&amp;#23545;&amp;#31067;&amp;#26001;&amp;#20859;&amp;#39068;&amp;#20445;&amp;#20581;&amp;#21697;&amp;#36141;&amp;#20080;&amp;#36884;&amp;#2445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581;&amp;#24247;&amp;#20803;&amp;#33647;&amp;#19994;&amp;#38598;&amp;#22242;&amp;#32929;&amp;#20221;&amp;#26377;&amp;#38480;&amp;#20844;&amp;#21496;&amp;#20027;&amp;#33829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581;&amp;#24247;&amp;#20803;&amp;#33647;&amp;#19994;&amp;#38598;&amp;#22242;&amp;#32929;&amp;#20221;&amp;#26377;&amp;#38480;&amp;#20844;&amp;#21496;&amp;#27599;&amp;#329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581;&amp;#24247;&amp;#20803;&amp;#33647;&amp;#19994;&amp;#38598;&amp;#22242;&amp;#32929;&amp;#20221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581;&amp;#24247;&amp;#20803;&amp;#33647;&amp;#19994;&amp;#38598;&amp;#22242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581;&amp;#24247;&amp;#20803;&amp;#33647;&amp;#19994;&amp;#38598;&amp;#22242;&amp;#32929;&amp;#20221;&amp;#26377;&amp;#38480;&amp;#20844;&amp;#21496;&amp;#30408;&amp;#21033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581;&amp;#24247;&amp;#20803;&amp;#33647;&amp;#19994;&amp;#38598;&amp;#22242;&amp;#32929;&amp;#20221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581;&amp;#24247;&amp;#20803;&amp;#33647;&amp;#19994;&amp;#38598;&amp;#22242;&amp;#32929;&amp;#20221;&amp;#26377;&amp;#38480;&amp;#20844;&amp;#21496;&amp;#36130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581;&amp;#24247;&amp;#20803;&amp;#33647;&amp;#19994;&amp;#38598;&amp;#22242;&amp;#32929;&amp;#20221;&amp;#26377;&amp;#38480;&amp;#20844;&amp;#21496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581;&amp;#24247;&amp;#20803;&amp;#33647;&amp;#19994;&amp;#38598;&amp;#22242;&amp;#32929;&amp;#20221;&amp;#26377;&amp;#38480;&amp;#20844;&amp;#21496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581;&amp;#24247;&amp;#20803;&amp;#33647;&amp;#19994;&amp;#38598;&amp;#22242;&amp;#32929;&amp;#20221;&amp;#26377;&amp;#38480;&amp;#20844;&amp;#21496;&amp;#29616;&amp;#37329;&amp;#2796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48;&amp;#33251;&amp;#20493;&amp;#20581;&amp;#20027;&amp;#33829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48;&amp;#33251;&amp;#20493;&amp;#20581;&amp;#27599;&amp;#329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48;&amp;#33251;&amp;#20493;&amp;#20581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48;&amp;#33251;&amp;#20493;&amp;#20581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48;&amp;#33251;&amp;#20493;&amp;#20581;&amp;#30408;&amp;#21033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48;&amp;#33251;&amp;#20493;&amp;#20581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48;&amp;#33251;&amp;#20493;&amp;#20581;&amp;#36130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48;&amp;#33251;&amp;#20493;&amp;#20581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48;&amp;#33251;&amp;#20493;&amp;#20581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48;&amp;#33251;&amp;#20493;&amp;#20581;&amp;#29616;&amp;#37329;&amp;#2796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067;&amp;#26001;&amp;#20859;&amp;#39068;&amp;#20445;&amp;#20581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067;&amp;#26001;&amp;#20859;&amp;#39068;&amp;#20445;&amp;#20581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067;&amp;#26001;&amp;#20859;&amp;#39068;&amp;#20445;&amp;#20581;&amp;#21697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067;&amp;#26001;&amp;#20859;&amp;#39068;&amp;#20445;&amp;#20581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154;&amp;#22343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1040;&amp;#20301;&amp;#36164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266;&amp;#23450;&amp;#36164;&amp;#20135;&amp;#25237;&amp;#36164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1038;&amp;#20250;&amp;#28040;&amp;#36153;&amp;#21697;&amp;#38646;&amp;#21806;&amp;#24635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2478;&amp;#38215;&amp;#31038;&amp;#20250;&amp;#28040;&amp;#36153;&amp;#21697;&amp;#38646;&amp;#21806;&amp;#24635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0065;&amp;#26449;&amp;#31038;&amp;#20250;&amp;#28040;&amp;#36153;&amp;#21697;&amp;#38646;&amp;#21806;&amp;#24635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1830;&amp;#21697;&amp;#38646;&amp;#21806;&amp;#31038;&amp;#20250;&amp;#28040;&amp;#36153;&amp;#21697;&amp;#38646;&amp;#21806;&amp;#24635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827;&amp;#20986;&amp;#21475;&amp;#24635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82;&amp;#24180;&amp;#20013;&amp;#22269;&amp;#22823;&amp;#23398;&amp;#27605;&amp;#19994;&amp;#2998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31181;&amp;#22522;&amp;#26412;&amp;#30340;&amp;#21697;&amp;#29260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