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铅酸蓄电池再生器行业市场运营态势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85;&amp;#37240;&amp;#33988;&amp;#30005;&amp;#27744;&amp;#20877;&amp;#29983;&amp;#22120;&amp;#34892;&amp;#19994;&amp;#24066;&amp;#22330;&amp;#36816;&amp;#33829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85;&amp;#37240;&amp;#33988;&amp;#30005;&amp;#27744;&amp;#20877;&amp;#29983;&amp;#22120;&amp;#34892;&amp;#19994;&amp;#24066;&amp;#22330;&amp;#36816;&amp;#33829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988;&amp;#30005;&amp;#27744;&amp;#20805;&amp;#30005;&amp;#20877;&amp;#29983;&amp;#22120;&amp;#65292;&amp;#20854;&amp;#21253;&amp;#25324;&amp;#65306;&amp;#29992;&amp;#20110;&amp;#25511;&amp;#21046;&amp;#25972;&amp;#20010;&amp;#33988;&amp;#30005;&amp;#27744;&amp;#20805;&amp;#30005;&amp;#20877;&amp;#29983;&amp;#22120;&amp;#25805;&amp;#20316;&amp;#30340;&amp;#21333;&amp;#29255;&amp;#26426;&amp;#25511;&amp;#21046;&amp;#21333;&amp;#20803;&amp;#12289;&amp;#29992;&amp;#20110;&amp;#23558;&amp;#36755;&amp;#20837;&amp;#30340;&amp;#20132;&amp;#27969;&amp;#36716;&amp;#25442;&amp;#25104;&amp;#30452;&amp;#27969;&amp;#30340;&amp;#20132;&amp;#30452;&amp;#27969;&amp;#21464;&amp;#25442;&amp;#21333;&amp;#20803;&amp;#12289;&amp;#23454;&amp;#29616;&amp;#23545;&amp;#33988;&amp;#30005;&amp;#27744;&amp;#20805;&amp;#30005;&amp;#25511;&amp;#21046;&amp;#30340;&amp;#24658;&amp;#27969;&amp;#24658;&amp;#21387;&amp;#36755;&amp;#20986;&amp;#25511;&amp;#21046;&amp;#21333;&amp;#20803;&amp;#12289;&amp;#20135;&amp;#29983;&amp;#33033;&amp;#20914;&amp;#20449;&amp;#21495;&amp;#30340;&amp;#20877;&amp;#29983;&amp;#20449;&amp;#21495;&amp;#20135;&amp;#29983;&amp;#21333;&amp;#20803;&amp;#12289;&amp;#19982;&amp;#33988;&amp;#30005;&amp;#27744;&amp;#30340;&amp;#30005;&amp;#26497;&amp;#32039;&amp;#23494;&amp;#25509;&amp;#35302;&amp;#30340;&amp;#36755;&amp;#20986;&amp;#21333;&amp;#20803;&amp;#12289;&amp;#27979;&amp;#37327;&amp;#33988;&amp;#30005;&amp;#27744;&amp;#25918;&amp;#30005;&amp;#23481;&amp;#37327;&amp;#30340;&amp;#25918;&amp;#30005;&amp;#21333;&amp;#20803;&amp;#12289;&amp;#26816;&amp;#27979;&amp;#33988;&amp;#30005;&amp;#27744;&amp;#30005;&amp;#27969;&amp;#30340;&amp;#30005;&amp;#27969;&amp;#26816;&amp;#27979;&amp;#21333;&amp;#20803;&amp;#12289;&amp;#26816;&amp;#27979;&amp;#33988;&amp;#30005;&amp;#27744;&amp;#30005;&amp;#21387;&amp;#30340;&amp;#30005;&amp;#21387;&amp;#26816;&amp;#27979;&amp;#21333;&amp;#20803;&amp;#20197;&amp;#21450;&amp;#26816;&amp;#27979;&amp;#33988;&amp;#30005;&amp;#27744;&amp;#26159;&amp;#21542;&amp;#27491;&amp;#30830;&amp;#36830;&amp;#25509;&amp;#30340;&amp;#26497;&amp;#24615;&amp;#21028;&amp;#26029;&amp;#21333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trong&gt;2019-2025&lt;/strong&gt;&lt;strong&gt;&amp;#24180;&amp;#20013;&amp;#22269;&lt;/strong&gt;&amp;#38085;&amp;#37240;&amp;#33988;&amp;#30005;&amp;#27744;&amp;#20877;&amp;#29983;&amp;#22120;&amp;#34892;&amp;#19994;&amp;#24066;&amp;#22330;&amp;#36816;&amp;#33829;&amp;#24577;&amp;#21183;&amp;#19982;&amp;#24066;&amp;#22330;&amp;#21069;&amp;#26223;&amp;#39044;&amp;#27979;&amp;#25253;&amp;#21578;&amp;#12299;&amp;#20849;&amp;#21313;&amp;#20116;&amp;#31456;&amp;#12290;&amp;#39318;&amp;#20808;&amp;#20171;&amp;#32461;&amp;#20102;&amp;#38085;&amp;#37240;&amp;#33988;&amp;#30005;&amp;#27744;&amp;#20877;&amp;#29983;&amp;#22120;&amp;#34892;&amp;#19994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38085;&amp;#37240;&amp;#33988;&amp;#30005;&amp;#27744;&amp;#20877;&amp;#29983;&amp;#22120;&amp;#34892;&amp;#19994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38085;&amp;#37240;&amp;#33988;&amp;#30005;&amp;#27744;&amp;#20877;&amp;#29983;&amp;#22120;&amp;#34892;&amp;#19994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38085;&amp;#37240;&amp;#33988;&amp;#30005;&amp;#27744;&amp;#20877;&amp;#29983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10/12-240483.html"&gt;&lt;span&gt;&lt;span&gt;&amp;#38085;&amp;#37240;&amp;#33988;&amp;#30005;&amp;#27744;&lt;span&gt;&amp;#20877;&amp;#29983;&amp;#22120;&lt;/span&gt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085;&amp;#37240;&amp;#33988;&amp;#30005;&amp;#27744;&amp;#20877;&amp;#29983;&amp;#2212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85;&amp;#37240;&amp;#33988;&amp;#30005;&amp;#27744;&amp;#20877;&amp;#29983;&amp;#22120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7240;&amp;#33988;&amp;#30005;&amp;#27744;&amp;#20877;&amp;#29983;&amp;#22120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085;&amp;#37240;&amp;#33988;&amp;#30005;&amp;#27744;&amp;#20877;&amp;#29983;&amp;#22120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20877;&amp;#29983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20877;&amp;#29983;&amp;#22120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7240;&amp;#33988;&amp;#30005;&amp;#27744;&amp;#20877;&amp;#29983;&amp;#22120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38085;&amp;#37240;&amp;#33988;&amp;#30005;&amp;#27744;&amp;#20877;&amp;#2998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38085;&amp;#37240;&amp;#33988;&amp;#30005;&amp;#27744;&amp;#20877;&amp;#2998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38085;&amp;#37240;&amp;#33988;&amp;#30005;&amp;#27744;&amp;#20877;&amp;#29983;&amp;#2212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2269;&amp;#38469;&amp;#38085;&amp;#37240;&amp;#33988;&amp;#30005;&amp;#27744;&amp;#20877;&amp;#29983;&amp;#2212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85;&amp;#37240;&amp;#33988;&amp;#30005;&amp;#27744;&amp;#20877;&amp;#29983;&amp;#2212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85;&amp;#37240;&amp;#33988;&amp;#30005;&amp;#27744;&amp;#20877;&amp;#29983;&amp;#2212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085;&amp;#37240;&amp;#33988;&amp;#30005;&amp;#27744;&amp;#20877;&amp;#29983;&amp;#2212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8085;&amp;#37240;&amp;#33988;&amp;#30005;&amp;#27744;&amp;#20877;&amp;#29983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8085;&amp;#37240;&amp;#33988;&amp;#30005;&amp;#27744;&amp;#20877;&amp;#29983;&amp;#2212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20877;&amp;#29983;&amp;#22120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20877;&amp;#29983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7240;&amp;#33988;&amp;#30005;&amp;#27744;&amp;#20877;&amp;#29983;&amp;#22120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085;&amp;#37240;&amp;#33988;&amp;#30005;&amp;#27744;&amp;#20877;&amp;#29983;&amp;#22120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5;&amp;#37240;&amp;#33988;&amp;#30005;&amp;#27744;&amp;#20877;&amp;#29983;&amp;#2212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5;&amp;#37240;&amp;#33988;&amp;#30005;&amp;#27744;&amp;#20877;&amp;#29983;&amp;#22120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085;&amp;#37240;&amp;#33988;&amp;#30005;&amp;#27744;&amp;#20877;&amp;#29983;&amp;#2212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85;&amp;#37240;&amp;#33988;&amp;#30005;&amp;#27744;&amp;#20877;&amp;#29983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085;&amp;#37240;&amp;#33988;&amp;#30005;&amp;#27744;&amp;#20877;&amp;#29983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85;&amp;#37240;&amp;#33988;&amp;#30005;&amp;#27744;&amp;#20877;&amp;#29983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85;&amp;#37240;&amp;#33988;&amp;#30005;&amp;#27744;&amp;#20877;&amp;#29983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085;&amp;#37240;&amp;#33988;&amp;#30005;&amp;#27744;&amp;#20877;&amp;#29983;&amp;#2212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85;&amp;#37240;&amp;#33988;&amp;#30005;&amp;#27744;&amp;#20877;&amp;#29983;&amp;#22120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5;&amp;#37240;&amp;#33988;&amp;#30005;&amp;#27744;&amp;#20877;&amp;#29983;&amp;#22120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5;&amp;#37240;&amp;#33988;&amp;#30005;&amp;#27744;&amp;#20877;&amp;#29983;&amp;#22120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85;&amp;#37240;&amp;#33988;&amp;#30005;&amp;#27744;&amp;#20877;&amp;#29983;&amp;#22120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20877;&amp;#29983;&amp;#2212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20877;&amp;#29983;&amp;#2212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7240;&amp;#33988;&amp;#30005;&amp;#27744;&amp;#20877;&amp;#29983;&amp;#22120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5;&amp;#37240;&amp;#33988;&amp;#30005;&amp;#27744;&amp;#20877;&amp;#29983;&amp;#22120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5;&amp;#37240;&amp;#33988;&amp;#30005;&amp;#27744;&amp;#20877;&amp;#29983;&amp;#22120;&amp;#36827;&amp;#21475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85;&amp;#37240;&amp;#33988;&amp;#30005;&amp;#27744;&amp;#20877;&amp;#29983;&amp;#22120;&amp;#20986;&amp;#21475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27;&amp;#20986;&amp;#21475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38085;&amp;#37240;&amp;#33988;&amp;#30005;&amp;#27744;&amp;#20877;&amp;#29983;&amp;#22120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8085;&amp;#37240;&amp;#33988;&amp;#30005;&amp;#27744;&amp;#20877;&amp;#29983;&amp;#22120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5;&amp;#37240;&amp;#33988;&amp;#30005;&amp;#27744;&amp;#20877;&amp;#29983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20877;&amp;#29983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20877;&amp;#29983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7240;&amp;#33988;&amp;#30005;&amp;#27744;&amp;#20877;&amp;#29983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085;&amp;#37240;&amp;#33988;&amp;#30005;&amp;#27744;&amp;#20877;&amp;#29983;&amp;#22120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085;&amp;#37240;&amp;#33988;&amp;#30005;&amp;#27744;&amp;#20877;&amp;#29983;&amp;#22120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085;&amp;#37240;&amp;#33988;&amp;#30005;&amp;#27744;&amp;#20877;&amp;#29983;&amp;#2212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85;&amp;#37240;&amp;#33988;&amp;#30005;&amp;#27744;&amp;#20877;&amp;#29983;&amp;#2212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085;&amp;#37240;&amp;#33988;&amp;#30005;&amp;#27744;&amp;#20877;&amp;#29983;&amp;#2212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8085;&amp;#37240;&amp;#33988;&amp;#30005;&amp;#27744;&amp;#20877;&amp;#29983;&amp;#22120;&amp;#34892;&amp;#19994;&amp;#31454;&amp;#2010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5;&amp;#37240;&amp;#33988;&amp;#30005;&amp;#27744;&amp;#20877;&amp;#29983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5;&amp;#37240;&amp;#33988;&amp;#30005;&amp;#27744;&amp;#20877;&amp;#29983;&amp;#2212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5;&amp;#37240;&amp;#33988;&amp;#30005;&amp;#27744;&amp;#20877;&amp;#29983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20877;&amp;#29983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8085;&amp;#37240;&amp;#33988;&amp;#30005;&amp;#27744;&amp;#20877;&amp;#29983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5;&amp;#37240;&amp;#33988;&amp;#30005;&amp;#27744;&amp;#20877;&amp;#29983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85;&amp;#37240;&amp;#33988;&amp;#30005;&amp;#27744;&amp;#20877;&amp;#29983;&amp;#22120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085;&amp;#37240;&amp;#33988;&amp;#30005;&amp;#27744;&amp;#20877;&amp;#29983;&amp;#22120;&amp;#34892;&amp;#19994;&amp;#37325;&amp;#28857;&amp;#39046; &lt;/strong&gt;&lt;strong&gt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8085;&amp;#37240;&amp;#33988;&amp;#30005;&amp;#27744;&amp;#20877;&amp;#29983;&amp;#2212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38085;&amp;#37240;&amp;#33988;&amp;#30005;&amp;#27744;&amp;#20877;&amp;#29983;&amp;#221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20877;&amp;#29983;&amp;#2212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20877;&amp;#29983;&amp;#2212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7240;&amp;#33988;&amp;#30005;&amp;#27744;&amp;#20877;&amp;#29983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8085;&amp;#37240;&amp;#33988;&amp;#30005;&amp;#27744;&amp;#20877;&amp;#29983;&amp;#2212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5;&amp;#37240;&amp;#33988;&amp;#30005;&amp;#27744;&amp;#20877;&amp;#29983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085;&amp;#37240;&amp;#33988;&amp;#30005;&amp;#27744;&amp;#20877;&amp;#29983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085;&amp;#37240;&amp;#33988;&amp;#30005;&amp;#27744;&amp;#20877;&amp;#29983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8085;&amp;#37240;&amp;#33988;&amp;#30005;&amp;#27744;&amp;#20877;&amp;#29983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085;&amp;#37240;&amp;#33988;&amp;#30005;&amp;#27744;&amp;#20877;&amp;#29983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085;&amp;#37240;&amp;#33988;&amp;#30005;&amp;#27744;&amp;#20877;&amp;#29983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38085;&amp;#37240;&amp;#33988;&amp;#30005;&amp;#27744;&amp;#20877;&amp;#29983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8085;&amp;#37240;&amp;#33988;&amp;#30005;&amp;#27744;&amp;#20877;&amp;#29983;&amp;#2212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38085;&amp;#37240;&amp;#33988;&amp;#30005;&amp;#27744;&amp;#20877;&amp;#29983;&amp;#2212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8085;&amp;#37240;&amp;#33988;&amp;#30005;&amp;#27744;&amp;#20877;&amp;#29983;&amp;#2212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8085;&amp;#37240;&amp;#33988;&amp;#30005;&amp;#27744;&amp;#20877;&amp;#29983;&amp;#2212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38085;&amp;#37240;&amp;#33988;&amp;#30005;&amp;#27744;&amp;#20877;&amp;#29983;&amp;#2212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38085;&amp;#37240;&amp;#33988;&amp;#30005;&amp;#27744;&amp;#20877;&amp;#29983;&amp;#2212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0013;&amp;#22269;&amp;#38085;&amp;#37240;&amp;#33988;&amp;#30005;&amp;#27744;&amp;#20877;&amp;#29983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38085;&amp;#37240;&amp;#33988;&amp;#30005;&amp;#27744;&amp;#20877;&amp;#29983;&amp;#2212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8085;&amp;#37240;&amp;#33988;&amp;#30005;&amp;#27744;&amp;#20877;&amp;#29983;&amp;#2212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085;&amp;#37240;&amp;#33988;&amp;#30005;&amp;#27744;&amp;#20877;&amp;#29983;&amp;#2212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085;&amp;#37240;&amp;#33988;&amp;#30005;&amp;#27744;&amp;#20877;&amp;#29983;&amp;#2212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8085;&amp;#37240;&amp;#33988;&amp;#30005;&amp;#27744;&amp;#20877;&amp;#29983;&amp;#2212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20877;&amp;#29983;&amp;#22120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20877;&amp;#29983;&amp;#2212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7240;&amp;#33988;&amp;#30005;&amp;#27744;&amp;#20877;&amp;#29983;&amp;#22120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38085;&amp;#37240;&amp;#33988;&amp;#30005;&amp;#27744;&amp;#20877;&amp;#29983;&amp;#22120;&amp;#34892;&amp;#19994;&amp;#24066;&amp;#22330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5;&amp;#37240;&amp;#33988;&amp;#30005;&amp;#27744;&amp;#20877;&amp;#29983;&amp;#2212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20877;&amp;#29983;&amp;#2212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20877;&amp;#29983;&amp;#2212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5;&amp;#37240;&amp;#33988;&amp;#30005;&amp;#27744;&amp;#20877;&amp;#29983;&amp;#2212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20877;&amp;#29983;&amp;#2212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20877;&amp;#29983;&amp;#2212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5;&amp;#37240;&amp;#33988;&amp;#30005;&amp;#27744;&amp;#20877;&amp;#29983;&amp;#2212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5;&amp;#37240;&amp;#33988;&amp;#30005;&amp;#27744;&amp;#20877;&amp;#29983;&amp;#22120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5;&amp;#37240;&amp;#33988;&amp;#30005;&amp;#27744;&amp;#20877;&amp;#29983;&amp;#22120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5;&amp;#37240;&amp;#33988;&amp;#30005;&amp;#27744;&amp;#20877;&amp;#29983;&amp;#22120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5;&amp;#37240;&amp;#33988;&amp;#30005;&amp;#27744;&amp;#20877;&amp;#29983;&amp;#22120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5;&amp;#37240;&amp;#33988;&amp;#30005;&amp;#27744;&amp;#20877;&amp;#29983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5;&amp;#37240;&amp;#33988;&amp;#30005;&amp;#27744;&amp;#20877;&amp;#29983;&amp;#22120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085;&amp;#37240;&amp;#33988;&amp;#30005;&amp;#27744;&amp;#20877;&amp;#29983;&amp;#22120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085;&amp;#37240;&amp;#33988;&amp;#30005;&amp;#27744;&amp;#20877;&amp;#29983;&amp;#22120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5;&amp;#37240;&amp;#33988;&amp;#30005;&amp;#27744;&amp;#20877;&amp;#29983;&amp;#22120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5;&amp;#37240;&amp;#33988;&amp;#30005;&amp;#27744;&amp;#20877;&amp;#29983;&amp;#22120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5;&amp;#37240;&amp;#33988;&amp;#30005;&amp;#27744;&amp;#20877;&amp;#29983;&amp;#22120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5;&amp;#37240;&amp;#33988;&amp;#30005;&amp;#27744;&amp;#20877;&amp;#29983;&amp;#22120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5;&amp;#37240;&amp;#33988;&amp;#30005;&amp;#27744;&amp;#20877;&amp;#29983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5;&amp;#37240;&amp;#33988;&amp;#30005;&amp;#27744;&amp;#20877;&amp;#29983;&amp;#22120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5;&amp;#37240;&amp;#33988;&amp;#30005;&amp;#27744;&amp;#20877;&amp;#29983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5;&amp;#37240;&amp;#33988;&amp;#30005;&amp;#27744;&amp;#20877;&amp;#29983;&amp;#22120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5;&amp;#37240;&amp;#33988;&amp;#30005;&amp;#27744;&amp;#20877;&amp;#29983;&amp;#22120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5;&amp;#37240;&amp;#33988;&amp;#30005;&amp;#27744;&amp;#20877;&amp;#29983;&amp;#22120;&amp;#19994;&amp;#24635;&amp;#36164;&amp;#20135;&amp;#12289;&amp;#38144;&amp;#21806;&amp;#25910;&amp;#20837;&amp;#12289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5;&amp;#37240;&amp;#33988;&amp;#30005;&amp;#27744;&amp;#20877;&amp;#29983;&amp;#22120;&amp;#19994;&amp;#24635;&amp;#36164;&amp;#20135;&amp;#12289;&amp;#38144;&amp;#21806;&amp;#25910;&amp;#20837;&amp;#12289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5;&amp;#37240;&amp;#33988;&amp;#30005;&amp;#27744;&amp;#20877;&amp;#29983;&amp;#22120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5;&amp;#37240;&amp;#33988;&amp;#30005;&amp;#27744;&amp;#20877;&amp;#29983;&amp;#22120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5;&amp;#37240;&amp;#33988;&amp;#30005;&amp;#27744;&amp;#20877;&amp;#29983;&amp;#22120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5;&amp;#37240;&amp;#33988;&amp;#30005;&amp;#27744;&amp;#20877;&amp;#29983;&amp;#22120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5;&amp;#37240;&amp;#33988;&amp;#30005;&amp;#27744;&amp;#20877;&amp;#29983;&amp;#22120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5;&amp;#37240;&amp;#33988;&amp;#30005;&amp;#27744;&amp;#20877;&amp;#29983;&amp;#22120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085;&amp;#37240;&amp;#33988;&amp;#30005;&amp;#27744;&amp;#20877;&amp;#29983;&amp;#2212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5;&amp;#37240;&amp;#33988;&amp;#30005;&amp;#27744;&amp;#20877;&amp;#29983;&amp;#22120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5;&amp;#37240;&amp;#33988;&amp;#30005;&amp;#27744;&amp;#20877;&amp;#29983;&amp;#22120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085;&amp;#37240;&amp;#33988;&amp;#30005;&amp;#27744;&amp;#20877;&amp;#29983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5;&amp;#37240;&amp;#33988;&amp;#30005;&amp;#27744;&amp;#20877;&amp;#29983;&amp;#22120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085;&amp;#37240;&amp;#33988;&amp;#30005;&amp;#27744;&amp;#20877;&amp;#29983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5;&amp;#37240;&amp;#33988;&amp;#30005;&amp;#27744;&amp;#20877;&amp;#29983;&amp;#2212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085;&amp;#37240;&amp;#33988;&amp;#30005;&amp;#27744;&amp;#20877;&amp;#29983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085;&amp;#37240;&amp;#33988;&amp;#30005;&amp;#27744;&amp;#20877;&amp;#29983;&amp;#22120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