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备用电源铅酸蓄电池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91;&amp;#29992;&amp;#30005;&amp;#28304;&amp;#38085;&amp;#37240;&amp;#33988;&amp;#30005;&amp;#27744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91;&amp;#29992;&amp;#30005;&amp;#28304;&amp;#38085;&amp;#37240;&amp;#33988;&amp;#30005;&amp;#27744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22791;&amp;#29992;&amp;#30005;&amp;#28304;&amp;#38085;&amp;#37240;&amp;#33988;&amp;#30005;&amp;#27744;&lt;/strong&gt;&amp;#34892;&amp;#19994;&amp;#24066;&amp;#22330;&amp;#36816;&amp;#33829;&amp;#24577;&amp;#21183;&amp;#19982;&amp;#31454;&amp;#20105;&amp;#31574;&amp;#30053;&amp;#30740;&amp;#31350;&amp;#25253;&amp;#21578;&amp;#12299;&amp;#20849;&amp;#20845;&amp;#31456;&amp;#12290;&amp;#39318;&amp;#20808;&amp;#20171;&amp;#32461;&amp;#20102;&amp;#22791;&amp;#29992;&amp;#30005;&amp;#28304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2791;&amp;#29992;&amp;#30005;&amp;#28304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791;&amp;#29992;&amp;#30005;&amp;#28304;&lt;a href="http://www.chinairr.org/report/R05/R0506/201901/02-283451.html"&gt;&lt;span&gt;&lt;span&gt;&amp;#33988;&amp;#30005;&amp;#27744;&lt;/span&gt;&lt;/span&gt;&lt;/a&gt;&lt;/strong&gt;&lt;strong&gt;&amp;#34892;&amp;#19994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1;&amp;#29992;&amp;#30005;&amp;#28304;&amp;#33988;&amp;#30005;&amp;#2774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085;&amp;#37240;&amp;#33988;&amp;#30005;&amp;#27744;&amp;#22312;&amp;#22791;&amp;#29992;&amp;#30005;&amp;#28304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6825;&amp;#20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85;&amp;#37240;&amp;#33988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085;&amp;#37240;&amp;#33988;&amp;#30005;&amp;#27744;&amp;#20027;&amp;#35201;&amp;#22269;&amp;#23478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12289;&amp;#20013;&amp;#19996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2289;&amp;#38889;&amp;#22269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0854;&amp;#23427;&amp;#21450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53;&amp;#29031;&amp;#24212;&amp;#29992;&amp;#20998;&amp;#31867;&amp;#36890;&amp;#20449;&amp;#12289;ups&amp;#21644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53;&amp;#21151;&amp;#33021;&amp;#21306;&amp;#20998;&amp;#3034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53;&amp;#30005;&amp;#21387;&amp;#21306;&amp;#20998;&amp;#30340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2791;&amp;#29992;&amp;#30005;&amp;#28304;&amp;#38085;&amp;#37240;&amp;#33988;&amp;#30005;&amp;#27744;&amp;#34892;&amp;#19994;&amp;#24066;&amp;#22330;&amp;#36816;&amp;#33829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791;&amp;#29992;&amp;#30005;&amp;#28304;&amp;#38085;&amp;#37240;&amp;#33988;&amp;#30005;&amp;#27744;&amp;#20135;&amp;#37327;&amp;#2164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791;&amp;#29992;&amp;#30005;&amp;#28304;&amp;#38085;&amp;#37240;&amp;#33988;&amp;#30005;&amp;#277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2791;&amp;#29992;&amp;#30005;&amp;#28304;&amp;#29992;&amp;#33988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24066;&amp;#22330;&amp;#216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649;&amp;#29702;&amp;#20307;&amp;#3199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0449;&amp;#21450;ups&amp;#39046;&amp;#224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32593;&amp;#32476;&amp;#24102;&amp;#26469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644;&amp;#29615;&amp;#22659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44;&amp;#37197;&amp;#22871;&amp;#38468;&amp;#20214;&amp;#36830;&amp;#25509;&amp;#32447;&amp;#12289;&amp;#30005;&amp;#27744;&amp;#26588;&amp;#3156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069;&amp;#31471;&amp;#2337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085;&amp;#37240;&amp;#33988;&amp;#30005;&amp;#27744;&amp;#30456;&amp;#20851;&amp;#30340;&amp;#24212;&amp;#29992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5199;&amp;#24681;&amp;#36842;/shangh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0811;/deka(&amp;#39118;&amp;#24070;&amp;#12289;&amp;#36229;&amp;#2304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47;&amp;#22823;&amp;#21033;&amp;#38750;&amp;#20961;&amp;#30005;&amp;#27744;/fiam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494;&amp;#26641;/hoppe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6494;&amp;#19979;&amp;#30005;&amp;#27744;/pana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8;&amp;#27973;/yua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50;&amp;#20122;&amp;#2795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450;&amp;#20122;&amp;#2795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38085;&amp;#37240;&amp;#33988;&amp;#30005;&amp;#27744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085;&amp;#37240;&amp;#33988;&amp;#30005;&amp;#27744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85;&amp;#37240;&amp;#33988;&amp;#30005;&amp;#27744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085;&amp;#37240;&amp;#33988;&amp;#30005;&amp;#27744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013-2017&amp;#24180;&amp;#24037;&amp;#19994;gdp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013-2017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3;&amp;#22269;&amp;#22791;&amp;#29992;&amp;#38085;&amp;#37240;&amp;#33988;&amp;#30005;&amp;#27744;&amp;#34892;&amp;#19994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&amp;#34892;&amp;#19994;&amp;#2086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&amp;#38085;&amp;#37240;&amp;#33988;&amp;#30005;&amp;#27744;&amp;#20135;&amp;#21697;&amp;#20998;&amp;#26512;(&amp;#25353;&amp;#30005;&amp;#21387;&amp;#20998;&amp;#3186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2013-2017&amp;#24180;&amp;#22791;&amp;#29992;&amp;#30005;&amp;#28304;&amp;#38085;&amp;#37240;&amp;#33988;&amp;#30005;&amp;#27744;&amp;#20135;&amp;#37327;&amp;#2164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2013-2017&amp;#24180;&amp;#20013;&amp;#22269;&amp;#22791;&amp;#29992;&amp;#38085;&amp;#37240;&amp;#33988;&amp;#30005;&amp;#2774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2013-2017&amp;#24180;&amp;#20013;&amp;#22269;&amp;#22791;&amp;#29992;&amp;#30005;&amp;#28304;&amp;#38085;&amp;#37240;&amp;#33988;&amp;#30005;&amp;#277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2013-2017&amp;#24180;&amp;#20013;&amp;#22269;&amp;#38085;&amp;#37240;&amp;#33988;&amp;#30005;&amp;#277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lt;span&gt; 2013-2017&lt;/span&gt;&amp;#24180;&amp;#20013;&amp;#22269;&amp;#38085;&amp;#37240;&amp;#33988;&amp;#30005;&amp;#2774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lt;span&gt; 2013-2017&lt;/span&gt;&amp;#24180;&amp;#20013;&amp;#22269;&amp;#38085;&amp;#37240;&amp;#33988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&lt;span&gt; 2013-2017&lt;/span&gt;&amp;#24180;&amp;#22791;&amp;#29992;&amp;#38085;&amp;#37240;&amp;#33988;&amp;#30005;&amp;#27744;&amp;#22269;&amp;#208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&lt;span&gt; 2013-2017&lt;/span&gt;&amp;#24180;&amp;#22791;&amp;#29992;&amp;#38085;&amp;#37240;&amp;#33988;&amp;#30005;&amp;#27744;&amp;#22269;&amp;#384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&lt;span&gt; &lt;/span&gt;&amp;#20013;&amp;#22269;&amp;#22791;&amp;#29992;&amp;#30005;&amp;#28304;&amp;#33988;&amp;#30005;&amp;#2774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&lt;span&gt; &lt;/span&gt;&amp;#38085;&amp;#37240;&amp;#33988;&amp;#30005;&amp;#27744;&amp;#30456;&amp;#20851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&lt;span&gt; &lt;/span&gt;&amp;#19978;&amp;#28023;&amp;#35199;&amp;#24681;&amp;#36842;&amp;#33988;&amp;#30005;&amp;#27744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&lt;span&gt; &lt;/span&gt;&amp;#19978;&amp;#28023;&amp;#35199;&amp;#24681;&amp;#36842;&amp;#33988;&amp;#30005;&amp;#27744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&lt;span&gt; &lt;/span&gt;&amp;#24503;&amp;#20811;&amp;#30005;&amp;#27744;(deka)&amp;#24037;&amp;#19994;&amp;#30005;&amp;#27744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&lt;span&gt; &lt;/span&gt;&amp;#24503;&amp;#20811;&amp;#30005;&amp;#27744;(deka)&amp;#24037;&amp;#19994;&amp;#30005;&amp;#27744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lt;span&gt; &lt;/span&gt;&amp;#24847;&amp;#22823;&amp;#21033;&amp;#38750;&amp;#20961;&amp;#30005;&amp;#27744;/fiamm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lt;span&gt; &lt;/span&gt;&amp;#38750;&amp;#20961;&amp;#38598;&amp;#22242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&lt;span&gt; &lt;/span&gt;&amp;#33655;&amp;#36125;&amp;#20811;&amp;#24503;&amp;#2226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;&lt;span&gt; &lt;/span&gt;&amp;#33655;&amp;#36125;&amp;#20811;&amp;#24503;&amp;#22269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&lt;span&gt; &lt;/span&gt;&amp;#26494;&amp;#19979;&amp;#33988;&amp;#30005;&amp;#27744;(&amp;#27784;&amp;#38451;)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lt;span&gt; &lt;/span&gt;&amp;#26494;&amp;#19979;&amp;#33988;&amp;#30005;&amp;#27744;(&amp;#27784;&amp;#38451;)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6&lt;span&gt; &lt;/span&gt;&amp;#24191;&amp;#19996;&amp;#27748;&amp;#27973;yuasa&amp;#33988;&amp;#30005;&amp;#27744;(&amp;#27784;&amp;#38451;)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7&lt;span&gt; &lt;/span&gt;&amp;#24191;&amp;#19996;&amp;#27748;&amp;#27973;&amp;#33988;&amp;#30005;&amp;#27744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8&lt;span&gt; &lt;/span&gt;&amp;#32654;&amp;#32654;&amp;#30005;&amp;#27744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9&lt;span&gt; bb&lt;/span&gt;&amp;#30005;&amp;#27744;&amp;#26377;&amp;#38480;&amp;#20844;&amp;#2149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lt;span&gt; 2019-2025&lt;/span&gt;&amp;#24180;&amp;#20013;&amp;#22269;&amp;#38085;&amp;#37240;&amp;#33988;&amp;#30005;&amp;#27744;&amp;#34892;&amp;#19994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1&lt;span&gt; 2019-2025&lt;/span&gt;&amp;#24180;&amp;#20013;&amp;#22269;&amp;#38085;&amp;#37240;&amp;#33988;&amp;#30005;&amp;#27744;&amp;#34892;&amp;#19994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2&lt;span&gt; 2019-2025&lt;/span&gt;&amp;#24180;&amp;#20013;&amp;#22269;&amp;#38085;&amp;#37240;&amp;#33988;&amp;#30005;&amp;#27744;&amp;#34892;&amp;#19994;&amp;#20379;&amp;#2421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3&lt;span&gt; 2019-2025&lt;/span&gt;&amp;#24180;&amp;#20122;&amp;#27954;&amp;#38085;&amp;#37240;&amp;#33988;&amp;#30005;&amp;#27744;&amp;#34892;&amp;#19994;&amp;#20379;&amp;#2421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4&lt;span&gt; 2019-2025&lt;/span&gt;&amp;#24180;&amp;#20013;&amp;#22269;&amp;#38085;&amp;#37240;&amp;#33988;&amp;#30005;&amp;#2774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5&lt;span&gt; 2019-2025&lt;/span&gt;&amp;#24180;&amp;#20122;&amp;#27954;&amp;#38085;&amp;#37240;&amp;#33988;&amp;#30005;&amp;#2774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6&lt;span&gt; 2019-2025&lt;/span&gt;&amp;#24180;&amp;#20013;&amp;#22269;&amp;#38085;&amp;#37240;&amp;#33988;&amp;#30005;&amp;#27744;&amp;#34892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7&lt;span&gt; 2019-2025&lt;/span&gt;&amp;#24180;&amp;#25105;&amp;#22269;&amp;#22791;&amp;#29992;&amp;#38085;&amp;#37240;&amp;#33988;&amp;#30005;&amp;#27744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