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冷冲压模具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919;&amp;#20914;&amp;#21387;&amp;#27169;&amp;#2085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919;&amp;#20914;&amp;#21387;&amp;#27169;&amp;#2085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32463;&amp;#27982;&amp;#27700;&amp;#24179;&amp;#30340;&amp;#19981;&amp;#26029;&amp;#25552;&amp;#21319;, &amp;#20351;&amp;#24471;&amp;#22269;&amp;#20869;&amp;#21046;&amp;#36896;&amp;#19994;&amp;#27700;&amp;#24179;&amp;#24471;&amp;#21040;&amp;#20102;&amp;#26377;&amp;#25928;&amp;#30340;&amp;#25552;&amp;#21319;,&amp;#32780;&amp;#22312;&amp;#24456;&amp;#22810;&amp;#20135;&amp;#21697;&amp;#29983;&amp;#20135;&amp;#21644;&amp;#21046;&amp;#36896;&amp;#36807;&amp;#31243;&amp;#20013;&amp;#37117;&amp;#38656;&amp;#35201;&amp;#20351;&amp;#29992;&amp;#21040;&amp;#27169;&amp;#20855;,&amp;#23588;&amp;#20854;&amp;#26159;&amp;#22312;&amp;#19968;&amp;#20123;&amp;#20892;&amp;#19994;&amp;#26426;&amp;#26800;&amp;#12289;&amp;#27773;&amp;#36710;&amp;#31561;&amp;#34892;&amp;#19994;&amp;#20013;&amp;#20351;&amp;#29992;&amp;#30340;&amp;#26356;&amp;#21152;&amp;#24191;&amp;#27867;,&amp;#22240;&amp;#27492;&amp;#36825;&amp;#20063;&amp;#32473;&amp;#27169; &amp;#20855;&amp;#21046;&amp;#36896;&amp;#24102;&amp;#26469;&amp;#33391;&amp;#22909;&amp;#30340;&amp;#21457;&amp;#23637;&amp;#31354;&amp;#38388;&amp;#21644;&amp;#19968;&amp;#23450;&amp;#30340;&amp;#21830;&amp;#26426;,&amp;#24182;&amp;#19988;&amp;#22312;&amp;#19968;&amp;#23450;&amp;#31243;&amp;#24230;&amp;#19978;&amp;#27169;&amp;#20855;&amp;#35774;&amp;#35745;&amp;#21046;&amp;#36896;&amp;#25216;&amp;#26415;&amp;#20063;&amp;#33021;&amp;#22815;&amp;#20805;&amp;#20998;&amp;#20307;&amp;#29616;&amp;#22269;&amp;#23478;&amp;#30340;&amp;#21457;&amp;#23637;&amp;#24037;&amp;#19994;&amp;#30340;&amp;#23454;&amp;#38469;&amp;#21457;&amp;#23637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9-2025&lt;/strong&gt;&lt;strong&gt;&amp;#24180;&amp;#20013;&amp;#22269;&amp;#27773;&amp;#36710;&amp;#20919;&amp;#20914;&amp;#21387;&amp;#27169;&amp;#20855;&lt;/strong&gt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7773;&amp;#36710;&amp;#20919;&amp;#20914;&amp;#21387;&amp;#27169;&amp;#20855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7773;&amp;#36710;&amp;#20919;&amp;#20914;&amp;#21387;&amp;#27169;&amp;#20855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7773;&amp;#36710;&amp;#20919;&amp;#20914;&amp;#21387;&amp;#27169;&amp;#20855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7773;&amp;#36710;&amp;#20919;&amp;#20914;&amp;#21387;&amp;#27169;&amp;#20855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711/13-243859.html"&gt;&lt;span&gt;&lt;span&gt;&amp;#27773;&amp;#36710;&amp;#20919;&amp;#20914;&amp;#21387;&lt;span&gt;&amp;#27169;&amp;#20855;&lt;/span&gt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773;&amp;#36710;&amp;#20919;&amp;#20914;&amp;#21387;&amp;#2716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7773;&amp;#36710;&amp;#20919;&amp;#20914;&amp;#21387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773;&amp;#36710;&amp;#20919;&amp;#20914;&amp;#21387;&amp;#27169;&amp;#208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7773;&amp;#36710;&amp;#20919;&amp;#20914;&amp;#21387;&amp;#2716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20135;&amp;#19994;&amp;#38142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lt;/span&gt;&lt;/strong&gt;&lt;strong&gt;&amp;#24180;&amp;#20013;&amp;#22269;&amp;#27773;&amp;#36710;&amp;#20919;&amp;#20914;&amp;#21387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1-2017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&lt;/span&gt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7&lt;/span&gt;&amp;#24180;&amp;#20013;&amp;#22269;&amp;#27773;&amp;#36710;&amp;#20919;&amp;#20914;&amp;#21387;&amp;#27169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1-2017&lt;/span&gt;&amp;#24180;&amp;#20013;&amp;#22269;&amp;#27773;&amp;#36710;&amp;#20919;&amp;#20914;&amp;#21387;&amp;#27169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7773;&amp;#36710;&amp;#20919;&amp;#20914;&amp;#21387;&amp;#27169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773;&amp;#36710;&amp;#20919;&amp;#20914;&amp;#21387;&amp;#27169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7773;&amp;#36710;&amp;#20919;&amp;#20914;&amp;#21387;&amp;#27169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2011-2017&lt;/span&gt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9-2025&lt;/span&gt;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773;&amp;#36710;&amp;#20919;&amp;#20914;&amp;#21387;&amp;#27169;&amp;#208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2011-2016&lt;/span&gt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7773;&amp;#36710;&amp;#20919;&amp;#20914;&amp;#21387;&amp;#27169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7773;&amp;#36710;&amp;#20919;&amp;#20914;&amp;#21387;&amp;#27169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7773;&amp;#36710;&amp;#20919;&amp;#20914;&amp;#21387;&amp;#27169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9-2025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lt;/span&gt;&lt;/strong&gt;&lt;strong&gt;&amp;#24180;&amp;#25105;&amp;#22269;&amp;#27773;&amp;#36710;&amp;#20919;&amp;#20914;&amp;#21387;&amp;#2716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105;&amp;#22269;&amp;#27773;&amp;#36710;&amp;#20919;&amp;#20914;&amp;#21387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7773;&amp;#36710;&amp;#20919;&amp;#20914;&amp;#21387;&amp;#27169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7773;&amp;#36710;&amp;#20919;&amp;#20914;&amp;#21387;&amp;#27169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&lt;/span&gt;&amp;#27773;&amp;#36710;&amp;#20919;&amp;#20914;&amp;#21387;&amp;#27169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 &lt;/span&gt;&amp;#25105;&amp;#22269;&amp;#27773;&amp;#36710;&amp;#20919;&amp;#20914;&amp;#21387;&amp;#27169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7773;&amp;#36710;&amp;#20919;&amp;#20914;&amp;#21387;&amp;#27169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2017&lt;/span&gt;&amp;#24180;&amp;#27773;&amp;#36710;&amp;#20919;&amp;#20914;&amp;#21387;&amp;#27169;&amp;#20855;&amp;#20135;&amp;#2169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7&lt;/span&gt;&amp;#24180;&amp;#27773;&amp;#36710;&amp;#20919;&amp;#20914;&amp;#21387;&amp;#27169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7&lt;/span&gt;&amp;#24180;&amp;#27773;&amp;#36710;&amp;#20919;&amp;#20914;&amp;#21387;&amp;#27169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27773;&amp;#36710;&amp;#20919;&amp;#20914;&amp;#21387;&amp;#27169;&amp;#20855;&amp;#34892;&amp;#19994;&amp;#23384;&amp;#22312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7773;&amp;#36710;&amp;#20919;&amp;#20914;&amp;#21387;&amp;#27169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919;&amp;#20914;&amp;#21387;&amp;#27169;&amp;#20855;&amp;#20135;&amp;#21697;&amp;#24066;&amp;#22330;&amp;#30340;&amp;#19977;&amp;#22823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20135;&amp;#21697;&amp;#24066;&amp;#22330;&amp;#36973;&amp;#36935;&amp;#30340;&amp;#35268;&amp;#27169;&amp;#38590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3545;&amp;#20013;&amp;#22269;&amp;#27773;&amp;#36710;&amp;#20919;&amp;#20914;&amp;#21387;&amp;#27169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24066;&amp;#22330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7773;&amp;#36710;&amp;#20919;&amp;#20914;&amp;#21387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919;&amp;#20914;&amp;#21387;&amp;#27169;&amp;#20855;&amp;#34892;&amp;#19994;&amp;#21457;&amp;#23637;&amp;#30340;&amp;#26032;&amp;#24605;&amp;#3633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lt;/span&gt;&lt;/strong&gt;&lt;strong&gt;&amp;#24180;&amp;#20013;&amp;#22269;&amp;#27773;&amp;#36710;&amp;#20919;&amp;#20914;&amp;#21387;&amp;#27169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7&lt;/span&gt;&amp;#24180;&amp;#20013;&amp;#22269;&amp;#27773;&amp;#36710;&amp;#20919;&amp;#20914;&amp;#21387;&amp;#27169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&lt;/span&gt;&amp;#20013;&amp;#22269;&amp;#27773;&amp;#36710;&amp;#20919;&amp;#20914;&amp;#21387;&amp;#27169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lt;/span&gt;&amp;#24180;&amp;#20013;&amp;#22269;&amp;#27773;&amp;#36710;&amp;#20919;&amp;#20914;&amp;#21387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7773;&amp;#36710;&amp;#20919;&amp;#20914;&amp;#21387;&amp;#27169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7773;&amp;#36710;&amp;#20919;&amp;#20914;&amp;#21387;&amp;#2716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7773;&amp;#36710;&amp;#20919;&amp;#20914;&amp;#21387;&amp;#27169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773;&amp;#36710;&amp;#20919;&amp;#20914;&amp;#21387;&amp;#27169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73;&amp;#36710;&amp;#20919;&amp;#20914;&amp;#21387;&amp;#27169;&amp;#20855;&amp;#24066;&amp;#22330;&amp;#31454;&amp;#2010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919;&amp;#20914;&amp;#21387;&amp;#27169;&amp;#20855;&amp;#34892;&amp;#19994;&amp;#31454;&amp;#20105;&amp;#26684;&amp;#23616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919;&amp;#20914;&amp;#21387;&amp;#27169;&amp;#20855;&amp;#34892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7773;&amp;#36710;&amp;#20919;&amp;#20914;&amp;#21387;&amp;#27169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7&lt;/strong&gt;&lt;strong&gt;&amp;#24180;&amp;#27773;&amp;#36710;&amp;#20919;&amp;#20914;&amp;#21387;&amp;#27169;&amp;#20855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2017&lt;/span&gt;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7773;&amp;#36710;&amp;#20919;&amp;#20914;&amp;#21387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919;&amp;#20914;&amp;#21387;&amp;#27169;&amp;#20855;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0919;&amp;#20914;&amp;#21387;&amp;#27169;&amp;#20855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919;&amp;#20914;&amp;#21387;&amp;#27169;&amp;#2085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0919;&amp;#20914;&amp;#21387;&amp;#27169;&amp;#20855;&amp;#25237;&amp;#36164;&amp;#26032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773;&amp;#36710;&amp;#20919;&amp;#20914;&amp;#21387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73;&amp;#36710;&amp;#20919;&amp;#20914;&amp;#21387;&amp;#27169;&amp;#208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919;&amp;#20914;&amp;#21387;&amp;#27169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9-2025&lt;/span&gt;&lt;/strong&gt;&lt;strong&gt;&amp;#24180;&amp;#20013;&amp;#22269;&amp;#27773;&amp;#36710;&amp;#20919;&amp;#20914;&amp;#21387;&amp;#27169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9-2025&lt;/span&gt;&amp;#24180;&amp;#20013;&amp;#22269;&amp;#27773;&amp;#36710;&amp;#20919;&amp;#20914;&amp;#21387;&amp;#27169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2019-2025&lt;/span&gt;&amp;#24180;&amp;#27773;&amp;#36710;&amp;#20919;&amp;#20914;&amp;#21387;&amp;#27169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9-2025&lt;/span&gt;&amp;#24180;&amp;#27773;&amp;#36710;&amp;#20919;&amp;#20914;&amp;#21387;&amp;#27169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&lt;/span&gt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9-2025&lt;/span&gt;&amp;#24180;&amp;#20013;&amp;#22269;&amp;#27773;&amp;#36710;&amp;#20919;&amp;#20914;&amp;#21387;&amp;#27169;&amp;#208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773;&amp;#36710;&amp;#20919;&amp;#20914;&amp;#21387;&amp;#27169;&amp;#208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27;&amp;#35201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&lt;span&gt; &lt;/span&gt;&lt;/span&gt;2019-2025&amp;#24180;&amp;#20027;&amp;#35201;&amp;#21407;&amp;#26448;&amp;#26009;&amp;#21457;&amp;#23637;&amp;#21069;&amp;#26223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7773;&amp;#36710;&amp;#20919;&amp;#20914;&amp;#21387;&amp;#27169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&lt;/span&gt;&amp;#34892;&amp;#19994;&amp;#26032;&amp;#21160;&amp;#24577;&amp;#21450;&amp;#20854;&amp;#23545;&amp;#27773;&amp;#36710;&amp;#20919;&amp;#20914;&amp;#21387;&amp;#2716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&lt;/span&gt;&amp;#34892;&amp;#19994;&amp;#26032;&amp;#21160;&amp;#24577;&amp;#21450;&amp;#20854;&amp;#23545;&amp;#27773;&amp;#36710;&amp;#20919;&amp;#20914;&amp;#21387;&amp;#2716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9-2025&lt;/span&gt;&lt;/strong&gt;&lt;strong&gt;&amp;#24180;&amp;#27773;&amp;#36710;&amp;#20919;&amp;#20914;&amp;#21387;&amp;#27169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4403;&amp;#21069;&amp;#27773;&amp;#36710;&amp;#20919;&amp;#20914;&amp;#21387;&amp;#27169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7773;&amp;#36710;&amp;#20919;&amp;#20914;&amp;#21387;&amp;#27169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013;&amp;#22269;&amp;#27773;&amp;#36710;&amp;#20919;&amp;#20914;&amp;#21387;&amp;#27169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1-2017&lt;/span&gt;&amp;#24180;&amp;#20013;&amp;#22269;&amp;#27773;&amp;#36710;&amp;#20919;&amp;#20914;&amp;#21387;&amp;#2716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9-2025&lt;/span&gt;&amp;#24180;&amp;#20013;&amp;#22269;&amp;#27773;&amp;#36710;&amp;#20919;&amp;#20914;&amp;#21387;&amp;#2716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9-2025&lt;/span&gt;&amp;#24180;&amp;#20013;&amp;#22269;&amp;#27773;&amp;#36710;&amp;#20919;&amp;#20914;&amp;#21387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lt;span&gt; &lt;/span&gt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773;&amp;#36710;&amp;#20919;&amp;#20914;&amp;#21387;&amp;#2716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19968;&amp;#27773;&amp;#27169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0225;&amp;#19994;&amp;#25152;&amp;#23646;&amp;#38598;&amp;#22242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1-2017&lt;/span&gt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 &lt;/span&gt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96;&amp;#39118;&amp;#27169;&amp;#20855;&amp;#20914;&amp;#213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1-2017&lt;/span&gt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1-2017&lt;/span&gt;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 &lt;/span&gt;&amp;#20225;&amp;#19994;&amp;#26410;&amp;#26469;&amp;#21457;&amp;#23637;&amp;#25112;&amp;#30053;&amp;#19982;&amp;#35268;&amp;#2101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825;&amp;#27941;&amp;#27773;&amp;#36710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1-2017&lt;/span&gt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1-2017&lt;/span&gt;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 &lt;/span&gt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445;&amp;#23450;&amp;#24066;&amp;#31934;&amp;#24037;&amp;#27773;&amp;#36710;&amp;#27169;&amp;#2085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&lt;/span&gt;&amp;#20225;&amp;#19994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1-2017&lt;/span&gt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40614;&amp;#26684;&amp;#32435;&amp;#25216;&amp;#26415;&amp;#19982;&amp;#27169;&amp;#20855;&amp;#31995;&amp;#32479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1-2017&lt;/span&gt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1-2017&lt;/span&gt;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 &lt;/span&gt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1271;&amp;#20140;&amp;#27604;&amp;#20122;&amp;#36842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 2011-2017&lt;/span&gt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2011-2017&lt;/span&gt;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 &lt;/span&gt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27773;&amp;#36710;&amp;#20919;&amp;#20914;&amp;#21387;&amp;#27169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7773;&amp;#36710;&amp;#20919;&amp;#20914;&amp;#21387;&amp;#27169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7773;&amp;#36710;&amp;#20919;&amp;#20914;&amp;#21387;&amp;#27169;&amp;#20855;&amp;ldquo;&amp;#21326;&amp;#21271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773;&amp;#36710;&amp;#20919;&amp;#20914;&amp;#21387;&amp;#27169;&amp;#20855;&amp;ldquo;&amp;#21326;&amp;#1999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7773;&amp;#36710;&amp;#20919;&amp;#20914;&amp;#21387;&amp;#27169;&amp;#20855;&amp;ldquo;&amp;#21326;&amp;#20013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7773;&amp;#36710;&amp;#20919;&amp;#20914;&amp;#21387;&amp;#27169;&amp;#20855;&amp;ldquo;&amp;#19996;&amp;#21271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7773;&amp;#36710;&amp;#20919;&amp;#20914;&amp;#21387;&amp;#27169;&amp;#20855;&amp;ldquo;&amp;#21326;&amp;#213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27773;&amp;#36710;&amp;#20919;&amp;#20914;&amp;#21387;&amp;#27169;&amp;#20855;&amp;ldquo;&amp;#35199;&amp;#21271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843;&amp;#33410;&lt;span&gt; &lt;/span&gt;&lt;/span&gt;&amp;#27773;&amp;#36710;&amp;#20919;&amp;#20914;&amp;#21387;&amp;#27169;&amp;#20855;&amp;ldquo;&amp;#35199;&amp;#213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9-2025&lt;/span&gt;&lt;/strong&gt;&lt;strong&gt;&amp;#24180;&amp;#20013;&amp;#22269;&amp;#27773;&amp;#36710;&amp;#20919;&amp;#20914;&amp;#21387;&amp;#2716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9-2025&lt;/span&gt;&amp;#24180;&amp;#24180;&amp;#20013;&amp;#22269;&amp;#27773;&amp;#36710;&amp;#20919;&amp;#20914;&amp;#21387;&amp;#2716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7773;&amp;#36710;&amp;#20919;&amp;#20914;&amp;#21387;&amp;#27169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25237;&amp;#36164;&amp;#31609;&amp;#2101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 &lt;/span&gt;&amp;#27773;&amp;#36710;&amp;#20919;&amp;#20914;&amp;#21387;&amp;#27169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 2019-2025&lt;/span&gt;&amp;#24180;&amp;#20013;&amp;#22269;&amp;#27773;&amp;#36710;&amp;#20919;&amp;#20914;&amp;#21387;&amp;#27169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7773;&amp;#36710;&amp;#20919;&amp;#20914;&amp;#21387;&amp;#27169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919;&amp;#20914;&amp;#21387;&amp;#27169;&amp;#20855;&amp;#30340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919;&amp;#20914;&amp;#21387;&amp;#27169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 &lt;/span&gt;&lt;/strong&gt;&lt;strong&gt;&amp;#24066;&amp;#22330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7773;&amp;#36710;&amp;#20919;&amp;#20914;&amp;#21387;&amp;#27169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7773;&amp;#36710;&amp;#20919;&amp;#20914;&amp;#21387;&amp;#27169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773;&amp;#36710;&amp;#20919;&amp;#20914;&amp;#21387;&amp;#27169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HYZS&lt;/span&gt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&amp;#27773;&amp;#36710;&amp;#20919;&amp;#20914;&amp;#21387;&amp;#27169;&amp;#20855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2014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2011-2014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72014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2014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0&lt;span&gt; 2014-2017&lt;/span&gt;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&lt;span&gt; 2014-2017&lt;/span&gt;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&lt;span&gt; 2014-2017&lt;/span&gt;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3&lt;span&gt; 2014-2017&lt;/span&gt;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4&lt;span&gt; 2014-2017&lt;/span&gt;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5&lt;span&gt; 2014-2017&lt;/span&gt;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6&lt;span&gt; 2014-2017&lt;/span&gt;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7&lt;span&gt; 2006-2014&lt;/span&gt;&amp;#24180;&amp;#25105;&amp;#22269;&amp;#20840;&amp;#31038;&amp;#20250;&amp;#22266;&amp;#23450;&amp;#36164;&amp;#20135;&amp;#21450;&amp;#2085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8&lt;span&gt; 2012&lt;/span&gt;&amp;#24180;-2014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&lt;span&gt; 2012&lt;/span&gt;&amp;#24180;-2014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&lt;span&gt; 2014&lt;/span&gt;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1&lt;span&gt; 2014-2017&lt;/span&gt;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2&lt;span&gt; 2014-2017&lt;/span&gt;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3&lt;span&gt; 2017&lt;/span&gt;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4&lt;span&gt; &lt;/span&gt;&amp;#21382;&amp;#24180;&amp;#20013;&amp;#22269;&amp;#27773;&amp;#36710;&amp;#27169;&amp;#20855;&amp;#34892;&amp;#19994;&amp;#27861;&amp;#24459;&amp;#27861;&amp;#35268;&amp;#2145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5&lt;span&gt; 2014-2017&lt;/span&gt;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6&lt;span&gt; 2014-2017&lt;/span&gt;&amp;#24180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7&lt;span&gt; 2014-2017&lt;/span&gt;&amp;#24180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8&lt;span&gt; 2014-2017&lt;/span&gt;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9&lt;span&gt; 2014-2017&lt;/span&gt;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0&lt;span&gt; 2017&lt;/span&gt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