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猪鬃行业深度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482;&amp;#39683;&amp;#34892;&amp;#19994;&amp;#28145;&amp;#242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482;&amp;#39683;&amp;#34892;&amp;#19994;&amp;#28145;&amp;#242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9482;&amp;#39683;&amp;#34892;&amp;#19994;&amp;#28145;&amp;#24230;&amp;#30740;&amp;#31350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13/R1304/201711/08-243428.html"&gt;&lt;span&gt;&lt;span&gt;&amp;#29482;&amp;#39683;&lt;/span&gt;&lt;/span&gt;&lt;/a&gt;&lt;/u&gt;&lt;/strong&gt;&lt;strong&gt;&amp;#20135;&amp;#19994;&amp;#30456;&amp;#20851;&amp;#27010;&amp;#3684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9482;&amp;#3968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0;&amp;#38598;&amp;#25300;&amp;#39683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9482;&amp;#25300;&amp;#39683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82;&amp;#39683;&amp;#25910;&amp;#38598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482;&amp;#39683;&amp;#30340;&amp;#25163;&amp;#24037;&amp;#21152;&amp;#2403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1;&amp;#21407;&amp;#26009;&amp;#21152;&amp;#24037;&amp;#25104;&amp;#27611;&amp;#38138;&amp;#25110;&amp;#28151;&amp;#21512;&amp;#29482;&amp;#396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38138;&amp;#21046;&amp;#25104;&amp;#21322;&amp;#2510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5104;&amp;#2510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19990;&amp;#30028;&amp;#29482;&amp;#39683;&amp;#20135;&amp;#19994;&amp;#36816;&amp;#34892;&amp;#29366;&amp;#2091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19990;&amp;#30028;&amp;#29482;&amp;#39683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482;&amp;#39683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845;&amp;#20998;&amp;#20043;&amp;#19968;&amp;#29482;&amp;#39683;&amp;#20986;&amp;#33258;&amp;#25196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6;&amp;#24030;&amp;#29482;&amp;#39683;&amp;#22269;&amp;#38469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0;&amp;#30028;&amp;#29482;&amp;#39683;&amp;#20135;&amp;#19994;&amp;#20027;&amp;#35201;&amp;#22269;&amp;#23478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amp;#39041;&amp;#20196;&amp;#31105;&amp;#27490;&amp;#36827;&amp;#21475;&amp;#20013;&amp;#22269;&amp;#29482;&amp;#396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19990;&amp;#30028;&amp;#29482;&amp;#3968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013;&amp;#22269;&amp;#29482;&amp;#39683;&amp;#20135;&amp;#19994;&amp;#36816;&amp;#34892;&amp;#29615;&amp;#2265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9482;&amp;#39683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82;&amp;#39683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82;&amp;#39683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82;&amp;#39683;&amp;#30456;&amp;#20851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9482;&amp;#39683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29482;&amp;#39683;&amp;#20135;&amp;#19994;&amp;#36816;&amp;#34892;&amp;#24577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29482;&amp;#39683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82;&amp;#39683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82;&amp;#39683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9482;&amp;#39683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743;&amp;#20197;&amp;#21271;&amp;#26368;&amp;#22823;&amp;#29482;&amp;#3968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82;&amp;#39683;&amp;#21046;&amp;#21047;&amp;#29983;&amp;#20135;&amp;#3244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3545;&amp;#21326;&amp;#22825;&amp;#28982;&amp;#29482;&amp;#39683;&amp;#28422;&amp;#21047;&amp;#36827;&amp;#34892;&amp;#21453;&amp;#20542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9482;&amp;#39683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4-2017&lt;/strong&gt;&lt;strong&gt;&amp;#24180;&amp;#20013;&amp;#22269;&amp;#29482;&amp;#39683;&amp;#36827;&amp;#20986;&amp;#21475;&amp;#25968;&amp;#25454;&amp;#30417;&amp;#2797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29482;&amp;#39683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05021010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9482;&amp;#39683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9482;&amp;#3968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9482;&amp;#39683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4-2017&lt;/strong&gt;&lt;strong&gt;&amp;#24180;&amp;#20013;&amp;#22269;&amp;#29482;&amp;#39683;&amp;#25110;&amp;#29482;&amp;#27611;&amp;#30340;&amp;#24223;&amp;#26009;&amp;#36827;&amp;#20986;&amp;#21475;&amp;#25968;&amp;#25454;&amp;#30417;&amp;#2797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29482;&amp;#39683;&amp;#25110;&amp;#29482;&amp;#27611;&amp;#30340;&amp;#24223;&amp;#2600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05021030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9482;&amp;#39683;&amp;#25110;&amp;#29482;&amp;#27611;&amp;#30340;&amp;#24223;&amp;#2600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9482;&amp;#39683;&amp;#25110;&amp;#29482;&amp;#27611;&amp;#30340;&amp;#24223;&amp;#2600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9482;&amp;#39683;&amp;#25110;&amp;#29482;&amp;#27611;&amp;#30340;&amp;#24223;&amp;#2600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4-2017&lt;/strong&gt;&lt;strong&gt;&amp;#24180;&amp;#20013;&amp;#22269;&amp;#29482;&amp;#39683;&amp;#21046;&amp;#28422;&amp;#21047;&amp;#21450;&amp;#31867;&amp;#20284;&amp;#21697;&amp;#36827;&amp;#20986;&amp;#21475;&amp;#25968;&amp;#25454;&amp;#30417;&amp;#2797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29482;&amp;#39683;&amp;#21046;&amp;#28422;&amp;#21047;&amp;#21450;&amp;#31867;&amp;#20284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96034011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9482;&amp;#39683;&amp;#21046;&amp;#28422;&amp;#21047;&amp;#21450;&amp;#31867;&amp;#20284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9482;&amp;#39683;&amp;#21046;&amp;#28422;&amp;#21047;&amp;#21450;&amp;#31867;&amp;#20284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9482;&amp;#39683;&amp;#21046;&amp;#28422;&amp;#21047;&amp;#21450;&amp;#31867;&amp;#20284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4-2017&lt;/strong&gt;&lt;strong&gt;&amp;#24180;&amp;#20013;&amp;#22269;&amp;#39683;&amp;#27611;&amp;#21152;&amp;#24037;&amp;#12289;&amp;#21046;&amp;#21047;&amp;#21450;&amp;#28165;&amp;#25195;&amp;#24037;&amp;#20855;&amp;#30340;&amp;#21046;&amp;#36896;&amp;#34892;&amp;#19994;&amp;#20027;&amp;#35201;&amp;#25968;&amp;#25454;&amp;#30417;&amp;#2797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39683;&amp;#27611;&amp;#21152;&amp;#24037;&amp;#12289;&amp;#21046;&amp;#21047;&amp;#21450;&amp;#28165;&amp;#25195;&amp;#24037;&amp;#20855;&amp;#3034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9683;&amp;#27611;&amp;#21152;&amp;#24037;&amp;#12289;&amp;#21046;&amp;#21047;&amp;#21450;&amp;#28165;&amp;#25195;&amp;#24037;&amp;#20855;&amp;#3034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9683;&amp;#27611;&amp;#21152;&amp;#24037;&amp;#12289;&amp;#21046;&amp;#21047;&amp;#21450;&amp;#28165;&amp;#25195;&amp;#24037;&amp;#20855;&amp;#3034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9683;&amp;#27611;&amp;#21152;&amp;#24037;&amp;#12289;&amp;#21046;&amp;#21047;&amp;#21450;&amp;#28165;&amp;#25195;&amp;#24037;&amp;#20855;&amp;#3034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0013;&amp;#22269;&amp;#39683;&amp;#27611;&amp;#21152;&amp;#24037;&amp;#12289;&amp;#21046;&amp;#21047;&amp;#21450;&amp;#28165;&amp;#25195;&amp;#24037;&amp;#20855;&amp;#3034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7&lt;/strong&gt;&lt;strong&gt;&amp;#24180;&amp;#20013;&amp;#22269;&amp;#29482;&amp;#39683;&amp;#20135;&amp;#21697;&amp;#24066;&amp;#22330;&amp;#31454;&amp;#20105;&amp;#26684;&amp;#23616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29482;&amp;#39683;&amp;#20135;&amp;#2169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82;&amp;#39683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82;&amp;#39683;&amp;#21697;&amp;#2926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82;&amp;#39683;&amp;#21152;&amp;#2403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9482;&amp;#39683;&amp;#20135;&amp;#2169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82;&amp;#3968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82;&amp;#3968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9482;&amp;#39683;&amp;#20135;&amp;#21697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7&lt;/strong&gt;&lt;strong&gt;&amp;#24180;&amp;#20013;&amp;#22269;&amp;#29482;&amp;#39683;&amp;#20135;&amp;#21697;&amp;#20248;&amp;#21183;&amp;#20225;&amp;#19994;&amp;#31454;&amp;#20105;&amp;#24615;&amp;#36130;&amp;#21153;&amp;#25968;&amp;#25454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1407;&amp;#21046;&amp;#3968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96;&amp;#24030;&amp;#24066;&amp;#25991;&amp;#23792;&amp;#22612;&amp;#39683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4198;&amp;#21476;&amp;#21326;&amp;#30044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88;&amp;#24030;&amp;#24066;&amp;#27743;&amp;#28023;&amp;#39683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35;&amp;#24029;&amp;#24029;&amp;#34382;&amp;#396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494;&amp;#32988;&amp;#21439;&amp;#22823;&amp;#22320;&amp;#22806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43;&amp;#37117;&amp;#24066;&amp;#21452;&amp;#27743;&amp;#39683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941;&amp;#24066;&amp;#24066;&amp;#37329;&amp;#28248;&amp;#29482;&amp;#39683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776;&amp;#27827;&amp;#21439;&amp;#26377;&amp;#21326;&amp;#32508;&amp;#2151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888;&amp;#24030;&amp;#27888;&amp;#30003;&amp;#3968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29482;&amp;#39683;&amp;#34892;&amp;#19994;&amp;#25237;&amp;#36164;&amp;#26426;&amp;#20250;&amp;#19982;&amp;#39118;&amp;#38505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9482;&amp;#39683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9482;&amp;#3968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82;&amp;#39683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82;&amp;#39683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9482;&amp;#3968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29482;&amp;#39683;&amp;#20135;&amp;#21697;&amp;#21457;&amp;#23637;&amp;#36235;&amp;#21183;&amp;#39044;&amp;#27979;&amp;#20998;&amp;#26512;&lt;/strong&gt;&lt;strong&gt;(ZY GXH 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9482;&amp;#39683;&amp;#20135;&amp;#2169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82;&amp;#39683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83;&amp;#27611;&amp;#21152;&amp;#24037;&amp;#12289;&amp;#21046;&amp;#21047;&amp;#21450;&amp;#28165;&amp;#25195;&amp;#24037;&amp;#20855;&amp;#30340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82;&amp;#39683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9482;&amp;#39683;&amp;#20135;&amp;#2169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82;&amp;#39683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82;&amp;#39683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82;&amp;#39683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9482;&amp;#39683;&amp;#20135;&amp;#21697;&amp;#24066;&amp;#22330;&amp;#30408;&amp;#21033;&amp;#39044;&amp;#27979;&amp;#20998;&amp;#26512;(ZY GXH 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482;&amp;#39683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482;&amp;#39683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482;&amp;#39683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482;&amp;#39683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482;&amp;#3968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482;&amp;#39683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482;&amp;#39683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482;&amp;#39683;&amp;#25110;&amp;#29482;&amp;#27611;&amp;#30340;&amp;#24223;&amp;#2600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482;&amp;#39683;&amp;#25110;&amp;#29482;&amp;#27611;&amp;#30340;&amp;#24223;&amp;#2600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482;&amp;#39683;&amp;#25110;&amp;#29482;&amp;#27611;&amp;#30340;&amp;#24223;&amp;#2600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482;&amp;#39683;&amp;#25110;&amp;#29482;&amp;#27611;&amp;#30340;&amp;#24223;&amp;#2600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482;&amp;#39683;&amp;#25110;&amp;#29482;&amp;#27611;&amp;#30340;&amp;#24223;&amp;#2600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482;&amp;#39683;&amp;#25110;&amp;#29482;&amp;#27611;&amp;#30340;&amp;#24223;&amp;#2600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482;&amp;#39683;&amp;#25110;&amp;#29482;&amp;#27611;&amp;#30340;&amp;#24223;&amp;#2600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482;&amp;#39683;&amp;#21046;&amp;#28422;&amp;#21047;&amp;#21450;&amp;#31867;&amp;#20284;&amp;#2169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482;&amp;#39683;&amp;#21046;&amp;#28422;&amp;#21047;&amp;#21450;&amp;#31867;&amp;#20284;&amp;#2169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482;&amp;#39683;&amp;#21046;&amp;#28422;&amp;#21047;&amp;#21450;&amp;#31867;&amp;#20284;&amp;#2169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482;&amp;#39683;&amp;#21046;&amp;#28422;&amp;#21047;&amp;#21450;&amp;#31867;&amp;#20284;&amp;#2169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482;&amp;#39683;&amp;#21046;&amp;#28422;&amp;#21047;&amp;#21450;&amp;#31867;&amp;#20284;&amp;#21697;&amp;#36827;&amp;#20986;&amp;#21475;&amp;#24179;&amp;#22343;&amp;#21333;&amp;#202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