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紫罗兰市场前景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043;&amp;#32599;&amp;#20848;&amp;#24066;&amp;#22330;&amp;#21069;&amp;#26223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043;&amp;#32599;&amp;#20848;&amp;#24066;&amp;#22330;&amp;#21069;&amp;#26223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2043;&amp;#32599;&amp;#20848;&amp;#24066;&amp;#22330;&amp;#21069;&amp;#26223;&amp;#30740;&amp;#3135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8/R0802/201711/02-242793.html"&gt;&lt;span&gt;&lt;span&gt;&amp;#32043;&amp;#32599;&amp;#20848;&lt;/span&gt;&lt;/span&gt;&lt;/a&gt;&lt;/u&gt;&lt;/strong&gt;&lt;strong&gt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043;&amp;#32599;&amp;#2084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043;&amp;#32599;&amp;#2084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32043;&amp;#32599;&amp;#208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043;&amp;#32599;&amp;#2084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043;&amp;#32599;&amp;#208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1456;2013-2017&amp;#24180;&amp;#20013;&amp;#22269;&amp;#32043;&amp;#32599;&amp;#208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043;&amp;#32599;&amp;#2084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32599;&amp;#20848;&amp;#34892;&amp;#19994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2599;&amp;#20848;&amp;#34892;&amp;#19994;&amp;#29983;&amp;#20135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32599;&amp;#20848;&amp;#34892;&amp;#19994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043;&amp;#32599;&amp;#2084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32599;&amp;#20848;&amp;#34892;&amp;#19994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2599;&amp;#208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32599;&amp;#20848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043;&amp;#32599;&amp;#20848;&amp;#24066;&amp;#22330;&amp;#20215;&amp;#26684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32599;&amp;#2084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2599;&amp;#20848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2043;&amp;#32599;&amp;#20848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043;&amp;#32599;&amp;#20848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043;&amp;#32599;&amp;#20848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043;&amp;#32599;&amp;#208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043;&amp;#32599;&amp;#208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2043;&amp;#32599;&amp;#208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2043;&amp;#32599;&amp;#208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32043;&amp;#32599;&amp;#208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32043;&amp;#32599;&amp;#208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2043;&amp;#32599;&amp;#20848;&amp;#34892;&amp;#19994;&amp;#32454;&amp;#20998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32454;&amp;#20998;&amp;#34892;&amp;#19994;&amp;#35843;&amp;#30740;&amp;#26681;&amp;#25454;&amp;#34892;&amp;#19994;&amp;#30340;&amp;#23454;&amp;#38469;&amp;#24773;&amp;#20917;&amp;#20570;&amp;#35843;&amp;#2597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454;&amp;#20998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4;&amp;#20998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4;&amp;#20998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2043;&amp;#32599;&amp;#20848;&amp;#34892;&amp;#19994;&amp;#20135;&amp;#19994;&amp;#3814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043;&amp;#32599;&amp;#2084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043;&amp;#32599;&amp;#20848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009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043;&amp;#32599;&amp;#20848;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2043;&amp;#32599;&amp;#20848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043;&amp;#32599;&amp;#20848;&amp;#34892;&amp;#19994;&amp;#31454;&amp;#20105;&amp;#32467;&amp;#26500;&amp;#27874;&amp;#293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043;&amp;#32599;&amp;#20848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043;&amp;#32599;&amp;#20848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32599;&amp;#20848;&amp;#34892;&amp;#19994;&amp;#20860;&amp;#24182;&amp;#37325;&amp;#3245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2599;&amp;#20848;&amp;#34892;&amp;#19994;&amp;#20860;&amp;#24182;&amp;#37325;&amp;#3245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32599;&amp;#20848;&amp;#34892;&amp;#19994;&amp;#20860;&amp;#241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043;&amp;#32599;&amp;#20848;&amp;#34892;&amp;#19994;&amp;#20860;&amp;#24182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043;&amp;#32599;&amp;#2084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41;&amp;#31435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3-2017&lt;/strong&gt;&lt;strong&gt;&amp;#24180;&amp;#32043;&amp;#32599;&amp;#20848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32043;&amp;#32599;&amp;#2084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32599;&amp;#20848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2599;&amp;#20848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32599;&amp;#20848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043;&amp;#32599;&amp;#20848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32043;&amp;#32599;&amp;#2084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32599;&amp;#20848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2599;&amp;#20848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32599;&amp;#20848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043;&amp;#32599;&amp;#20848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2043;&amp;#32599;&amp;#20848;&amp;#20027;&amp;#35201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145;&amp;#22323;&amp;#32043;&amp;#32599;&amp;#20848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3;&amp;#21335;&amp;#19968;&amp;#29983;&amp;#25152;&amp;#29233;&amp;#33457;&amp;#213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32043;&amp;#32599;&amp;#20848;&amp;#24066;&amp;#22330;&amp;#36235;&amp;#21183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2043;&amp;#32599;&amp;#20848;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32599;&amp;#2084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2599;&amp;#20848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32599;&amp;#2084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2043;&amp;#32599;&amp;#2084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2043;&amp;#32599;&amp;#20848;&amp;#34892;&amp;#19994;&amp;#25237;&amp;#36164;&amp;#21069;&amp;#26223;&amp;#30740;&amp;#313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34701;&amp;#36164;&amp;#26041;&amp;#2786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6164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043;&amp;#32599;&amp;#20848;&amp;#20225;&amp;#19994;&amp;#25237;&amp;#34701;&amp;#36164;&amp;#25112;&amp;#30053;&amp;#35268;&amp;#21010;&amp;#20998;&amp;#26512;&lt;/strong&gt;&lt;strong&gt;(ZY GXH 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043;&amp;#32599;&amp;#20848;&amp;#20225;&amp;#19994;&amp;#25237;&amp;#36164;&amp;#21069;&amp;#2622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043;&amp;#32599;&amp;#20848;&amp;#20225;&amp;#19994;&amp;#25237;&amp;#36164;&amp;#21069;&amp;#2622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79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043;&amp;#32599;&amp;#2084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043;&amp;#32599;&amp;#2084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(ZY GXH 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