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蜜蜂养殖市场前景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588;&amp;#34562;&amp;#20859;&amp;#27542;&amp;#24066;&amp;#22330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588;&amp;#34562;&amp;#20859;&amp;#27542;&amp;#24066;&amp;#22330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8/R0803/201711/02-242816.html"&gt;&lt;span&gt;&lt;span&gt;&amp;#34588;&amp;#34562;&amp;#20859;&amp;#27542;&lt;/span&gt;&lt;/span&gt;&lt;/a&gt;&lt;/u&gt;&lt;/strong&gt;&lt;strong&gt;&amp;#31616;&amp;#20171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588;&amp;#34562;&amp;#20859;&amp;#275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588;&amp;#34562;&amp;#20859;&amp;#27542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588;&amp;#34562;&amp;#20859;&amp;#2754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amp;#34588;&amp;#34562;&amp;#20859;&amp;#27542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90;&amp;#30028;&amp;#34588;&amp;#34562;&amp;#20859;&amp;#27542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4588;&amp;#34562;&amp;#20859;&amp;#2754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4588;&amp;#34562;&amp;#20859;&amp;#275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4588;&amp;#34562;&amp;#20859;&amp;#27542;&amp;#34892;&amp;#19994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4588;&amp;#34562;&amp;#20859;&amp;#27542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19990;&amp;#30028;&amp;#34588;&amp;#34562;&amp;#20859;&amp;#27542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34588;&amp;#34562;&amp;#20859;&amp;#27542;&amp;#34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34588;&amp;#34562;&amp;#20859;&amp;#27542;&amp;#38656;&amp;#27714;&amp;#20998;&amp;#26512;&amp;#21450;2019-2025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34588;&amp;#34562;&amp;#20859;&amp;#27542;&amp;#24066;&amp;#22330;&amp;#35268;&amp;#27169;&amp;#21450;2019-2025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34588;&amp;#34562;&amp;#20859;&amp;#27542;&amp;#38656;&amp;#27714;&amp;#20998;&amp;#26512;&amp;#21450;2019-2025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34588;&amp;#34562;&amp;#20859;&amp;#27542;&amp;#24066;&amp;#22330;&amp;#35268;&amp;#27169;&amp;#21450;2019-2025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34588;&amp;#34562;&amp;#20859;&amp;#27542;&amp;#38656;&amp;#27714;&amp;#20998;&amp;#26512;&amp;#21450;2019-2025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34588;&amp;#34562;&amp;#20859;&amp;#27542;&amp;#24066;&amp;#22330;&amp;#35268;&amp;#27169;&amp;#21450;2019-2025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34588;&amp;#34562;&amp;#20859;&amp;#27542;&amp;#38656;&amp;#27714;&amp;#20998;&amp;#26512;&amp;#21450;2019-2025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34588;&amp;#34562;&amp;#20859;&amp;#27542;&amp;#24066;&amp;#22330;&amp;#35268;&amp;#27169;&amp;#21450;2019-2025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4588;&amp;#34562;&amp;#20859;&amp;#2754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588;&amp;#34562;&amp;#20859;&amp;#2754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588;&amp;#34562;&amp;#20859;&amp;#2754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588;&amp;#34562;&amp;#20859;&amp;#27542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588;&amp;#34562;&amp;#20859;&amp;#2754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588;&amp;#34562;&amp;#20859;&amp;#2754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0013;&amp;#22269;&amp;#34588;&amp;#34562;&amp;#20859;&amp;#27542;&amp;#34892;&amp;#19994;&amp;#36816;&amp;#34892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588;&amp;#34562;&amp;#20859;&amp;#27542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4588;&amp;#34562;&amp;#20859;&amp;#27542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588;&amp;#34562;&amp;#20859;&amp;#27542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4588;&amp;#34562;&amp;#20859;&amp;#2754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4588;&amp;#34562;&amp;#20859;&amp;#2754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588;&amp;#34562;&amp;#20859;&amp;#275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88;&amp;#34562;&amp;#20859;&amp;#2754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88;&amp;#34562;&amp;#20859;&amp;#2754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88;&amp;#34562;&amp;#20859;&amp;#2754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7&lt;/strong&gt;&lt;strong&gt;&amp;#24180;&amp;#20013;&amp;#22269;&amp;#34588;&amp;#34562;&amp;#20859;&amp;#27542;&amp;#34892;&amp;#19994;&amp;#33719;&amp;#21033;&amp;#33021;&amp;#21147;&amp;#30417;&amp;#2797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34588;&amp;#34562;&amp;#20859;&amp;#2754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4588;&amp;#34562;&amp;#20859;&amp;#2754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4588;&amp;#34562;&amp;#20859;&amp;#2754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4588;&amp;#34562;&amp;#20859;&amp;#2754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4588;&amp;#34562;&amp;#20859;&amp;#2754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4588;&amp;#34562;&amp;#20859;&amp;#2754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34588;&amp;#34562;&amp;#20859;&amp;#2754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4588;&amp;#34562;&amp;#20859;&amp;#2754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7&lt;/strong&gt;&lt;strong&gt;&amp;#24180;&amp;#25105;&amp;#22269;&amp;#34588;&amp;#34562;&amp;#20859;&amp;#2754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34588;&amp;#34562;&amp;#20859;&amp;#275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88;&amp;#34562;&amp;#20859;&amp;#275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88;&amp;#34562;&amp;#20859;&amp;#27542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88;&amp;#34562;&amp;#20859;&amp;#27542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588;&amp;#34562;&amp;#20859;&amp;#2754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4588;&amp;#34562;&amp;#20859;&amp;#27542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588;&amp;#34562;&amp;#20859;&amp;#27542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4588;&amp;#34562;&amp;#20859;&amp;#27542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4588;&amp;#34562;&amp;#20859;&amp;#27542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4588;&amp;#34562;&amp;#20859;&amp;#2754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4588;&amp;#34562;&amp;#20859;&amp;#2754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7&lt;/strong&gt;&lt;strong&gt;&amp;#24180;&amp;#20013;&amp;#22269;&amp;#34588;&amp;#34562;&amp;#20859;&amp;#2754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34588;&amp;#34562;&amp;#20859;&amp;#2754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4588;&amp;#34562;&amp;#20859;&amp;#275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4588;&amp;#34562;&amp;#20859;&amp;#2754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4588;&amp;#34562;&amp;#20859;&amp;#2754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588;&amp;#34562;&amp;#20859;&amp;#275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88;&amp;#34562;&amp;#20859;&amp;#2754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88;&amp;#34562;&amp;#20859;&amp;#2754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588;&amp;#34562;&amp;#20859;&amp;#2754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4588;&amp;#34562;&amp;#20859;&amp;#2754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588;&amp;#34562;&amp;#20859;&amp;#2754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588;&amp;#34562;&amp;#20859;&amp;#2754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4588;&amp;#34562;&amp;#20859;&amp;#27542;&amp;#34892;&amp;#19994;&amp;#25237;&amp;#36164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34588;&amp;#34562;&amp;#20859;&amp;#2754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588;&amp;#34562;&amp;#20859;&amp;#275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88;&amp;#34562;&amp;#20859;&amp;#2754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4588;&amp;#34562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88;&amp;#34562;&amp;#20859;&amp;#275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588;&amp;#34562;&amp;#20859;&amp;#2754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588;&amp;#34562;&amp;#20859;&amp;#27542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34588;&amp;#34562;&amp;#20859;&amp;#27542;&amp;#34892;&amp;#19994;&amp;#36235;&amp;#21183;&amp;#39044;&amp;#27979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4588;&amp;#34562;&amp;#20859;&amp;#2754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588;&amp;#34562;&amp;#20859;&amp;#275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588;&amp;#34562;&amp;#20859;&amp;#2754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4588;&amp;#34562;&amp;#20859;&amp;#2754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588;&amp;#34562;&amp;#20859;&amp;#2754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588;&amp;#34562;&amp;#20859;&amp;#275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588;&amp;#34562;&amp;#20859;&amp;#2754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588;&amp;#34562;&amp;#20859;&amp;#2754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588;&amp;#34562;&amp;#20859;&amp;#2754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34588;&amp;#34562;&amp;#20859;&amp;#27542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34588;&amp;#34562;&amp;#20859;&amp;#27542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4588;&amp;#34562;&amp;#20859;&amp;#27542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4588;&amp;#34562;&amp;#20859;&amp;#27542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588;&amp;#34562;&amp;#20859;&amp;#27542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588;&amp;#34562;&amp;#20859;&amp;#27542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4588;&amp;#34562;&amp;#20859;&amp;#27542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13;&amp;#21335;&amp;#20859;&amp;#34562;&amp;#20043;&amp;#234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23567;&amp;#34588;&amp;#34562;&amp;#20859;&amp;#29983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40;&amp;#24481;&amp;#34562;&amp;#22530;&amp;#34562;&amp;#19994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073;&amp;#24030;&amp;#37329;&amp;#33394;&amp;#3456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24278;&amp;#27663;&amp;#34562;&amp;#20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7;&amp;#31456;&amp;#34588;&amp;#34562;&amp;#20859;&amp;#27542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4588;&amp;#34562;&amp;#20859;&amp;#27542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588;&amp;#34562;&amp;#20859;&amp;#27542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588;&amp;#34562;&amp;#20859;&amp;#27542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588;&amp;#34562;&amp;#20859;&amp;#27542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588;&amp;#34562;&amp;#20859;&amp;#27542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588;&amp;#34562;&amp;#20859;&amp;#27542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0013;&amp;#22269;&amp;#34588;&amp;#34562;&amp;#20859;&amp;#27542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4588;&amp;#34562;&amp;#20859;&amp;#27542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88;&amp;#34562;&amp;#20859;&amp;#27542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88;&amp;#34562;&amp;#20859;&amp;#27542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88;&amp;#34562;&amp;#20859;&amp;#27542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4588;&amp;#34562;&amp;#20859;&amp;#27542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88;&amp;#34562;&amp;#20859;&amp;#2754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88;&amp;#34562;&amp;#20859;&amp;#27542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88;&amp;#34562;&amp;#20859;&amp;#2754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4066;&amp;#22330;&amp;#25351;&amp;#26631;&amp;#39044;&amp;#27979;&amp;#21450;&amp;#34892;&amp;#19994;&amp;#39033;&amp;#30446;&amp;#25237;&amp;#36164;&amp;#24314;&amp;#35758;&lt;/strong&gt;&lt;strong&gt;(ZY GXH 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4588;&amp;#34562;&amp;#20859;&amp;#2754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588;&amp;#34562;&amp;#20859;&amp;#27542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588;&amp;#34562;&amp;#20859;&amp;#27542;&amp;#20135;&amp;#21697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069;&amp;#26223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(ZY GXH 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