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龟茗荷标本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863;&amp;#33559;&amp;#33655;&amp;#26631;&amp;#26412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863;&amp;#33559;&amp;#33655;&amp;#26631;&amp;#26412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40863;&amp;#33559;&amp;#33655;&amp;#26631;&amp;#26412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40863;&amp;#33559;&amp;#33655;&amp;#26631;&amp;#26412;&amp;#2928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863;&amp;#33559;&amp;#33655;&amp;#26631;&amp;#26412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63;&amp;#33559;&amp;#33655;&amp;#26631;&amp;#26412;&amp;#2928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63;&amp;#33559;&amp;#33655;&amp;#26631;&amp;#2641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63;&amp;#33559;&amp;#33655;&amp;#26631;&amp;#26412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40863;&amp;#33559;&amp;#33655;&amp;#26631;&amp;#2641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863;&amp;#33559;&amp;#33655;&amp;#26631;&amp;#26412;&amp;#2928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40863;&amp;#33559;&amp;#33655;&amp;#26631;&amp;#26412;&amp;#2928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863;&amp;#33559;&amp;#33655;&amp;#26631;&amp;#26412;&amp;#2928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863;&amp;#33559;&amp;#33655;&amp;#26631;&amp;#26412;&amp;#2928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63;&amp;#33559;&amp;#33655;&amp;#26631;&amp;#26412;&amp;#2928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63;&amp;#33559;&amp;#33655;&amp;#26631;&amp;#26412;&amp;#2928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63;&amp;#33559;&amp;#33655;&amp;#26631;&amp;#26412;&amp;#2928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863;&amp;#33559;&amp;#33655;&amp;#26631;&amp;#26412;&amp;#2928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40863;&amp;#33559;&amp;#33655;&amp;#26631;&amp;#26412;&amp;#2928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40863;&amp;#33559;&amp;#33655;&amp;#26631;&amp;#26412;&amp;#29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863;&amp;#33559;&amp;#33655;&amp;#26631;&amp;#26412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863;&amp;#33559;&amp;#33655;&amp;#26631;&amp;#26412;&amp;#2928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40863;&amp;#33559;&amp;#33655;&amp;#26631;&amp;#26412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40863;&amp;#33559;&amp;#33655;&amp;#26631;&amp;#26412;&amp;#29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863;&amp;#33559;&amp;#33655;&amp;#26631;&amp;#2641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863;&amp;#33559;&amp;#33655;&amp;#26631;&amp;#2641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863;&amp;#33559;&amp;#33655;&amp;#26631;&amp;#26412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63;&amp;#33559;&amp;#33655;&amp;#26631;&amp;#26412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63;&amp;#33559;&amp;#33655;&amp;#26631;&amp;#26412;&amp;#2928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63;&amp;#33559;&amp;#33655;&amp;#26631;&amp;#26412;&amp;#29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40863;&amp;#33559;&amp;#33655;&amp;#26631;&amp;#26412;&amp;#2928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863;&amp;#33559;&amp;#33655;&amp;#26631;&amp;#26412;&amp;#29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40863;&amp;#33559;&amp;#33655;&amp;#26631;&amp;#26412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40863;&amp;#33559;&amp;#33655;&amp;#26631;&amp;#26412;&amp;#2928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40863;&amp;#33559;&amp;#33655;&amp;#26631;&amp;#26412;&amp;#29289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40863;&amp;#33559;&amp;#33655;&amp;#26631;&amp;#26412;&amp;#29289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40863;&amp;#33559;&amp;#33655;&amp;#26631;&amp;#26412;&amp;#2928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40863;&amp;#33559;&amp;#33655;&amp;#26631;&amp;#26412;&amp;#2928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63;&amp;#33559;&amp;#33655;&amp;#26631;&amp;#26412;&amp;#29289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40863;&amp;#33559;&amp;#33655;&amp;#26631;&amp;#26412;&amp;#29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40863;&amp;#33559;&amp;#33655;&amp;#26631;&amp;#26412;&amp;#29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40863;&amp;#33559;&amp;#33655;&amp;#26631;&amp;#26412;&amp;#29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40863;&amp;#33559;&amp;#33655;&amp;#26631;&amp;#26412;&amp;#29289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2253;&amp;#2241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3425;&amp;#26412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21019;&amp;#28789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3425;&amp;#24066;&amp;#33402;&amp;#2898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40863;&amp;#33559;&amp;#33655;&amp;#26631;&amp;#26412;&amp;#29289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40863;&amp;#33559;&amp;#33655;&amp;#26631;&amp;#26412;&amp;#2928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63;&amp;#33559;&amp;#33655;&amp;#26631;&amp;#26412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863;&amp;#33559;&amp;#33655;&amp;#26631;&amp;#26412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40863;&amp;#33559;&amp;#33655;&amp;#26631;&amp;#26412;&amp;#29289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40863;&amp;#33559;&amp;#33655;&amp;#26631;&amp;#26412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40863;&amp;#33559;&amp;#33655;&amp;#26631;&amp;#26412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40863;&amp;#33559;&amp;#33655;&amp;#26631;&amp;#26412;&amp;#29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40863;&amp;#33559;&amp;#33655;&amp;#26631;&amp;#26412;&amp;#2928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40863;&amp;#33559;&amp;#33655;&amp;#26631;&amp;#26412;&amp;#29289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40863;&amp;#33559;&amp;#33655;&amp;#26631;&amp;#26412;&amp;#29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63;&amp;#33559;&amp;#33655;&amp;#26631;&amp;#26412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63;&amp;#33559;&amp;#33655;&amp;#26631;&amp;#26412;&amp;#29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863;&amp;#33559;&amp;#33655;&amp;#26631;&amp;#26412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40863;&amp;#33559;&amp;#33655;&amp;#26631;&amp;#26412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40863;&amp;#33559;&amp;#33655;&amp;#26631;&amp;#26412;&amp;#29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863;&amp;#33559;&amp;#33655;&amp;#26631;&amp;#26412;&amp;#2928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63;&amp;#33559;&amp;#33655;&amp;#26631;&amp;#26412;&amp;#2928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63;&amp;#33559;&amp;#33655;&amp;#26631;&amp;#26412;&amp;#2928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63;&amp;#33559;&amp;#33655;&amp;#26631;&amp;#26412;&amp;#2928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63;&amp;#33559;&amp;#33655;&amp;#26631;&amp;#26412;&amp;#2928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863;&amp;#33559;&amp;#33655;&amp;#26631;&amp;#26412;&amp;#2928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40863;&amp;#33559;&amp;#33655;&amp;#26631;&amp;#26412;&amp;#29289;&amp;#20135;&amp;#21697;&amp;#31454;&amp;#20105;&amp;#21147;&amp;#20248;&amp;#21183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863;&amp;#33559;&amp;#33655;&amp;#26631;&amp;#26412;&amp;#292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863;&amp;#33559;&amp;#33655;&amp;#26631;&amp;#26412;&amp;#292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863;&amp;#33559;&amp;#33655;&amp;#26631;&amp;#26412;&amp;#292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40863;&amp;#33559;&amp;#33655;&amp;#26631;&amp;#26412;&amp;#29289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