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化城市管理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1270;&amp;#22478;&amp;#24066;&amp;#31649;&amp;#29702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1270;&amp;#22478;&amp;#24066;&amp;#31649;&amp;#29702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68;&amp;#23383;&amp;#21270;&amp;#22478;&amp;#24066;&amp;#31649;&amp;#29702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04/R0401/201712/28-248491.html"&gt;&lt;span&gt;&lt;span&gt;&amp;#25968;&amp;#23383;&amp;#21270;&amp;#22478;&amp;#24066;&amp;#31649;&amp;#29702;&lt;/span&gt;&lt;/span&gt;&lt;/a&gt;&lt;/u&gt;&lt;/strong&gt;&lt;strong&gt;&amp;#32508;&amp;#36848;&amp;#31687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1270;&amp;#22478;&amp;#24066;&amp;#31649;&amp;#29702;&amp;#27169;&amp;#24335;&amp;#21457;&amp;#23637;&amp;#32972;&amp;#26223;&amp;#214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21270;&amp;#22478;&amp;#24066;&amp;#31649;&amp;#29702;&amp;#27169;&amp;#24335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034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21270;&amp;#22478;&amp;#24066;&amp;#31649;&amp;#29702;&amp;#27169;&amp;#2433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5163;&amp;#27573;&amp;#21450;&amp;#20854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5;&amp;#31859;&amp;#21333;&amp;#20803;&amp;#32593;&amp;#26684;&amp;#31649;&amp;#29702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37096;&amp;#20214;&amp;#31649;&amp;#29702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9992;&amp;#20449;&amp;#24687;&amp;#37319;&amp;#38598;&amp;#36890;&amp;#3575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478;&amp;#24066;&amp;#31649;&amp;#29702;&amp;#20449;&amp;#24687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31649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0855;&amp;#20307;&amp;#24037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1649;&amp;#29702;&amp;#27969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7169;&amp;#24335;&amp;#30340;&amp;#31649;&amp;#29702;&amp;#2030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0417;&amp;#30563;&amp;#367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25351;&amp;#25381;&amp;#367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22788;&amp;#3262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30340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20154;&amp;#20026;&amp;#26412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1270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995;&amp;#32479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21270;&amp;#22478;&amp;#24066;&amp;#31649;&amp;#29702;&amp;#27169;&amp;#24335;&amp;#30340;&amp;#34892;&amp;#2591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30340;&amp;#27807;&amp;#3689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3383;&amp;#30340;&amp;#31526;&amp;#2149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68;&amp;#23383;&amp;#30340;&amp;#25919;&amp;#2783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30340;&amp;#20869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1644;&amp;#32844;&amp;#33021;&amp;#30340;&amp;#37325;&amp;#2147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76;&amp;#20247;&amp;#21442;&amp;#19982;&amp;#21644;&amp;#30417;&amp;#30563;&amp;#30340;&amp;#24418;&amp;#24335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649;&amp;#29702;&amp;#29702;&amp;#24565;&amp;#21644;&amp;#31649;&amp;#29702;&amp;#26041;&amp;#24335;&amp;#30340;&amp;#24322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237;&amp;#36164;&amp;#24314;&amp;#3577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1270;&amp;#22478;&amp;#24066;&amp;#31649;&amp;#29702;&amp;#25237;&amp;#36164;&amp;#24314;&amp;#35774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454;&amp;#26045;&amp;#25968;&amp;#23383;&amp;#21270;&amp;#22478;&amp;#24066;&amp;#31649;&amp;#2970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25968;&amp;#23383;&amp;#21270;&amp;#22478;&amp;#24066;&amp;#31649;&amp;#29702;&amp;#30340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5968;&amp;#23383;&amp;#21270;&amp;#22478;&amp;#24066;&amp;#31649;&amp;#29702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68;&amp;#23383;&amp;#21270;&amp;#22478;&amp;#24066;&amp;#31649;&amp;#29702;&amp;#31995;&amp;#32479;&amp;#24314;&amp;#35774;&amp;#29305;&amp;#28857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1995;&amp;#32479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68;&amp;#23383;&amp;#21270;&amp;#22478;&amp;#24066;&amp;#31649;&amp;#29702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35774;&amp;#26045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68;&amp;#23383;&amp;#21270;&amp;#22478;&amp;#24066;&amp;#31649;&amp;#29702;&amp;#31995;&amp;#3247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19982;&amp;#32500;&amp;#2525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1995;&amp;#32479;&amp;#30417;&amp;#30563;&amp;#21592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20854;&amp;#20182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5968;&amp;#23383;&amp;#21270;&amp;#22478;&amp;#24066;&amp;#31649;&amp;#29702;&amp;#25512;&amp;#24191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5797;&amp;#28857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6816;&amp;#34892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9616;&amp;#38382;&amp;#39064;&amp;#30340;&amp;#33021;&amp;#21147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2;&amp;#39064;&amp;#30340;&amp;#22788;&amp;#32622;&amp;#25928;&amp;#29575;&amp;#2455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32508;&amp;#21512;&amp;#31649;&amp;#29702;&amp;#27700;&amp;#24179;&amp;#26126;&amp;#2617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3454;&amp;#26045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36827;&amp;#20027;&amp;#2030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31;&amp;#20237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42;&amp;#19982;&amp;#20027;&amp;#2030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1319;&amp;#25968;&amp;#23383;&amp;#32508;&amp;#21512;&amp;#25928;&amp;#3041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5968;&amp;#23383;&amp;#21270;&amp;#22478;&amp;#24066;&amp;#31649;&amp;#29702;&amp;#32489;&amp;#25928;&amp;#35780;&amp;#2021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5919;&amp;#24220;&amp;#22478;&amp;#24066;&amp;#31649;&amp;#29702;&amp;#20013;&amp;#30340;&amp;#32489;&amp;#25928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2489;&amp;#25928;&amp;#35780;&amp;#20215;&amp;#25351;&amp;#26631;&amp;#20307;&amp;#3199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2844;&amp;#33021;&amp;#32489;&amp;#25928;&amp;#35780;&amp;#20215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2489;&amp;#25928;&amp;#35780;&amp;#20215;&amp;#20307;&amp;#31995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2489;&amp;#25928;&amp;#35780;&amp;#20215;&amp;#25351;&amp;#26631;&amp;#26435;&amp;#3732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68;&amp;#23383;&amp;#21270;&amp;#22478;&amp;#24066;&amp;#31649;&amp;#29702;&amp;#32489;&amp;#25928;&amp;#35780;&amp;#20215;&amp;#20307;&amp;#31995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2269;&amp;#38469;&amp;#20027;&amp;#35201;&amp;#21457;&amp;#36798;&amp;#22269;&amp;#23478;&amp;#25968;&amp;#23383;&amp;#21270;&amp;#22478;&amp;#24066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68;&amp;#23383;&amp;#21270;&amp;#22478;&amp;#24066;&amp;#31649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5968;&amp;#23383;&amp;#21270;&amp;#22478;&amp;#24066;&amp;#31649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5968;&amp;#23383;&amp;#21270;&amp;#22478;&amp;#24066;&amp;#31649;&amp;#29702;&amp;#21457;&amp;#23637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25968;&amp;#23383;&amp;#21270;&amp;#22478;&amp;#24066;&amp;#31649;&amp;#29702;&amp;#27169;&amp;#2433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00;&amp;#24314;&amp;#22810;&amp;#20803;&amp;#21270;&amp;#252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6;&amp;#21892;&amp;#20449;&amp;#24687;&amp;#24179;&amp;#2148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36827;&amp;#20449;&amp;#24687;&amp;#36164;&amp;#28304;&amp;#3034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1435;&amp;#31185;&amp;#23398;&amp;#30340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5268;&amp;#33539;&amp;#19982;&amp;#20581;&amp;#208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1270;&amp;#22478;&amp;#24066;&amp;#31649;&amp;#29702;&amp;#25237;&amp;#36164;&amp;#24314;&amp;#3577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68;&amp;#23383;&amp;#21270;&amp;#22478;&amp;#24066;&amp;#31649;&amp;#29702;&amp;#39033;&amp;#30446;&amp;#24314;&amp;#35774;&amp;#39118;&amp;#38505;&amp;#35782;&amp;#2103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9033;&amp;#30446;&amp;#24120;&amp;#35265;&amp;#39118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9033;&amp;#30446;&amp;#39118;&amp;#38505;&amp;#35782;&amp;#2103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9033;&amp;#30446;&amp;#39118;&amp;#38505;&amp;#3578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9033;&amp;#30446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9033;&amp;#30446;&amp;#39118;&amp;#38505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68;&amp;#23383;&amp;#21270;&amp;#22478;&amp;#24066;&amp;#31649;&amp;#29702;&amp;#39033;&amp;#30446;&amp;#24314;&amp;#35774;&amp;#39118;&amp;#38505;&amp;#24212;&amp;#23545;&amp;#1998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9033;&amp;#30446;&amp;#39118;&amp;#38505;&amp;#24212;&amp;#235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9033;&amp;#30446;&amp;#28040;&amp;#26497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9033;&amp;#30446;&amp;#31215;&amp;#26497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9033;&amp;#30446;&amp;#39118;&amp;#38505;&amp;#24212;&amp;#2461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9033;&amp;#30446;&amp;#39118;&amp;#38505;&amp;#30417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68;&amp;#23383;&amp;#21270;&amp;#22478;&amp;#24066;&amp;#31649;&amp;#29702;&amp;#39033;&amp;#30446;&amp;#39118;&amp;#38505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5968;&amp;#23383;&amp;#22478;&amp;#24066;&amp;#31649;&amp;#29702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9033;&amp;#30446;&amp;#30340;&amp;#35268;&amp;#2716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9033;&amp;#30446;&amp;#25237;&amp;#36164;&amp;#2145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39033;&amp;#30446;&amp;#3034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3383;&amp;#39033;&amp;#30446;&amp;#26045;&amp;#24037;&amp;#36827;&amp;#24230;&amp;#2343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5968;&amp;#23383;&amp;#22478;&amp;#24066;&amp;#31649;&amp;#29702;&amp;#39033;&amp;#30446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73;&amp;#24030;&amp;#25968;&amp;#23383;&amp;#22478;&amp;#24066;&amp;#31649;&amp;#29702;&amp;#39033;&amp;#30446;&amp;#39118;&amp;#21521;&amp;#24212;&amp;#235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073;&amp;#24030;&amp;#25968;&amp;#23383;&amp;#39033;&amp;#30446;&amp;#21551;&amp;#21160;&amp;#38454;&amp;#2757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073;&amp;#24030;&amp;#25968;&amp;#23383;&amp;#39033;&amp;#30446;&amp;#35774;&amp;#35745;&amp;#38454;&amp;#2757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073;&amp;#24030;&amp;#25968;&amp;#23383;&amp;#39033;&amp;#30446;&amp;#23454;&amp;#26045;&amp;#38454;&amp;#2757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073;&amp;#24030;&amp;#25968;&amp;#23383;&amp;#39033;&amp;#30446;&amp;#25910;&amp;#23614;&amp;#38454;&amp;#27573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73;&amp;#24030;&amp;#25968;&amp;#23383;&amp;#22478;&amp;#24066;&amp;#31649;&amp;#29702;&amp;#39033;&amp;#30446;&amp;#39118;&amp;#38505;&amp;#30417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27;&amp;#35201;&amp;#22478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1;&amp;#2014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023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145;&amp;#22323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191;&amp;#2403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477;&amp;#2403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5104;&amp;#37117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38271;&amp;#27801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25196;&amp;#2403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&amp;#24120;&amp;#2403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&amp;#27494;&amp;#27721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&amp;#21335;&amp;#20140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&amp;#21414;&amp;#38376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&amp;#30707;&amp;#23478;&amp;#24196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4&amp;#21704;&amp;#23572;&amp;#28392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5&amp;#28493;&amp;#22346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6&amp;#38271;&amp;#26149;&amp;#24066;&amp;#25968;&amp;#23383;&amp;#21270;&amp;#22478;&amp;#24066;&amp;#31649;&amp;#29702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4066;&amp;#22330;&amp;#19982;&amp;#21069;&amp;#26223;&amp;#31687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68;&amp;#23383;&amp;#21270;&amp;#22478;&amp;#24066;&amp;#31649;&amp;#29702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68;&amp;#23383;&amp;#21270;&amp;#22478;&amp;#24066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1649;&amp;#29702;&amp;#29616;&amp;#29366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8656;&amp;#2771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6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68;&amp;#23383;&amp;#21270;&amp;#22478;&amp;#24066;&amp;#31649;&amp;#29702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9033;&amp;#30446;&amp;#33719;&amp;#2146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0340;&amp;#25307;&amp;#25237;&amp;#266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5307;&amp;#26631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0027;&amp;#35201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4892;&amp;#19994;&amp;#30340;&amp;#25307;&amp;#25237;&amp;#2663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68;&amp;#23383;&amp;#21270;&amp;#22478;&amp;#24066;&amp;#31649;&amp;#297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25216;&amp;#26415;&amp;#25104;&amp;#29087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7;&amp;#21512;gis&amp;#19982;&amp;#20449;&amp;#24687;&amp;#25216;&amp;#26415;&amp;#24050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/gps&amp;#25216;&amp;#26415;&amp;#24341;&amp;#39046;&amp;#25968;&amp;#2338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32593;&amp;#26684;&amp;#30005;&amp;#23376;&amp;#22320;&amp;#22270;&amp;#26159;&amp;#31995;&amp;#32479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0740;&amp;#31350;&amp;#19982;&amp;#24320;&amp;#2145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6032;&amp;#24320;&amp;#21457;&amp;#25216;&amp;#26415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5216;&amp;#26415;&amp;#36827;&amp;#2749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968;&amp;#23383;&amp;#21270;&amp;#22478;&amp;#24066;&amp;#31649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68;&amp;#23383;&amp;#21270;&amp;#22478;&amp;#24066;&amp;#31649;&amp;#29702;&amp;#34892;&amp;#19994;&amp;#36827;&amp;#20837;&amp;#22721;&amp;#22418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68;&amp;#23383;&amp;#21270;&amp;#22478;&amp;#24066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6827;&amp;#20837;&amp;#38376;&amp;#2709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68;&amp;#23383;&amp;#21270;&amp;#22478;&amp;#24066;&amp;#31649;&amp;#29702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1270;&amp;#22478;&amp;#24066;&amp;#31649;&amp;#29702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21270;&amp;#22478;&amp;#24066;&amp;#31649;&amp;#29702;&amp;#34892;&amp;#1999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68;&amp;#23383;&amp;#21270;&amp;#22478;&amp;#24066;&amp;#31649;&amp;#297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#24066;&amp;#25919;&amp;#31649;&amp;#29702;&amp;#21521;&amp;#22478;&amp;#24066;&amp;#36816;&amp;#34892;&amp;#31649;&amp;#29702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6215;&amp;#25968;&amp;#23383;&amp;#21270;&amp;#22478;&amp;#24066;&amp;#32508;&amp;#21512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18;&amp;#25104;&amp;#25968;&amp;#23383;&amp;#21270;&amp;#22478;&amp;#24066;&amp;#31649;&amp;#29702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6;&amp;#21508;&amp;#37096;&amp;#38376;&amp;#25552;&amp;#20379;&amp;#20449;&amp;#24687;&amp;#2164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1435;&amp;#36215;&amp;#19977;&amp;#22823;&amp;#20915;&amp;#31574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968;&amp;#23383;&amp;#21270;&amp;#22478;&amp;#24066;&amp;#31649;&amp;#2970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it&amp;#25237;&amp;#36164;&amp;#35268;&amp;#27169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4314;&amp;#3577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68;&amp;#23383;&amp;#21270;&amp;#22478;&amp;#24066;&amp;#31649;&amp;#29702;&amp;#26631;&amp;#26438;&amp;#25215;&amp;#24314;&amp;#2183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1;&amp;#20140;&amp;#25968;&amp;#23383;&amp;#25919;&amp;#36890;&amp;#31185;&amp;#25216;&amp;#32929;&amp;#20221;&amp;#26377;&amp;#38480;&amp;#20844;&amp;#21496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6;&amp;#22411;&amp;#25968;&amp;#233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77;&amp;#24030;&amp;#22825;&amp;#22799;&amp;#31185;&amp;#25216;&amp;#38598;&amp;#22242;&amp;#26377;&amp;#38480;&amp;#20844;&amp;#21496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5968;&amp;#233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435;&amp;#24471;&amp;#31354;&amp;#38388;&amp;#20449;&amp;#24687;&amp;#25216;&amp;#26415;&amp;#32929;&amp;#20221;&amp;#26377;&amp;#38480;&amp;#20844;&amp;#21496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993;&amp;#27743;&amp;#30465;&amp;#20844;&amp;#20247;&amp;#20449;&amp;#24687;&amp;#20135;&amp;#19994;&amp;#26377;&amp;#38480;&amp;#20844;&amp;#21496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9978;&amp;#28023;&amp;#19977;&amp;#39640;&amp;#35745;&amp;#31639;&amp;#26426;&amp;#20013;&amp;#24515;&amp;#32929;&amp;#20221;&amp;#26377;&amp;#38480;&amp;#20844;&amp;#21496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68;&amp;#23383;&amp;#21270;&amp;#22478;&amp;#24066;&amp;#31649;&amp;#29702;&amp;#19994;&amp;#2115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5968;&amp;#23383;&amp;#21270;&amp;#22478;&amp;#24066;&amp;#31649;&amp;#297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2478;&amp;#24066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68;&amp;#23383;&amp;#21270;&amp;#22478;&amp;#24066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271;&amp;#20140;&amp;#19996;&amp;#22478;&amp;#21306;&amp;#32593;&amp;#26684;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68;&amp;#23383;&amp;#21270;&amp;#22478;&amp;#24066;&amp;#31649;&amp;#29702;&amp;#20061;&amp;#22823;&amp;#26680;&amp;#24515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68;&amp;#23383;&amp;#21270;&amp;#22478;&amp;#24066;&amp;#31649;&amp;#29702;&amp;#3034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68;&amp;#23383;&amp;#21270;&amp;#22478;&amp;#24066;&amp;#31649;&amp;#29702;&amp;#30340;&amp;#20004;&amp;#20010;&amp;#3672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22266;&amp;#23450;&amp;#30005;&amp;#35805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31227;&amp;#21160;&amp;#30005;&amp;#35805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05;&amp;#22269;&amp;#32593;&amp;#27665;&amp;#35268;&amp;#27169;&amp;#21450;&amp;#21516;&amp;#27604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05;&amp;#22269;&amp;#25163;&amp;#26426;&amp;#32593;&amp;#27665;&amp;#35268;&amp;#27169;&amp;#21450;&amp;#21516;&amp;#27604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54;&amp;#26045;&amp;#25968;&amp;#23383;&amp;#21270;&amp;#22478;&amp;#24066;&amp;#31649;&amp;#29702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54;&amp;#26045;&amp;#25968;&amp;#23383;&amp;#21270;&amp;#22478;&amp;#24066;&amp;#31649;&amp;#29702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2319&amp;#24314;&amp;#35774;&amp;#20107;&amp;#19994;&amp;#28909;&amp;#3244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968;&amp;#23383;&amp;#21270;&amp;#22478;&amp;#24066;&amp;#31649;&amp;#29702;&amp;#31995;&amp;#32479;&amp;#24314;&amp;#35774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