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缬草油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56;&amp;#33609;&amp;#27833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56;&amp;#33609;&amp;#27833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604/06-197994.html"&gt;&lt;span&gt;&lt;span&gt;&amp;#32556;&amp;#33609;&amp;#27833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32556;&amp;#33609;&amp;#27833;&amp;#24066;&amp;#22330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4066;&amp;#22330;&amp;#35268;&amp;#27169;&amp;#65288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32454;&amp;#20998;&amp;#38656;&amp;#27714;&amp;#39046;&amp;#224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32454;&amp;#20998;&amp;#38656;&amp;#2771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56;&amp;#33609;&amp;#27833;&amp;#32454;&amp;#20998;&amp;#38656;&amp;#27714;&amp;#24066;&amp;#22330;&amp;#39281;&amp;#21644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56;&amp;#33609;&amp;#27833;&amp;#26367;&amp;#201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32556;&amp;#33609;&amp;#27833;&amp;#24066;&amp;#22330;&amp;#20379;&amp;#3247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32556;&amp;#33609;&amp;#27833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0027;&amp;#35201;&amp;#21697;&amp;#29260;&amp;#20225;&amp;#19994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56;&amp;#33609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2556;&amp;#33609;&amp;#27833;&amp;#20135;&amp;#21697;&amp;#29992;&amp;#2514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92;&amp;#25143;&amp;#23545;&amp;#32556;&amp;#33609;&amp;#27833;&amp;#20135;&amp;#21697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9992;&amp;#25143;&amp;#30340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30446;&amp;#26631;&amp;#28040;&amp;#36153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2556;&amp;#33609;&amp;#27833;&amp;#21697;&amp;#2926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29702;&amp;#21830;&amp;#23545;&amp;#32556;&amp;#33609;&amp;#27833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22478;&amp;#24066;&amp;#24066;&amp;#22330;&amp;#23545;&amp;#20027;&amp;#35201;&amp;#32556;&amp;#33609;&amp;#27833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2556;&amp;#33609;&amp;#27833;&amp;#24066;&amp;#22330;&amp;#28192;&amp;#3694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32454;&amp;#20998;&amp;#24066;&amp;#22330;&amp;#21344;&amp;#390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38144;&amp;#21806;&amp;#20307;&amp;#31995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2556;&amp;#33609;&amp;#27833;&amp;#24066;&amp;#22330;&amp;#31454;&amp;#201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1450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3450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56;&amp;#33609;&amp;#27833;&amp;#20135;&amp;#21697;&amp;#20027;&amp;#27969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433;&amp;#21709;&amp;#32556;&amp;#33609;&amp;#27833;&amp;#24066;&amp;#22330;&amp;#31454;&amp;#20105;&amp;#26684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7&lt;/strong&gt;&lt;strong&gt;&amp;#24180;&amp;#32556;&amp;#33609;&amp;#27833;&amp;#20135;&amp;#21697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56;&amp;#33609;&amp;#27833;&amp;#20135;&amp;#21697;&amp;#20986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33609;&amp;#27833;&amp;#20135;&amp;#21697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32556;&amp;#33609;&amp;#2783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27982;&amp;#24418;&amp;#24335;&amp;#23545;&amp;#32556;&amp;#33609;&amp;#27833;&amp;#20135;&amp;#21697;&amp;#20986;&amp;#21475;&amp;#24433;&amp;#2170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56;&amp;#33609;&amp;#27833;&amp;#20135;&amp;#21697;&amp;#36827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33609;&amp;#27833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56;&amp;#33609;&amp;#27833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2556;&amp;#33609;&amp;#27833;&amp;#37325;&amp;#28857;&amp;#32454;&amp;#20998;&amp;#21306;&amp;#2249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2556;&amp;#33609;&amp;#27833;&amp;#20135;&amp;#21697;&amp;#37325;&amp;#28857;&amp;#2022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0225;&amp;#19994;&amp;#26680;&amp;#24515;&amp;#31454;&amp;#20105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0225;&amp;#19994;&amp;#24066;&amp;#22330;&amp;#32508;&amp;#21512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20225;&amp;#19994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2269;&amp;#20869;&amp;#20027;&amp;#35201;&amp;#32556;&amp;#33609;&amp;#27833;&amp;#20225;&amp;#19994;&amp;#30408;&amp;#21033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2556;&amp;#33609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556;&amp;#33609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2556;&amp;#33609;&amp;#27833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32556;&amp;#33609;&amp;#27833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556;&amp;#3360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556;&amp;#3360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556;&amp;#3360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2556;&amp;#33609;&amp;#27833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32556;&amp;#33609;&amp;#278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2269;&amp;#20869;&amp;#20027;&amp;#35201;&amp;#32556;&amp;#33609;&amp;#27833;&amp;#20225;&amp;#19994;&amp;#25104;&amp;#38271;&amp;#2461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2556;&amp;#33609;&amp;#27833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556;&amp;#33609;&amp;#27833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556;&amp;#33609;&amp;#27833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556;&amp;#33609;&amp;#27833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2269;&amp;#20869;&amp;#20027;&amp;#35201;&amp;#32556;&amp;#33609;&amp;#27833;&amp;#20225;&amp;#19994;&amp;#20607;&amp;#20538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2556;&amp;#33609;&amp;#2783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556;&amp;#33609;&amp;#2783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556;&amp;#33609;&amp;#2783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556;&amp;#33609;&amp;#2783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2269;&amp;#20869;&amp;#20027;&amp;#35201;&amp;#32556;&amp;#33609;&amp;#27833;&amp;#20225;&amp;#19994;&amp;#33829;&amp;#36816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2556;&amp;#33609;&amp;#2783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556;&amp;#33609;&amp;#27833;&amp;#34892;&amp;#19994;&amp;#24212;&amp;#25910;&amp;#24080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556;&amp;#33609;&amp;#2783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556;&amp;#33609;&amp;#2783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32556;&amp;#33609;&amp;#27833;&amp;#20135;&amp;#21697;&amp;#24066;&amp;#22330;&amp;#39118;&amp;#385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4066;&amp;#22330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24066;&amp;#22330;&amp;#20135;&amp;#19994;&amp;#38142;&amp;#19978;&amp;#19979;&amp;#28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lt;/strong&gt;&lt;strong&gt;&amp;#32556;&amp;#33609;&amp;#27833;&amp;#24066;&amp;#22330;&amp;#21069;&amp;#26223;&amp;#21450;&amp;#21457;&amp;#23637;&amp;#31574;&amp;#30053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56;&amp;#33609;&amp;#27833;&amp;#24066;&amp;#22330;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6;&amp;#33609;&amp;#2783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33609;&amp;#27833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33609;&amp;#27833;&amp;#20225;&amp;#199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33609;&amp;#27833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6;&amp;#33609;&amp;#278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6;&amp;#33609;&amp;#27833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6;&amp;#33609;&amp;#27833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6;&amp;#33609;&amp;#27833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19987;&amp;#23478;&amp;#25237;&amp;#36164;&amp;#35266;&amp;#28857;&amp;#21450;&amp;#32467;&amp;#35770;&lt;/strong&gt;&lt;strong&gt;(ZY GXH)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