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缠绕膜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44;&amp;#32469;&amp;#3318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44;&amp;#32469;&amp;#3318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1/201703/14-227143.html"&gt;&lt;span&gt;&lt;span&gt;&amp;#32544;&amp;#32469;&amp;#3318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44;&amp;#32469;&amp;#331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4;&amp;#32469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44;&amp;#32469;&amp;#33180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4;&amp;#32469;&amp;#3318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544;&amp;#32469;&amp;#3318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2544;&amp;#32469;&amp;#3318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32544;&amp;#32469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32544;&amp;#32469;&amp;#33180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32544;&amp;#32469;&amp;#3318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2544;&amp;#32469;&amp;#3318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44;&amp;#32469;&amp;#33180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4;&amp;#32469;&amp;#33180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544;&amp;#32469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2544;&amp;#32469;&amp;#33180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4;&amp;#32469;&amp;#33180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544;&amp;#32469;&amp;#33180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544;&amp;#32469;&amp;#33180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2544;&amp;#32469;&amp;#3318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44;&amp;#32469;&amp;#3318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32544;&amp;#32469;&amp;#3318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2544;&amp;#32469;&amp;#331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44;&amp;#32469;&amp;#3318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44;&amp;#32469;&amp;#3318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544;&amp;#32469;&amp;#3318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44;&amp;#32469;&amp;#33180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44;&amp;#32469;&amp;#33180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44;&amp;#32469;&amp;#33180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2544;&amp;#32469;&amp;#3318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544;&amp;#32469;&amp;#33180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44;&amp;#32469;&amp;#33180;&amp;#34892;&amp;#19994;&amp;#24066;&amp;#22330;&amp;#30740;&amp;#31350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44;&amp;#32469;&amp;#3318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32544;&amp;#32469;&amp;#3318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4;&amp;#32469;&amp;#3318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44;&amp;#32469;&amp;#3318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44;&amp;#32469;&amp;#33180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44;&amp;#32469;&amp;#3318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44;&amp;#32469;&amp;#3318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32544;&amp;#32469;&amp;#331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44;&amp;#32469;&amp;#33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4;&amp;#32469;&amp;#33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43;&amp;#33487;&amp;#19977;&amp;#20449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40857;&amp;#2285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6890;&amp;#32852;&amp;#21512;&amp;#65288;&amp;#21335;&amp;#36890;&amp;#65289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3;&amp;#308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7329;&amp;#31185;&amp;#23453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248;&amp;#2357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2-2017&lt;/strong&gt;&lt;strong&gt;&amp;#24180;&amp;#32544;&amp;#32469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44;&amp;#32469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4;&amp;#32469;&amp;#3318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44;&amp;#32469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4;&amp;#32469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4;&amp;#32469;&amp;#331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544;&amp;#32469;&amp;#331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44;&amp;#32469;&amp;#33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44;&amp;#32469;&amp;#3318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32544;&amp;#32469;&amp;#33180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44;&amp;#32469;&amp;#33180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44;&amp;#32469;&amp;#33180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544;&amp;#32469;&amp;#33180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2544;&amp;#32469;&amp;#33180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2544;&amp;#32469;&amp;#3318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32544;&amp;#32469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2-2017&lt;/strong&gt;&lt;strong&gt;&amp;#24180;&amp;#32544;&amp;#32469;&amp;#3318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44;&amp;#32469;&amp;#331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544;&amp;#32469;&amp;#3318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44;&amp;#32469;&amp;#331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544;&amp;#32469;&amp;#3318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544;&amp;#32469;&amp;#331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44;&amp;#32469;&amp;#3318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44;&amp;#32469;&amp;#3318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44;&amp;#32469;&amp;#331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544;&amp;#32469;&amp;#331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44;&amp;#32469;&amp;#33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44;&amp;#32469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44;&amp;#32469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44;&amp;#32469;&amp;#331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44;&amp;#32469;&amp;#331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033;&amp;#30446;&amp;#25237;&amp;#36164;&amp;#24314;&amp;#35758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880;&amp;#24847;&amp;#20107;&amp;#39033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7096;&amp;#20998;&amp;#29992;&amp;#20110;&amp;#32544;&amp;#32469;&amp;#33180;&amp;#29983;&amp;#20135;&amp;#30340;PE-LLD&amp;#29260;&amp;#21495;&amp;#21450;&amp;#2085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5105;&amp;#22269;&amp;#32544;&amp;#32469;&amp;#33180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5105;&amp;#22269;&amp;#19977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36827;&amp;#20986;&amp;#214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25105;&amp;#22269;&amp;#32544;&amp;#32469;&amp;#33180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9-2025&amp;#24180;&amp;#20013;&amp;#22269;|&amp;#32544;&amp;#32469;&amp;#3318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5105;&amp;#22269;&amp;#32544;&amp;#32469;&amp;#3318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9-2025&amp;#24180;&amp;#20013;&amp;#22269;|&amp;#32544;&amp;#32469;&amp;#33180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5105;&amp;#22269;&amp;#32544;&amp;#32469;&amp;#33180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0013;&amp;#22269;&amp;#32544;&amp;#32469;&amp;#3318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5105;&amp;#22269;&amp;#32544;&amp;#32469;&amp;#33180;&amp;#34892;&amp;#19994;&amp;#20379;&amp;#3865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5105;&amp;#22269;&amp;#32544;&amp;#32469;&amp;#33180;&amp;#34892;&amp;#19994;&amp;#20986;&amp;#21475;&amp;#37329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5105;&amp;#22269;&amp;#32544;&amp;#32469;&amp;#33180;&amp;#34892;&amp;#19994;&amp;#36827;&amp;#21475;&amp;#37329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5105;&amp;#22269;&amp;#32544;&amp;#32469;&amp;#33180;&amp;#34892;&amp;#19994;&amp;#20986;&amp;#21475;&amp;#37329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&amp;#32544;&amp;#32469;&amp;#33180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5105;&amp;#22269;&amp;#32544;&amp;#32469;&amp;#33180;&amp;#34892;&amp;#19994;&amp;#36827;&amp;#21475;&amp;#37329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5105;&amp;#22269;&amp;#32544;&amp;#32469;&amp;#33180;&amp;#34892;&amp;#19994;&amp;#36827;&amp;#21475;&amp;#26469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