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整体煤气化联合循环发电系统（</w:t>
      </w:r>
      <w:r>
        <w:rPr/>
        <w:t>igcc</w:t>
      </w:r>
      <w:r>
        <w:rPr/>
        <w:t>）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72;&amp;#20307;&amp;#29028;&amp;#27668;&amp;#21270;&amp;#32852;&amp;#21512;&amp;#24490;&amp;#29615;&amp;#21457;&amp;#30005;&amp;#31995;&amp;#32479;&amp;#65288;igcc&amp;#65289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72;&amp;#20307;&amp;#29028;&amp;#27668;&amp;#21270;&amp;#32852;&amp;#21512;&amp;#24490;&amp;#29615;&amp;#21457;&amp;#30005;&amp;#31995;&amp;#32479;&amp;#65288;igcc&amp;#65289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3/R1304/201608/08-210004.html"&gt;igcc&lt;/a&gt;&lt;/u&gt;&lt;/strong&gt;&lt;strong&gt;&amp;#20135;&amp;#19994;&amp;#30456;&amp;#20851;&amp;#27010;&amp;#36848;&lt;/strong&gt;&lt;strong&gt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igcc&amp;#22522;&amp;#30784;&amp;#27010;&amp;#3684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cc&amp;#20869;&amp;#2808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cc&amp;#31995;&amp;#32479;&amp;#32452;&amp;#251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cc&amp;#30340;&amp;#24037;&amp;#33402;&amp;#27969;&amp;#3124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cc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270;&amp;#28809;&amp;#21450;&amp;#29028;&amp;#27668;&amp;#30340;&amp;#20928;&amp;#21270;&amp;#31995;&amp;#32479;&amp;#30340;&amp;#35201;&amp;#2771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cc&amp;#29305;&amp;#2885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cc&amp;#30005;&amp;#21378;&amp;#30340;&amp;#20248;&amp;#2885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cc&amp;#29992;&amp;#27700;&amp;#37327;&amp;#36739;&amp;#2356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cc&amp;#33021;&amp;#22815;&amp;#29983;&amp;#25104;&amp;#21487;&amp;#21033;&amp;#29992;&amp;#30340;&amp;#21103;&amp;#20135;&amp;#2169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gcc&amp;#21463;&amp;#21040;&amp;#30340;&amp;#38480;&amp;#2104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cc&amp;#27668;&amp;#21270;&amp;#28809;&amp;#38416;&amp;#3684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7969;&amp;#24202;&amp;#27668;&amp;#21270;&amp;#288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270;&amp;#24202;&amp;#27668;&amp;#21270;&amp;#2880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24202;&amp;#27668;&amp;#21270;&amp;#2880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lt;/strong&gt;&lt;strong&gt;igcc(&lt;/strong&gt;&lt;strong&gt;&amp;#25972;&amp;#20307;&amp;#29028;&amp;#27668;&amp;#21270;&amp;#32852;&amp;#21512;&amp;#24490;&amp;#29615;&lt;/strong&gt;&lt;strong&gt;)&lt;/strong&gt;&lt;strong&gt;&amp;#21457;&amp;#23637;&amp;#27010;&amp;#20917;&lt;/strong&gt;&lt;strong&gt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igcc&amp;#34892;&amp;#19994;&amp;#21457;&amp;#23637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cc&amp;#21830;&amp;#19994;&amp;#36816;&amp;#34892;&amp;#25104;&amp;#24517;&amp;#28982;&amp;#36235;&amp;#2118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7668;&amp;#21270;&amp;#23481;&amp;#37327;&amp;#25345;&amp;#32493;&amp;#22686;&amp;#3827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237;&amp;#36164;&amp;#21147;&amp;#24230;&amp;#22686;&amp;#2282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341;&amp;#39046;igcc&amp;#30340;&amp;#24320;&amp;#2145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cc&amp;#25104;&amp;#20026;&amp;#27905;&amp;#20928;&amp;#29028;&amp;#21457;&amp;#30005;&amp;#21457;&amp;#23637;&amp;#26041;&amp;#2152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5;&amp;#25216;&amp;#36827;&amp;#27493;&amp;#24615;&amp;#33021;&amp;#25913;&amp;#3682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cc&amp;#32452;&amp;#25104;&amp;#22810;&amp;#32852;&amp;#20135;&amp;#30340;&amp;#33021;&amp;#28304;&amp;#3199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68;&amp;#22253;-igcc&amp;#24635;&amp;#33021;&amp;#31995;&amp;#324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cc-&amp;#29123;&amp;#26009;&amp;#30005;&amp;#2774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13;&amp;#27969;&amp;#20307;-igcc&amp;#21457;&amp;#3000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899;&amp;#25429;&amp;#38598;&amp;#23553;&amp;#23384;&amp;#25216;&amp;#26415;&amp;#25104;igcc&amp;#21457;&amp;#23637;&amp;#26032;&amp;#26426;&amp;#3693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igcc&lt;/strong&gt;&lt;strong&gt;&amp;#31995;&amp;#32479;&amp;#20013;&amp;#29123;&amp;#27668;&amp;#36718;&amp;#26426;&amp;#36873;&amp;#22411;&amp;#21407;&amp;#21017;&amp;#20998;&amp;#26512;&amp;#30740;&amp;#31350;&lt;/strong&gt;&lt;strong&gt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igcc&amp;#21457;&amp;#30005;&amp;#25216;&amp;#26415;&amp;#31616;&amp;#2017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cc&amp;#29123;&amp;#2600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cc&amp;#31995;&amp;#32479;&amp;#20013;&amp;#30340;&amp;#32852;&amp;#21512;&amp;#24490;&amp;#29615;&amp;#21516;&amp;#24120;&amp;#35268;&amp;#27604;&amp;#3673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cc&amp;#23545;&amp;#29123;&amp;#27668;&amp;#36718;&amp;#26426;&amp;#21450;&amp;#26412;&amp;#20307;&amp;#36741;&amp;#21161;&amp;#31995;&amp;#32479;&amp;#30340;&amp;#35201;&amp;#2771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36718;&amp;#26426;&amp;#26412;&amp;#20307;&amp;#36741;&amp;#21161;&amp;#31995;&amp;#32479;&amp;#30340;&amp;#25913;&amp;#368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36718;&amp;#26426;&amp;#29123;&amp;#28903;&amp;#23460;&amp;#30340;&amp;#25913;&amp;#368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36718;&amp;#26426;&amp;#21387;&amp;#27668;&amp;#26426;&amp;#25110;&amp;#36879;&amp;#24179;&amp;#30340;&amp;#25913;&amp;#368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36718;&amp;#26426;&amp;#38477;&amp;#20302;&amp;#25490;&amp;#27668;&amp;#20013;nox&amp;#21547;&amp;#37327;&amp;#30340;&amp;#25514;&amp;#260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20855;&amp;#26377;igcc&amp;#30005;&amp;#21378;&amp;#36816;&amp;#34892;&amp;#32463;&amp;#39564;&amp;#30340;&amp;#29123;&amp;#27668;&amp;#36718;&amp;#26426;&amp;#21378;&amp;#2347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512;&amp;#33616;&amp;#29992;&amp;#20110;200&amp;#65374;400mw&amp;#32423;igcc&amp;#30005;&amp;#21378;&amp;#30340;&amp;#29123;&amp;#26426;&amp;#22411;&amp;#2149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873;&amp;#22411;&amp;#21407;&amp;#210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igcc&lt;/strong&gt;&lt;strong&gt;&amp;#31995;&amp;#32479;&amp;#20851;&amp;#38190;&amp;#37096;&amp;#20214;&amp;#27668;&amp;#21270;&amp;#28809;&amp;#36873;&amp;#25321;&amp;#21450;&amp;#20854;&amp;#23545;&amp;#30005;&amp;#21378;&amp;#25972;&amp;#20307;&amp;#24615;&amp;#33021;&amp;#30340;&amp;#24433;&amp;#21709;&lt;/strong&gt;&lt;strong&gt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668;&amp;#21270;&amp;#28809;&amp;#31867;&amp;#2241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cc&amp;#30005;&amp;#31449;&amp;#24314;&amp;#27169;&amp;#21644;&amp;#27668;&amp;#21270;&amp;#28809;&amp;#30340;&amp;#36873;&amp;#2532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9992;&amp;#19981;&amp;#21516;&amp;#27668;&amp;#21270;&amp;#28809;&amp;#30340;igcc&amp;#36873;&amp;#2532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21442;&amp;#25968;&amp;#36873;&amp;#2532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73;&amp;#25321;&amp;#32467;&amp;#26524;&amp;#20998;&amp;#26512;&amp;#19982;&amp;#35780;&amp;#2027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615;&amp;#3302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4615;&amp;#3302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0;&amp;#30028;&amp;#21508;&amp;#22269;igcc&amp;#30005;&amp;#21378;&amp;#29616;&amp;#2936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2795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595;&amp;#22823;&amp;#21033;&amp;#2012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72;&amp;#20307;&amp;#29028;&amp;#27668;&amp;#21270;&amp;#32852;&amp;#21512;&amp;#24490;&amp;#29615;&lt;/strong&gt;&lt;strong&gt;(igcc)&lt;/strong&gt;&lt;strong&gt;&amp;#30005;&amp;#21378;&amp;#30340;&amp;#32463;&amp;#27982;&amp;#24615;&amp;#20272;&amp;#31639;&amp;#30740;&amp;#31350;&lt;/strong&gt;&lt;strong&gt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63;&amp;#27982;&amp;#24615;&amp;#20272;&amp;#31639;&amp;#32508;&amp;#3684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gcc&amp;#32463;&amp;#27982;&amp;#24615;&amp;#20272;&amp;#31639;&amp;#27169;&amp;#22411;&amp;#30340;&amp;#24314;&amp;#3143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72;&amp;#31639;&amp;#31995;&amp;#25968;&amp;#20462;&amp;#2749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5201;&amp;#32463;&amp;#27982;&amp;#24615;&amp;#21442;&amp;#25968;&amp;#20462;&amp;#2749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cc&amp;#30005;&amp;#21378;&amp;#36816;&amp;#34892;&amp;#25968;&amp;#25454;&amp;#20551;&amp;#2345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28040;&amp;#32791;&amp;#3732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1033;&amp;#29992;&amp;#23567;&amp;#26102;&amp;#25968;&amp;#19982;&amp;#21487;&amp;#29992;&amp;#2957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cc&amp;#32463;&amp;#27982;&amp;#24615;&amp;#21442;&amp;#2596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32500;&amp;#25252;&amp;#25104;&amp;#264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15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1487;&amp;#39044;&amp;#35265;&amp;#36153;(&amp;#39044;&amp;#22791;&amp;#36153;)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0551;&amp;#2345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6087;&amp;#26041;&amp;#2786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69;&amp;#21160;&amp;#36164;&amp;#3732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32463;&amp;#27982;&amp;#24615;&amp;#20551;&amp;#2345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169;&amp;#22411;&amp;#35745;&amp;#31639;&amp;#26694;&amp;#2655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780;&amp;#20272;&amp;#32467;&amp;#2652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igcc&lt;/strong&gt;&lt;strong&gt;&amp;#21450;&amp;#22810;&amp;#32852;&amp;#20135;&amp;#31995;&amp;#32479;&amp;#30340;&amp;#21457;&amp;#23637;&amp;#21644;&amp;#20851;&amp;#38190;&amp;#25216;&amp;#26415;&amp;#30740;&amp;#31350;&lt;/strong&gt;&lt;strong&gt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igcc&amp;#21450;&amp;#22810;&amp;#32852;&amp;#20135;&amp;#30340;&amp;#21457;&amp;#23637;&amp;#30446;&amp;#2663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cc&amp;#21450;&amp;#22810;&amp;#32852;&amp;#20135;&amp;#38656;&amp;#35299;&amp;#20915;&amp;#30340;&amp;#20851;&amp;#38190;&amp;#25216;&amp;#264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7668;&amp;#21270;&amp;#28809;&amp;#30340;&amp;#30740;&amp;#2104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7668;&amp;#20919;&amp;#21364;&amp;#22120;&amp;#30340;&amp;#35774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36718;&amp;#26426;&amp;#29123;&amp;#29992;&amp;#29028;&amp;#27668;&amp;#30340;&amp;#29123;&amp;#28903;&amp;#29305;&amp;#24615;&amp;#30740;&amp;#31350;&amp;#21450;&amp;#29123;&amp;#28903;&amp;#23460;&amp;#25913;&amp;#3689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3;&amp;#28909;&amp;#38149;&amp;#28809;&amp;#30340;&amp;#35774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8;&amp;#26426;&amp;#25913;&amp;#368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2411;&amp;#31354;&amp;#20998;&amp;#35013;&amp;#32622;&amp;#31354;&amp;#20998;&amp;#27969;&amp;#31243;&amp;#30740;&amp;#2104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995;&amp;#32479;&amp;#25928;&amp;#29575;&amp;#21450;&amp;#20027;&amp;#35201;&amp;#35774;&amp;#35745;&amp;#21442;&amp;#25968;&amp;#30340;&amp;#30740;&amp;#3135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995;&amp;#32479;&amp;#30340;&amp;#20248;&amp;#21270;&amp;#21450;&amp;#24615;&amp;#33021;&amp;#35745;&amp;#3163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igcc&amp;#30005;&amp;#31449;&amp;#35843;&amp;#35797;&amp;#21644;&amp;#24615;&amp;#33021;&amp;#35797;&amp;#39564;&amp;#25216;&amp;#2641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igcc&amp;#30005;&amp;#31449;&amp;#30340;&amp;#36816;&amp;#34892;&amp;#21644;&amp;#25511;&amp;#21046;&amp;#25216;&amp;#2641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cc&amp;#22810;&amp;#32852;&amp;#20135;&amp;#20851;&amp;#38190;&amp;#25216;&amp;#2641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5104;&amp;#26412;&amp;#12289;&amp;#20302;&amp;#33021;&amp;#32791;&amp;#21046;&amp;#27687;&amp;#21644;&amp;#27682;&amp;#20998;&amp;#31163;&amp;#25216;&amp;#2641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o2&amp;#20998;&amp;#31163;&amp;#25216;&amp;#2641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37327;&amp;#36716;&amp;#25442;&amp;#21033;&amp;#29992;&amp;#36807;&amp;#31243;&amp;#26032;&amp;#26426;&amp;#29702;&amp;#30740;&amp;#21457;&amp;#21644;&amp;#31995;&amp;#32479;&amp;#21019;&amp;#2603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8190;&amp;#35774;&amp;#22791;&amp;#21644;&amp;#26032;&amp;#24037;&amp;#33402;&amp;#30340;&amp;#30740;&amp;#3135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95;&amp;#32479;&amp;#25972;&amp;#20307;&amp;#29305;&amp;#24615;&amp;#30740;&amp;#31350;&amp;#21644;&amp;#32508;&amp;#21512;&amp;#20248;&amp;#21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igcc&amp;#21450;&amp;#22810;&amp;#32852;&amp;#20135;&amp;#25216;&amp;#26415;&amp;#30340;&amp;#21457;&amp;#2363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lt;/strong&gt;&lt;strong&gt;igcc&lt;/strong&gt;&lt;strong&gt;&amp;#29028;&amp;#21270;&amp;#24037;&amp;#24212;&amp;#29992;&amp;#20027;&amp;#35201;&amp;#25216;&amp;#26415;&amp;#30740;&amp;#31350;&lt;/strong&gt;&lt;strong&gt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966;&amp;#21270;&amp;#25216;&amp;#2641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24202;&amp;#27668;&amp;#21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270;&amp;#24202;&amp;#27668;&amp;#2127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969;&amp;#24202;&amp;#27668;&amp;#21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76;&amp;#28020;&amp;#24202;&amp;#27668;&amp;#21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28;&amp;#28845;&amp;#27668;&amp;#21270;&amp;#25216;&amp;#26415;&amp;#24212;&amp;#29992;&amp;#39046;&amp;#224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25216;&amp;#2641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25216;&amp;#26415;&amp;#24037;&amp;#33402;&amp;#27969;&amp;#3124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8082;&amp;#21270;&amp;#24037;&amp;#33402;&amp;#29305;&amp;#2885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05;&amp;#20928;&amp;#29028;&amp;#25216;&amp;#2641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8;&amp;#25104;&amp;#27668;&amp;#21270;&amp;#32852;&amp;#21512;&amp;#24490;&amp;#29615;&amp;#25216;&amp;#2641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lt;/strong&gt;&lt;strong&gt;igcc&lt;/strong&gt;&lt;strong&gt;&amp;#29028;&amp;#21270;&amp;#24037;&amp;#34892;&amp;#19994;&amp;#39118;&amp;#38505;&amp;#39044;&amp;#35686;&lt;/strong&gt;&lt;strong&gt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919;&amp;#31574;&amp;#39118;&amp;#3850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7874;&amp;#21160;&amp;#39118;&amp;#3850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39118;&amp;#3850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79;&amp;#27714;&amp;#39118;&amp;#3850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64;&amp;#28304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64;&amp;#28304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6164;&amp;#28304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745;&amp;#26579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4701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26412;&amp;#19982;&amp;#36130;&amp;#21153;&amp;#39118;&amp;#3850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lt;/strong&gt;&lt;strong&gt;igcc&lt;/strong&gt;&lt;strong&gt;&amp;#21457;&amp;#23637;&amp;#26032;&amp;#22411;&amp;#29028;&amp;#21270;&amp;#24037;&amp;#25152;&amp;#38656;&amp;#22522;&amp;#30784;&amp;#26465;&amp;#20214;&amp;#30740;&amp;#31350;&lt;/strong&gt;&lt;strong&gt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028;&amp;#21270;&amp;#24037;&amp;#34892;&amp;#19994;&amp;#32508;&amp;#3684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845;&amp;#20648;&amp;#37327;&amp;#19982;&amp;#21033;&amp;#2999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28;&amp;#28845;&amp;#36164;&amp;#28304;&amp;#20998;&amp;#2406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028;&amp;#21270;&amp;#24037;&amp;#21333;&amp;#20301;&amp;#28040;&amp;#32791;&amp;#27700;&amp;#3732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028;&amp;#21270;&amp;#24037;&amp;#19977;&amp;#24223;&amp;#22788;&amp;#3262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32;&amp;#36890;&amp;#37197;&amp;#2287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3;&amp;#20301;&amp;#25237;&amp;#36164;&amp;#38656;&amp;#2771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216;&amp;#26415;&amp;#24037;&amp;#33402;&amp;#35201;&amp;#2771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2019-2025&amp;#24180;&amp;#24066;&amp;#22330;&amp;#38656;&amp;#27714;&amp;#36235;&amp;#2118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6159;&amp;#20851;&amp;#3819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656;&amp;#27714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9028;&amp;#21270;&amp;#24037;&amp;#20027;&amp;#35201;&amp;#35780;&amp;#20215;&amp;#25351;&amp;#2663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270;&amp;#24378;&amp;#2423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8809;&amp;#29983;&amp;#20135;&amp;#33021;&amp;#2114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6716;&amp;#21270;&amp;#2957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1270;&amp;#25928;&amp;#2957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5928;&amp;#2957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33976;&amp;#27668;&amp;#28040;&amp;#32791;&amp;#37327;&amp;#21644;&amp;#27700;&amp;#33976;&amp;#27668;&amp;#20998;&amp;#35299;&amp;#2957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028;&amp;#28845;&amp;#27668;&amp;#21270;&amp;#22810;&amp;#32852;&amp;#20135;&amp;#29983;&amp;#20135;&amp;#20195;&amp;#29992;&amp;#22825;&amp;#28982;&amp;#27668;&amp;#30740;&amp;#31350;&lt;/strong&gt;&lt;strong&gt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2825;&amp;#28982;&amp;#27668;&amp;#36164;&amp;#28304;&amp;#21450;&amp;#20379;&amp;#242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845;&amp;#27668;&amp;#21270;&amp;#22810;&amp;#32852;&amp;#20135;&amp;#25216;&amp;#26415;&amp;#24212;&amp;#29992;&amp;#19982;&amp;#36235;&amp;#2118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97;&amp;#21152;&amp;#21387;&amp;#22266;&amp;#23450;&amp;#24202;&amp;#27668;&amp;#21270;&amp;#25216;&amp;#26415;&amp;#20026;&amp;#22522;&amp;#30784;&amp;#30340;&amp;#22810;&amp;#32852;&amp;#20135;&amp;#24037;&amp;#3340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2431;&amp;#29983;&amp;#20135;&amp;#22478;&amp;#24066;&amp;#29028;&amp;#27668;&amp;#27169;&amp;#2433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9028;&amp;#27668;&amp;#30002;&amp;#28919;&amp;#21270;&amp;#29983;&amp;#20135;&amp;#20195;&amp;#29992;&amp;#22825;&amp;#28982;&amp;#2766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2478;&amp;#24066;&amp;#29028;&amp;#27668;&amp;#32852;&amp;#20135;&amp;#30002;&amp;#3725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7668;&amp;#21270;&amp;#38388;&amp;#25509;&amp;#28082;&amp;#21270;&amp;#21046;&amp;#27833;&amp;#32852;&amp;#20135;&amp;#22478;&amp;#24066;&amp;#29028;&amp;#2766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7;&amp;#21152;&amp;#21387;&amp;#27668;&amp;#27969;&amp;#24202;&amp;#27668;&amp;#21270;&amp;#20026;&amp;#22522;&amp;#30784;&amp;#30340;&amp;#22810;&amp;#32852;&amp;#20135;&amp;#24037;&amp;#3340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12;&amp;#20855;&amp;#22791;&amp;#22522;&amp;#26412;&amp;#26465;&amp;#2021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87;&amp;#33021;&amp;#21457;&amp;#23637;&amp;#29028;&amp;#22522;&amp;#22810;&amp;#32852;&amp;#20135;&amp;#29983;&amp;#20135;&amp;#20195;&amp;#29992;&amp;#22825;&amp;#28982;&amp;#27668;&amp;#30340;&amp;#22320;&amp;#2130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0869;&amp;#33945;&amp;#21476;&amp;#33258;&amp;#27835;&amp;#21306;&amp;#19996;&amp;#37096;&amp;#2130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0869;&amp;#33945;&amp;#21476;&amp;#33258;&amp;#27835;&amp;#21306;&amp;#35199;&amp;#37096;&amp;#2130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032;&amp;#30086;&amp;#22320;&amp;#2130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2235;&amp;#24029;&amp;#12289;&amp;#36149;&amp;#24030;&amp;#21644;&amp;#20113;&amp;#21335;&amp;#37096;&amp;#20998;&amp;#23500;&amp;#29028;&amp;#22320;&amp;#2130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40065;&amp;#35199;&amp;#21335;&amp;#12289;&amp;#33487;&amp;#21271;&amp;#24464;&amp;#24030;&amp;#21450;&amp;#27827;&amp;#21335;&amp;#19996;&amp;#37096;&amp;#20132;&amp;#30028;&amp;#2278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38752;&amp;#36817;&amp;#27833;&amp;#30000;&amp;#22320;&amp;#2130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24191;&amp;#19996;&amp;#31561;&amp;#2232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269;&amp;#22806;&lt;/strong&gt;&lt;strong&gt;4&lt;/strong&gt;&lt;strong&gt;&amp;#24231;&amp;#22823;&amp;#22411;&lt;/strong&gt;&lt;strong&gt;igcc&lt;/strong&gt;&lt;strong&gt;&amp;#30005;&amp;#31449;&amp;#30340;&amp;#29028;&amp;#27668;&amp;#21270;&amp;#24037;&amp;#33402;&lt;/strong&gt;&lt;strong&gt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texaco&amp;#29028;&amp;#27668;&amp;#21270;&amp;#24037;&amp;#3340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exaco&amp;#27668;&amp;#21270;&amp;#24037;&amp;#33402;&amp;#30340;&amp;#32467;&amp;#26500;&amp;#29305;&amp;#2885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exaco&amp;#27668;&amp;#21270;&amp;#24037;&amp;#33402;&amp;#30340;&amp;#24615;&amp;#33021;&amp;#21644;&amp;#36816;&amp;#34892;&amp;#25351;&amp;#26631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ampaigcc&amp;#30005;&amp;#31449;&amp;#20013;texaco&amp;#27668;&amp;#21270;&amp;#28809;&amp;#26366;&amp;#20986;&amp;#29616;&amp;#30340;&amp;#20027;&amp;#35201;&amp;#38382;&amp;#39064;&amp;#21450;&amp;#35299;&amp;#20915;&amp;#21150;&amp;#2786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destec&amp;#29028;&amp;#27668;&amp;#21270;&amp;#24037;&amp;#3340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estec&amp;#29028;&amp;#27668;&amp;#21270;&amp;#24037;&amp;#33402;&amp;#32467;&amp;#26500;&amp;#29305;&amp;#2885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estec&amp;#29028;&amp;#27668;&amp;#21270;&amp;#24037;&amp;#33402;&amp;#30340;&amp;#24615;&amp;#33021;&amp;#21644;&amp;#25216;&amp;#26415;&amp;#32463;&amp;#27982;&amp;#25351;&amp;#2663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abashriverigcc&amp;#30005;&amp;#31449;&amp;#20013;destec&amp;#27668;&amp;#21270;&amp;#28809;&amp;#26366;&amp;#20986;&amp;#29616;&amp;#36807;&amp;#30340;&amp;#20027;&amp;#35201;&amp;#38382;&amp;#39064;&amp;#21450;&amp;#35299;&amp;#20915;&amp;#21150;&amp;#2786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hell&amp;#29028;&amp;#27668;&amp;#21270;&amp;#24037;&amp;#3340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hell&amp;#29028;&amp;#27668;&amp;#21270;&amp;#24037;&amp;#33402;&amp;#30340;&amp;#32467;&amp;#26500;&amp;#29305;&amp;#2885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hell&amp;#29028;&amp;#27668;&amp;#21270;&amp;#24037;&amp;#33402;&amp;#30340;&amp;#24615;&amp;#33021;&amp;#21450;&amp;#25216;&amp;#26415;&amp;#32463;&amp;#27982;&amp;#25351;&amp;#26631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emkolecigcc&amp;#30005;&amp;#31449;&amp;#20013;shell&amp;#27668;&amp;#21270;&amp;#28809;&amp;#26366;&amp;#20986;&amp;#29616;&amp;#36807;&amp;#30340;&amp;#38382;&amp;#39064;&amp;#21450;&amp;#35299;&amp;#20915;&amp;#21150;&amp;#2786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renflo&amp;#29028;&amp;#27668;&amp;#21270;&amp;#24037;&amp;#3340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renflo&amp;#12288;&amp;#27668;&amp;#21270;&amp;#24037;&amp;#33402;&amp;#30340;&amp;#32467;&amp;#26500;&amp;#29305;&amp;#2885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renflo&amp;#27668;&amp;#21270;&amp;#24037;&amp;#33402;&amp;#30340;&amp;#24615;&amp;#33021;&amp;#21450;&amp;#25216;&amp;#26415;&amp;#32463;&amp;#27982;&amp;#25351;&amp;#2663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puertollano&amp;#30005;&amp;#31449;&amp;#20013;prenflo&amp;#27668;&amp;#21270;&amp;#28809;&amp;#26366;&amp;#20986;&amp;#29616;&amp;#36807;&amp;#30340;&amp;#20027;&amp;#35201;&amp;#38382;&amp;#39064;&amp;#21450;&amp;#35299;&amp;#20915;&amp;#21150;&amp;#2786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4&amp;#31181;&amp;#27668;&amp;#21270;&amp;#28809;&amp;#30340;&amp;#32508;&amp;#21512;&amp;#27604;&amp;#3673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igcc&lt;/strong&gt;&lt;strong&gt;&amp;#30005;&amp;#31449;&amp;#30340;&amp;#29615;&amp;#20445;&amp;#24615;&amp;#33021;&amp;#30740;&amp;#31350;&amp;#20998;&amp;#26512;&lt;/strong&gt;&lt;strong&gt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784;&amp;#12289;&amp;#28195;&amp;#21644;&amp;#22266;&amp;#20307;&amp;#39063;&amp;#3189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3475;&amp;#37329;&amp;#23646;&amp;#20803;&amp;#32032;&amp;#21450;&amp;#20854;&amp;#23427;&amp;#24494;&amp;#37327;&amp;#20803;&amp;#3203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ox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nox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270;&amp;#19982;&amp;#29028;&amp;#27668;&amp;#20928;&amp;#21270;&amp;#31995;&amp;#324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36718;&amp;#2642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c02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490;&amp;#20837;&amp;#29615;&amp;#22659;&amp;#30340;&amp;#24223;&amp;#28909;&amp;#21644;&amp;#32791;&amp;#27700;&amp;#3732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223;&amp;#27700;&amp;#21450;&amp;#20854;&amp;#22788;&amp;#2970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igcc&amp;#31034;&amp;#33539;&amp;#26426;&amp;#32452;&amp;#30340;&amp;#27745;&amp;#26579;&amp;#29289;&amp;#25490;&amp;#25918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7700;&amp;#30005;&amp;#3144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emkolec&amp;#30005;&amp;#3144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igcc&amp;#20248;&amp;#36234;&amp;#30340;&amp;#29615;&amp;#20445;&amp;#24615;&amp;#3302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lt;/strong&gt;&lt;strong&gt;igcc&lt;/strong&gt;&lt;strong&gt;&amp;#24066;&amp;#22330;&amp;#21450;&amp;#20854;&amp;#25216;&amp;#26415;&amp;#27010;&amp;#20917;&lt;/strong&gt;&lt;strong&gt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852;&amp;#21512;&amp;#24490;&amp;#29615;&amp;#30340;&amp;#25216;&amp;#26415;&amp;#27010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05;&amp;#29467;&amp;#21457;&amp;#23637;&amp;#30340;&amp;#32852;&amp;#21512;&amp;#24490;&amp;#29615;&amp;#24066;&amp;#2233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32852;&amp;#21512;&amp;#24490;&amp;#29615;&amp;#30005;&amp;#3144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5013;&amp;#29123;&amp;#27668;&amp;#36718;&amp;#26426;&amp;#65292;&amp;#25913;&amp;#36896;&amp;#27773;&amp;#36718;&amp;#26426;&amp;#32769;&amp;#30005;&amp;#21378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cc&amp;#22312;&amp;#20013;&amp;#22269;&amp;#30340;&amp;#21457;&amp;#2363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56;&amp;#35201;igcc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cc&amp;#22312;&amp;#20013;&amp;#22269;&amp;#30340;&amp;#36827;&amp;#2363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gcc&amp;#21457;&amp;#23637;&amp;#30340;&amp;#20027;&amp;#35201;&amp;#38382;&amp;#3906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igcc&amp;#30340;&amp;#23454;&amp;#38469;&amp;#24066;&amp;#2233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35780;&amp;#2027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0005;&amp;#31449;&amp;#25104;&amp;#264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30005;&amp;#25104;&amp;#26412;(coe)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028;&amp;#27668;&amp;#20928;&amp;#21270;&amp;#31995;&amp;#3247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igcc&amp;#30005;&amp;#21378;&amp;#23454;&amp;#3634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19977;&amp;#20122;&amp;#32852;&amp;#21512;&amp;#24490;&amp;#29615;&amp;#30005;&amp;#21378;&amp;#31616;&amp;#2017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38050;igcc&amp;#30005;&amp;#21378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igcc&amp;#30005;&amp;#31449;&amp;#30340;&amp;#21442;&amp;#25968;&amp;#19982;&amp;#24615;&amp;#33021;&amp;#20197;&amp;#21450;&amp;#21457;&amp;#23637;&amp;#36235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igcc&amp;#25110;&amp;#23558;&amp;#26159;&amp;#26410;&amp;#26469;&amp;#29028;&amp;#30005;&amp;#20027;&amp;#27969;&amp;#26426;&amp;#2241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05;&amp;#29028;&amp;#21457;&amp;#30005;&amp;#26159;&amp;#21457;&amp;#23637;&amp;#20302;&amp;#30899;&amp;#32463;&amp;#27982;&amp;#30340;&amp;#24517;&amp;#28982;&amp;#20135;&amp;#2928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cc&amp;#26159;&amp;#29028;&amp;#27668;&amp;#21270;&amp;#21644;&amp;#32852;&amp;#21512;&amp;#24490;&amp;#29615;&amp;#30456;&amp;#32467;&amp;#21512;&amp;#30340;&amp;#28165;&amp;#27905;&amp;#29028;&amp;#21457;&amp;#30005;&amp;#31995;&amp;#324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7604;&amp;#20854;&amp;#20182;&amp;#29123;&amp;#29028;&amp;#21457;&amp;#30005;&amp;#25216;&amp;#26415;igcc&amp;#20855;&amp;#26377;&amp;#26174;&amp;#33879;&amp;#20248;&amp;#2118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5110;&amp;#23558;&amp;#22823;&amp;#21147;&amp;#21457;&amp;#23637;igcc&amp;#28165;&amp;#27905;&amp;#29028;&amp;#21457;&amp;#30005;&amp;#25216;&amp;#2641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25972;&amp;#20307;&amp;#29028;&amp;#27668;&amp;#21270;&amp;#32852;&amp;#21512;&amp;#24490;&amp;#29615;&lt;/strong&gt;&lt;strong&gt;(igcc)&lt;/strong&gt;&lt;strong&gt;&amp;#24066;&amp;#22330;&amp;#21457;&amp;#23637;&amp;#36235;&amp;#21183;&lt;/strong&gt;&lt;strong&gt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972;&amp;#20307;&amp;#29028;&amp;#27668;&amp;#21270;&amp;#32852;&amp;#21512;&amp;#24490;&amp;#29615;(igcc)&amp;#24066;&amp;#22330;&amp;#21069;&amp;#26223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5429;&amp;#38598;&amp;#21644;&amp;#23553;&amp;#23384;&amp;#30340;&amp;#38271;&amp;#26399;&amp;#35745;&amp;#21010;&amp;#26694;&amp;#2655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cc&amp;#25216;&amp;#26415;&amp;#21019;&amp;#2603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cc&amp;#21830;&amp;#29992;&amp;#21069;&amp;#2622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gcc&amp;#25216;&amp;#26415;&amp;#21457;&amp;#23637;&amp;#26041;&amp;#2152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cc&amp;#21457;&amp;#30005;&amp;#25216;&amp;#26415;&amp;#21457;&amp;#23637;&amp;#36235;&amp;#21183;&amp;#29305;&amp;#2885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5928;&amp;#29575;&amp;#36739;&amp;#3964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4615;&amp;#33021;&amp;#2290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6866;&amp;#24212;&amp;#24615;&amp;#2419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27700;&amp;#36164;&amp;#2830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23792;&amp;#33021;&amp;#21147;&amp;#24378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5;&amp;#20998;&amp;#32508;&amp;#21512;&amp;#21033;&amp;#29992;&amp;#29028;&amp;#28845;&amp;#36164;&amp;#2830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212;&amp;#29992;igcc&amp;#21457;&amp;#30005;&amp;#25216;&amp;#26415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33021;&amp;#38598;&amp;#2224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776;&amp;#38598;&amp;#2224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30005;&amp;#38598;&amp;#2224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0005;&amp;#38598;&amp;#2224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0005;&amp;#2523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57;&amp;#23637;igcc&amp;#25216;&amp;#26415;&amp;#32463;&amp;#27982;&amp;#30740;&amp;#31350;&amp;#36235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cc&amp;#25216;&amp;#26415;&amp;#21487;&amp;#34892;&amp;#2461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cc&amp;#25216;&amp;#26415;&amp;#36816;&amp;#34892;&amp;#21487;&amp;#38752;&amp;#2461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cc&amp;#32463;&amp;#27982;&amp;#2461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igcc&amp;#30340;&amp;#26410;&amp;#2646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6029;&amp;#25913;&amp;#36827;&amp;#24615;&amp;#3302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5104;&amp;#22810;&amp;#32852;&amp;#20135;&amp;#30340;&amp;#33021;&amp;#28304;&amp;#31995;&amp;#324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25429;&amp;#38598;&amp;#23553;&amp;#23384;&amp;#25216;&amp;#26415;&amp;#25104;igcc&amp;#21457;&amp;#23637;&amp;#26032;&amp;#26426;&amp;#3693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398;&amp;#20064;&amp;#21644;&amp;#20511;&amp;#37492;&amp;#21457;&amp;#36798;&amp;#22269;&amp;#23478;&amp;#20419;&amp;#36827;igcc&amp;#20135;&amp;#19994;&amp;#21457;&amp;#23637;&amp;#25919;&amp;#3157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igcc&amp;#21457;&amp;#23637;&amp;#38754;&amp;#20020;&amp;#30340;&amp;#38556;&amp;#3086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cc&amp;#29983;&amp;#20135;&amp;#30005;&amp;#21147;&amp;#30340;&amp;#27604;&amp;#36739;&amp;#25104;&amp;#264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igcc&amp;#30005;&amp;#21378;&amp;#25152;&amp;#38754;&amp;#20020;&amp;#30340;&amp;#38459;&amp;#3086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cc&amp;#21487;&amp;#29992;&amp;#24615;&amp;#30340;&amp;#25361;&amp;#251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o2&amp;#25429;&amp;#38598;&amp;#25216;&amp;#26415;&amp;#30340;&amp;#36127;&amp;#38754;&amp;#24433;&amp;#2170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35268;&amp;#38459;&amp;#30861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33021;&amp;#28304;&amp;#36164;&amp;#28304;&amp;#27010;&amp;#20917;&lt;/strong&gt;&lt;strong&gt;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021;&amp;#28304;&amp;#31616;&amp;#3684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0340;&amp;#36716;&amp;#2544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0340;&amp;#20998;&amp;#3186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033;&amp;#29992;&amp;#29366;&amp;#20917;&amp;#20998;&amp;#3186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021;&amp;#28304;&amp;#20135;&amp;#19994;&amp;#21457;&amp;#23637;&amp;#27010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1;&amp;#28304;&amp;#24037;&amp;#19994;&amp;#21457;&amp;#23637;&amp;#32508;&amp;#36848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87;&amp;#32493;&amp;#21152;&amp;#24555;&amp;#22823;&amp;#22411;&amp;#33021;&amp;#28304;&amp;#22522;&amp;#22320;&amp;#24314;&amp;#35774;&amp;#27493;&amp;#2024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2;&amp;#24555;&amp;#33021;&amp;#28304;&amp;#20135;&amp;#19994;&amp;#32467;&amp;#26500;&amp;#20248;&amp;#21270;&amp;#35843;&amp;#2597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21;&amp;#28304;&amp;#24037;&amp;#19994;&amp;#26410;&amp;#26469;&amp;#21457;&amp;#23637;&amp;#24605;&amp;#3633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021;&amp;#28304;&amp;#20135;&amp;#19994;&amp;#30340;&amp;#21487;&amp;#25345;&amp;#32493;&amp;#21457;&amp;#2363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021;&amp;#28304;&amp;#36164;&amp;#28304;&amp;#28145;&amp;#24230;&amp;#2107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30707;&amp;#33021;&amp;#28304;&amp;#36164;&amp;#28304;&amp;#22522;&amp;#30784;&amp;#20648;&amp;#37327;&amp;#26500;&amp;#2510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33021;&amp;#28304;&amp;#22522;&amp;#30784;&amp;#20648;&amp;#37327;&amp;#21450;&amp;#20154;&amp;#22343;&amp;#20648;&amp;#3732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28;&amp;#28845;&amp;#22522;&amp;#30784;&amp;#20648;&amp;#37327;&amp;#21644;&amp;#20998;&amp;#2406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7833;&amp;#22522;&amp;#30784;&amp;#20648;&amp;#37327;&amp;#21644;&amp;#20998;&amp;#2406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5;&amp;#28982;&amp;#27668;&amp;#22522;&amp;#30784;&amp;#20648;&amp;#37327;&amp;#21644;&amp;#20998;&amp;#2406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487;&amp;#20877;&amp;#29983;&amp;#33021;&amp;#28304;&amp;#36164;&amp;#28304;&amp;#3732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6817;&amp;#20960;&amp;#24180;&amp;#20013;&amp;#22269;&amp;#33021;&amp;#28304;&amp;#29983;&amp;#20135;&amp;#21450;&amp;#25968;&amp;#25454;&amp;#30417;&amp;#27979;&amp;#20998;&amp;#26512;&lt;/strong&gt;&lt;strong&gt;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021;&amp;#28304;&amp;#29983;&amp;#20135;&amp;#24635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19990;&amp;#30028;&amp;#31532;&amp;#65292;&amp;#19968;&amp;#22823;&amp;#33021;&amp;#28304;&amp;#29983;&amp;#20135;&amp;#2226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9983;&amp;#20135;&amp;#33021;&amp;#21147;&amp;#22823;&amp;#24133;&amp;#25552;&amp;#39640;&amp;#32467;&amp;#26500;&amp;#19981;&amp;#26029;&amp;#20248;&amp;#2127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0013;&amp;#22269;&amp;#33021;&amp;#28304;&amp;#29983;&amp;#20135;&amp;#24635;&amp;#37327;&amp;#21450;&amp;#26500;&amp;#25104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21;&amp;#28304;&amp;#29983;&amp;#20135;&amp;#22686;&amp;#38271;&amp;#24773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98;&amp;#21697;&amp;#31181;&amp;#33021;&amp;#28304;&amp;#20135;&amp;#3732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9028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12289;&amp;#27773;&amp;#27833;&amp;#12289;&amp;#29123;&amp;#26009;&amp;#27833;&amp;#12289;&amp;#29028;&amp;#27833;&amp;#20135;&amp;#3732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3732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1457;&amp;#3000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33021;&amp;#28304;&amp;#28040;&amp;#36153;&lt;/strong&gt;&lt;strong&gt;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021;&amp;#28304;&amp;#28040;&amp;#36153;&amp;#30340;&amp;#29616;&amp;#2936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1;&amp;#28304;&amp;#28040;&amp;#36153;&amp;#32467;&amp;#26500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21;&amp;#28304;&amp;#28040;&amp;#36153;&amp;#24635;&amp;#37327;&amp;#21450;&amp;#26500;&amp;#25104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8040;&amp;#36153;&amp;#24773;&amp;#20917;&amp;#21450;&amp;#22269;&amp;#20869;&amp;#22806;&amp;#27604;&amp;#36739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21;&amp;#28304;&amp;#28040;&amp;#36153;&amp;#26684;&amp;#23616;&amp;#19982;&amp;#28040;&amp;#36153;&amp;#25919;&amp;#31574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021;&amp;#28304;&amp;#28040;&amp;#36153;&amp;#24377;&amp;#24615;&amp;#31995;&amp;#25968;&amp;#21095;&amp;#28872;&amp;#27874;&amp;#2116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98;&amp;#21697;&amp;#31181;&amp;#33021;&amp;#28304;&amp;#28040;&amp;#36153;&amp;#3732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12;&amp;#27833;&amp;#12289;&amp;#27773;&amp;#27833;&amp;#12289;&amp;#29123;&amp;#26009;&amp;#27833;&amp;#12289;&amp;#29028;&amp;#2783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021;&amp;#28304;&amp;#21033;&amp;#29992;&amp;#24773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24320;&amp;#21457;&amp;#21033;&amp;#29992;&amp;#3732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33021;&amp;#28304;&amp;#28040;&amp;#36153;&amp;#3732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9983;&amp;#27963;&amp;#33021;&amp;#28304;&amp;#28040;&amp;#36153;&amp;#3732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3021;&amp;#28304;&amp;#21033;&amp;#29992;&amp;#24773;&amp;#2091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2019-2025&lt;/strong&gt;&lt;strong&gt;&amp;#24180;&amp;#20013;&amp;#22269;&amp;#33021;&amp;#28304;&amp;#24320;&amp;#21457;&amp;#30340;&amp;#25919;&amp;#31574;&amp;#20998;&amp;#26512;&lt;/strong&gt;&lt;strong&gt;2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021;&amp;#28304;&amp;#24320;&amp;#21457;&amp;#30340;&amp;#22522;&amp;#26412;&amp;#25919;&amp;#31574;&amp;#23548;&amp;#21521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1457;&amp;#23637;&amp;#25112;&amp;#30053;&amp;#21644;&amp;#30446;&amp;#26631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8754;&amp;#25512;&amp;#36827;&amp;#33021;&amp;#28304;&amp;#33410;&amp;#3242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021;&amp;#28304;&amp;#20379;&amp;#32473;&amp;#33021;&amp;#2114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5512;&amp;#36827;&amp;#33021;&amp;#28304;&amp;#25216;&amp;#26415;&amp;#36827;&amp;#2749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33021;&amp;#28304;&amp;#19982;&amp;#29615;&amp;#22659;&amp;#21327;&amp;#35843;&amp;#21457;&amp;#2363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1270;&amp;#33021;&amp;#28304;&amp;#20307;&amp;#21046;&amp;#25913;&amp;#38761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4378;&amp;#33021;&amp;#28304;&amp;#39046;&amp;#22495;&amp;#30340;&amp;#22269;&amp;#38469;&amp;#21512;&amp;#20316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021;&amp;#28304;&amp;#20135;&amp;#19994;&amp;#25919;&amp;#31574;&amp;#23454;&amp;#26045;&amp;#21160;&amp;#2457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36164;&amp;#28304;&amp;#25972;&amp;#21512;&amp;#25919;&amp;#31574;&amp;#36827;&amp;#19968;&amp;#27493;&amp;#28145;&amp;#2127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986;&amp;#21488;&amp;#29028;&amp;#28845;&amp;#20135;&amp;#19994;&amp;#20581;&amp;#24247;&amp;#21457;&amp;#23637;&amp;#24847;&amp;#35265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20135;&amp;#19994;&amp;#25391;&amp;#20852;&amp;#35268;&amp;#21010;&amp;#39041;&amp;#24067;&amp;#23454;&amp;#26045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5104;&amp;#21697;&amp;#27833;&amp;#20215;&amp;#31246;&amp;#36153;&amp;#25913;&amp;#38761;&amp;#26041;&amp;#26696;&amp;#12299;&amp;#35299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021;&amp;#28304;&amp;#20135;&amp;#19994;&amp;#30340;&amp;#23545;&amp;#22806;&amp;#25919;&amp;#31574;&amp;#35299;&amp;#35835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78;&amp;#26512;&amp;#20013;&amp;#22269;&amp;#33021;&amp;#28304;&amp;#30340;&amp;#22806;&amp;#20132;&amp;#25112;&amp;#30053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21;&amp;#28304;&amp;#23545;&amp;#22806;&amp;#24320;&amp;#25918;&amp;#25919;&amp;#31574;&amp;#26085;&amp;#30410;&amp;#23436;&amp;#2189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7833;&amp;#24066;&amp;#22330;&amp;#36827;&amp;#20986;&amp;#21475;&amp;#36152;&amp;#26131;&amp;#25919;&amp;#31574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8982;&amp;#27668;&amp;#39046;&amp;#22495;&amp;#23454;&amp;#34892;&amp;#20840;&amp;#38754;&amp;#24320;&amp;#25918;&amp;#25919;&amp;#31574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0013;&amp;#22269;&amp;#29028;&amp;#28845;&amp;#39046;&amp;#22495;&amp;#30340;&amp;#22522;&amp;#26412;&amp;#25919;&amp;#31574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021;&amp;#28304;&amp;#20135;&amp;#19994;&amp;#37325;&amp;#28857;&amp;#25919;&amp;#31574;&amp;#27861;&amp;#35268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3021;&amp;#28304;&amp;#27861;&amp;#65288;&amp;#24449;&amp;#27714;&amp;#24847;&amp;#35265;&amp;#31295;&amp;#65289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33410;&amp;#32422;&amp;#33021;&amp;#28304;&amp;#27861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26;&amp;#20154;&amp;#27665;&amp;#20849;&amp;#21644;&amp;#22269;&amp;#30719;&amp;#20135;&amp;#36164;&amp;#28304;&amp;#27861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26;&amp;#20154;&amp;#27665;&amp;#20849;&amp;#21644;&amp;#22269;&amp;#28023;&amp;#27915;&amp;#30707;&amp;#27833;&amp;#21208;&amp;#25506;&amp;#24320;&amp;#21457;&amp;#29615;&amp;#22659;&amp;#20445;&amp;#25252;&amp;#31649;&amp;#29702;&amp;#26465;&amp;#20363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26;&amp;#20154;&amp;#27665;&amp;#20849;&amp;#21644;&amp;#22269;&amp;#29028;&amp;#28845;&amp;#27861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26;&amp;#20154;&amp;#27665;&amp;#20849;&amp;#21644;&amp;#22269;&amp;#30005;&amp;#21147;&amp;#27861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8982;&amp;#27668;&amp;#21033;&amp;#29992;&amp;#25919;&amp;#31574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0013;&amp;#22269;&amp;#33021;&amp;#28304;&amp;#19982;&amp;#32463;&amp;#27982;&amp;#23637;&amp;#26395;&lt;/strong&gt;&lt;strong&gt;361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840;&amp;#29699;&amp;#32463;&amp;#27982;&amp;#29615;&amp;#22659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2463;&amp;#27982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07;&amp;#27833;&amp;#28040;&amp;#36153;&amp;#22686;&amp;#36895;&amp;#19982;gdp&amp;#22686;&amp;#36895;&amp;#30456;&amp;#20851;&amp;#24615;&amp;#20998;&amp;#2651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7833;&amp;#20215;&amp;#23041;&amp;#32961;&amp;#20840;&amp;#29699;&amp;#32463;&amp;#27982;&amp;#22797;&amp;#33487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3439;&amp;#35266;&amp;#32463;&amp;#27982;&amp;#29615;&amp;#22659;&amp;#21450;&amp;#19982;&amp;#33021;&amp;#28304;&amp;#20851;&amp;#32852;&amp;#24615;&amp;#20998;&amp;#26512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21;&amp;#28304;&amp;#24037;&amp;#19994;&amp;#21457;&amp;#23637;&amp;#24418;&amp;#21183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1270;&amp;#24037;&amp;#19994;&amp;#21270;&amp;#23558;&amp;#24102;&amp;#21160;&amp;#30707;&amp;#27833;&amp;#30707;&amp;#21270;&amp;#20135;&amp;#21697;&amp;#38656;&amp;#27714;&amp;#39640;&amp;#36895;&amp;#22686;&amp;#38271;430 (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igcc&amp;#21407;&amp;#29702;&amp;#31034;&amp;#24847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igcc&amp;#30340;&amp;#24037;&amp;#33402;&amp;#27969;&amp;#3124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840;&amp;#29699;igcc&amp;#39033;&amp;#30446;&amp;#21457;&amp;#23637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840;&amp;#29699;&amp;#29028;&amp;#27668;&amp;#21270;&amp;#23481;&amp;#37327;&amp;#22686;&amp;#38271;&amp;#24577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&amp;#24180;&amp;#21644;2017&amp;#24180;&amp;#20840;&amp;#29699;&amp;#29028;&amp;#27668;&amp;#21270;&amp;#23481;&amp;#37327;&amp;#22686;&amp;#38271;&amp;#35843;&amp;#2659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840;&amp;#29699;&amp;#29028;&amp;#27668;&amp;#21270;&amp;#23481;&amp;#37327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2654;&amp;#22269;&amp;#33021;&amp;#28304;&amp;#37096;2013&amp;#24180;igcc&amp;#39033;&amp;#30446;&amp;#36164;&amp;#21161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1508;&amp;#22269;igcc&amp;#23481;&amp;#37327;&amp;#21464;&amp;#21270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2269;&amp;#38469;igcc&amp;#21457;&amp;#23637;&amp;#21382;&amp;#31243;&amp;#21450;&amp;#36235;&amp;#2118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igcc&amp;#30005;&amp;#31449;&amp;#21457;&amp;#23637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co2&amp;#25429;&amp;#33719;&amp;#19982;&amp;#23553;&amp;#23384;&amp;#30340;&amp;#24433;&amp;#2170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856;&amp;#22411;&amp;#30340;igcc&amp;#24037;&amp;#33402;&amp;#27969;&amp;#3124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856;&amp;#22411;&amp;#30340;&amp;#32852;&amp;#21512;&amp;#24490;&amp;#29615;&amp;#24037;&amp;#33402;&amp;#27969;&amp;#3124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iso&amp;#24037;&amp;#20917;&amp;#19979;50hz&amp;#20856;&amp;#22411;&amp;#29123;&amp;#27668;&amp;#36718;&amp;#26426;&amp;#31616;&amp;#21333;&amp;#24490;&amp;#29615;&amp;#24615;&amp;#3302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9990;&amp;#30028;&amp;#19978;igcc&amp;#30005;&amp;#21378;&amp;#20351;&amp;#29992;&amp;#30340;&amp;#29123;&amp;#27668;&amp;#36718;&amp;#26426;&amp;#21378;&amp;#23478;&amp;#12289;&amp;#22411;&amp;#21495;&amp;#21644;&amp;#24615;&amp;#3302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9968;&amp;#27573;&amp;#24335;&amp;#32431;&amp;#27687;&amp;#27668;&amp;#27969;&amp;#24202;&amp;#27668;&amp;#21270;&amp;#28809;&amp;#25216;&amp;#26415;&amp;#20998;&amp;#3186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7668;&amp;#21270;&amp;#25216;&amp;#26415;&amp;#20998;&amp;#31867;&amp;#21450;&amp;#23545;&amp;#24212;&amp;#30340;&amp;#21830;&amp;#19994;&amp;#21697;&amp;#2926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7668;&amp;#21270;&amp;#28809;&amp;#21512;&amp;#25104;&amp;#27668;&amp;#20919;&amp;#21364;&amp;#31995;&amp;#324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7668;&amp;#21270;&amp;#28809;&amp;#21512;&amp;#25104;&amp;#27668;&amp;#20919;&amp;#21364;&amp;#31995;&amp;#324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3976;&amp;#27773;&amp;#24490;&amp;#29615;&amp;#35774;&amp;#35745;&amp;#21442;&amp;#2596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313;&amp;#28909;&amp;#38149;&amp;#28809;&amp;#33410;&amp;#28857;&amp;#28201;&amp;#2404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7668;&amp;#21270;&amp;#29992;&amp;#29028;&amp;#20998;&amp;#26512;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