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梯维保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6799;&amp;#32500;&amp;#20445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6799;&amp;#32500;&amp;#20445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6799;&amp;#26159;&amp;#25351;&amp;#26381;&amp;#21153;&amp;#20110;&amp;#24314;&amp;#31569;&amp;#29289;&amp;#20869;&amp;#33509;&amp;#24178;&amp;#29305;&amp;#23450;&amp;#30340;&amp;#27004;&amp;#23618;&amp;#65292;&amp;#20854;&amp;#36735;&amp;#21410;&amp;#36816;&amp;#34892;&amp;#22312;&amp;#33267;&amp;#23569;&amp;#20004;&amp;#21015;&amp;#22402;&amp;#30452;&amp;#20110;&amp;#27700;&amp;#24179;&amp;#38754;&amp;#25110;&amp;#19982;&amp;#38085;&amp;#22402;&amp;#32447;&amp;#20542;&amp;#26012;&amp;#35282;&amp;#23567;&amp;#20110;15&amp;deg;&amp;#30340;&amp;#21018;&amp;#24615;&amp;#36712;&amp;#36947;&amp;#36816;&amp;#21160;&amp;#30340;&amp;#27704;&amp;#20037;&amp;#36816;&amp;#36755;&amp;#35774;&amp;#22791;&amp;#12290;&amp;#20063;&amp;#26377;&amp;#21488;&amp;#38454;&amp;#24335;&amp;#65292;&amp;#36367;&amp;#27493;&amp;#26495;&amp;#35013;&amp;#22312;&amp;#23653;&amp;#24102;&amp;#19978;&amp;#36830;&amp;#32493;&amp;#36816;&amp;#34892;&amp;#65292;&amp;#20439;&amp;#31216;&amp;#33258;&amp;#21160;&amp;#25206;&amp;#26799;&amp;#25110;&amp;#33258;&amp;#21160;&amp;#20154;&amp;#34892;&amp;#36947;&amp;#12290;&amp;#26381;&amp;#21153;&amp;#20110;&amp;#35268;&amp;#23450;&amp;#27004;&amp;#23618;&amp;#30340;&amp;#22266;&amp;#23450;&amp;#24335;&amp;#21319;&amp;#38477;&amp;#35774;&amp;#22791;&amp;#12290;&amp;#22402;&amp;#30452;&amp;#21319;&amp;#38477;&amp;#30005;&amp;#26799;&amp;#20855;&amp;#26377;&amp;#19968;&amp;#20010;&amp;#36735;&amp;#21410;&amp;#65292;&amp;#36816;&amp;#34892;&amp;#22312;&amp;#33267;&amp;#23569;&amp;#20004;&amp;#21015;&amp;#22402;&amp;#30452;&amp;#30340;&amp;#25110;&amp;#20542;&amp;#26012;&amp;#35282;&amp;#23567;&amp;#20110;15&amp;deg;&amp;#30340;&amp;#21018;&amp;#24615;&amp;#23548;&amp;#36712;&amp;#20043;&amp;#38388;&amp;#12290;&amp;#36735;&amp;#21410;&amp;#23610;&amp;#23544;&amp;#19982;&amp;#32467;&amp;#26500;&amp;#24418;&amp;#24335;&amp;#20415;&amp;#20110;&amp;#20056;&amp;#23458;&amp;#20986;&amp;#20837;&amp;#25110;&amp;#35013;&amp;#21368;&amp;#36135;&amp;#29289;&amp;#12290;&amp;#20064;&amp;#24815;&amp;#19978;&amp;#19981;&amp;#35770;&amp;#20854;&amp;#39537;&amp;#21160;&amp;#26041;&amp;#24335;&amp;#22914;&amp;#20309;&amp;#65292;&amp;#23558;&amp;#30005;&amp;#26799;&amp;#20316;&amp;#20026;&amp;#24314;&amp;#31569;&amp;#29289;&amp;#20869;&amp;#22402;&amp;#30452;&amp;#20132;&amp;#36890;&amp;#36816;&amp;#36755;&amp;#24037;&amp;#20855;&amp;#30340;&amp;#24635;&amp;#31216;&amp;#12290;&amp;#25353;&amp;#36895;&amp;#24230;&amp;#21487;&amp;#20998;&amp;#20302;&amp;#36895;&amp;#30005;&amp;#26799;&amp;#65288;4&amp;#31859;/&amp;#31186;&amp;#20197;&amp;#19979;&amp;#65289;&amp;#12289;&amp;#24555;&amp;#36895;&amp;#30005;&amp;#26799;4&amp;#65374;12&amp;#31859;/&amp;#31186;)&amp;#21644;&amp;#39640;&amp;#36895;&amp;#30005;&amp;#26799;(12&amp;#31859;/&amp;#31186;&amp;#20197;&amp;#19978;)&amp;#12290;19&amp;#19990;&amp;#32426;&amp;#20013;&amp;#26399;&amp;#24320;&amp;#22987;&amp;#20986;&amp;#29616;&amp;#28082;&amp;#21387;&amp;#30005;&amp;#26799;&amp;#65292;&amp;#33267;&amp;#20170;&amp;#20173;&amp;#22312;&amp;#20302;&amp;#23618;&amp;#24314;&amp;#31569;&amp;#29289;&amp;#19978;&amp;#24212;&amp;#29992;&amp;#12290;1852&amp;#24180;&amp;#65292;&amp;#32654;&amp;#22269;&amp;#30340;E.G.&amp;#22885;&amp;#33922;&amp;#26031;&amp;#30740;&amp;#21046;&amp;#20986;&amp;#38050;&amp;#19997;&amp;#32499;&amp;#25552;&amp;#21319;&amp;#30340;&amp;#23433;&amp;#20840;&amp;#21319;&amp;#38477;&amp;#26426;&amp;#12290;80&amp;#24180;&amp;#20195;&amp;#65292;&amp;#39537;&amp;#21160;&amp;#35013;&amp;#32622;&amp;#26377;&amp;#36827;&amp;#19968;&amp;#27493;&amp;#25913;&amp;#36827;&amp;#65292;&amp;#22914;&amp;#30005;&amp;#21160;&amp;#26426;&amp;#36890;&amp;#36807;&amp;#34583;&amp;#26438;&amp;#20256;&amp;#21160;&amp;#24102;&amp;#21160;&amp;#32544;&amp;#32469;&amp;#21367;&amp;#31570;&amp;#12289;&amp;#37319;&amp;#29992;&amp;#24179;&amp;#34913;&amp;#37325;&amp;#31561;&amp;#12290;19&amp;#19990;&amp;#32426;&amp;#26411;&amp;#65292;&amp;#37319;&amp;#29992;&amp;#20102;&amp;#25705;&amp;#25830;&amp;#36718;&amp;#20256;&amp;#21160;&amp;#65292;&amp;#22823;&amp;#22823;&amp;#22686;&amp;#21152;&amp;#30005;&amp;#26799;&amp;#30340;&amp;#25552;&amp;#21319;&amp;#39640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&amp;#19990;&amp;#32426;&amp;#26411;&amp;#30005;&amp;#26799;&amp;#37319;&amp;#29992;&amp;#27704;&amp;#30913;&amp;#21516;&amp;#27493;&amp;#26355;&amp;#24341;&amp;#26426;&amp;#20316;&amp;#20026;&amp;#21160;&amp;#21147;&amp;#12290;&amp;#22823;&amp;#22823;&amp;#32553;&amp;#23567;&amp;#20102;&amp;#26426;&amp;#25151;&amp;#21344;&amp;#22320;&amp;#65292;&amp;#24182;&amp;#19988;&amp;#20855;&amp;#26377;&amp;#33021;&amp;#32791;&amp;#20302;&amp;#12289;&amp;#33410;&amp;#33021;&amp;#39640;&amp;#25928;&amp;#12289;&amp;#25552;&amp;#21319;&amp;#36895;&amp;#24230;&amp;#24555;&amp;#31561;&amp;#20248;&amp;#28857;&amp;#65292;&amp;#26497;&amp;#22823;&amp;#22320;&amp;#21161;&amp;#25512;&amp;#20102;&amp;#25151;&amp;#22320;&amp;#20135;&amp;#21521;&amp;#36229;&amp;#39640;&amp;#23618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410;&amp;#33021;&amp;#30005;&amp;#26799;&amp;#20135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PT2224T9.jpg" target="_blank"&gt;&lt;img border="0" alt="" src="/uploads/userup/1901/0PT2224T9.jpg" width="488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410;&amp;#33021;&amp;#30005;&amp;#26799;&amp;#20135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PT22Y936.jpg" target="_blank"&gt;&lt;img border="0" alt="" src="/uploads/userup/1901/0PT22Y936.jpg" width="487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6799;&amp;#32500;&amp;#20445;&amp;#24066;&amp;#22330;&amp;#20998;&amp;#26512;&amp;#21450;&amp;#21457;&amp;#23637;&amp;#36235;&amp;#21183;&amp;#30740;&amp;#31350;&amp;#25253;&amp;#21578;&amp;#12299;&amp;#20849;&amp;#21313;&amp;#20116;&amp;#31456;&amp;#12290;&amp;#39318;&amp;#20808;&amp;#20171;&amp;#32461;&amp;#20102;&amp;#30005;&amp;#26799;&amp;#32500;&amp;#20445;&amp;#30456;&amp;#20851;&amp;#27010;&amp;#24565;&amp;#21450;&amp;#21457;&amp;#23637;&amp;#29615;&amp;#22659;&amp;#65292;&amp;#25509;&amp;#30528;&amp;#20998;&amp;#26512;&amp;#20102;&amp;#20013;&amp;#22269;&amp;#30005;&amp;#26799;&amp;#32500;&amp;#20445;&amp;#35268;&amp;#27169;&amp;#21450;&amp;#28040;&amp;#36153;&amp;#38656;&amp;#27714;&amp;#65292;&amp;#28982;&amp;#21518;&amp;#23545;&amp;#20013;&amp;#22269;&amp;#30005;&amp;#26799;&amp;#32500;&amp;#20445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32500;&amp;#20445;&amp;#38754;&amp;#20020;&amp;#30340;&amp;#26426;&amp;#36935;&amp;#21450;&amp;#21457;&amp;#23637;&amp;#21069;&amp;#26223;&amp;#12290;&amp;#24744;&amp;#33509;&amp;#24819;&amp;#23545;&amp;#20013;&amp;#22269;&amp;#30005;&amp;#26799;&amp;#32500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13/R1304/201711/17-244494.html"&gt;&lt;span&gt;&lt;span&gt;&amp;#30005;&amp;#26799;&amp;#32500;&amp;#2044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6799;&amp;#32500;&amp;#2044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6799;&amp;#32500;&amp;#204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6799;&amp;#32500;&amp;#2044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6799;&amp;#32500;&amp;#20445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6799;&amp;#32500;&amp;#204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30005;&amp;#26799;&amp;#32500;&amp;#204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6799;&amp;#32500;&amp;#2044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6799;&amp;#32500;&amp;#2044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6799;&amp;#32500;&amp;#2044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6799;&amp;#32500;&amp;#2044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6799;&amp;#32500;&amp;#204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6799;&amp;#32500;&amp;#204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0005;&amp;#26799;&amp;#32500;&amp;#204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0005;&amp;#26799;&amp;#32500;&amp;#204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0005;&amp;#26799;&amp;#32500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0005;&amp;#26799;&amp;#32500;&amp;#204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0005;&amp;#26799;&amp;#32500;&amp;#204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0005;&amp;#26799;&amp;#32500;&amp;#204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0005;&amp;#26799;&amp;#32500;&amp;#204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0005;&amp;#26799;&amp;#32500;&amp;#204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30005;&amp;#26799;&amp;#32500;&amp;#204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30005;&amp;#26799;&amp;#32500;&amp;#2044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0005;&amp;#26799;&amp;#32500;&amp;#204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0005;&amp;#26799;&amp;#32500;&amp;#2044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0005;&amp;#26799;&amp;#32500;&amp;#204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0005;&amp;#26799;&amp;#32500;&amp;#204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6799;&amp;#32500;&amp;#204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26799;&amp;#32500;&amp;#204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5;&amp;#26799;&amp;#32500;&amp;#2044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5;&amp;#26799;&amp;#32500;&amp;#2044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0005;&amp;#26799;&amp;#32500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0005;&amp;#26799;&amp;#32500;&amp;#204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0005;&amp;#26799;&amp;#32500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0005;&amp;#26799;&amp;#32500;&amp;#204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005;&amp;#26799;&amp;#32500;&amp;#2044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799;&amp;#32500;&amp;#2044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799;&amp;#32500;&amp;#2044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005;&amp;#26799;&amp;#32500;&amp;#2044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799;&amp;#32500;&amp;#2044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799;&amp;#32500;&amp;#2044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6799;&amp;#32500;&amp;#2044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0005;&amp;#26799;&amp;#32500;&amp;#204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0005;&amp;#26799;&amp;#32500;&amp;#204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5;&amp;#26799;&amp;#32500;&amp;#204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5;&amp;#26799;&amp;#32500;&amp;#204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0005;&amp;#26799;&amp;#32500;&amp;#204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0005;&amp;#26799;&amp;#32500;&amp;#204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6799;&amp;#32500;&amp;#20445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402;&amp;#30452;&amp;#30005;&amp;#267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02;&amp;#30452;&amp;#30005;&amp;#26799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6;&amp;#23458;&amp;#30005;&amp;#26799;&amp;#12289;&amp;#36733;&amp;#36135;&amp;#30005;&amp;#26799;&amp;#12289;&amp;#23458;&amp;#36135;&amp;#30005;&amp;#26799;&amp;#12289;&amp;#30149;&amp;#24202;&amp;#30005;&amp;#26799;&amp;#12289;&amp;#20303;&amp;#23429;&amp;#30005;&amp;#26799;&amp;#12289;&amp;#26434;&amp;#29289;&amp;#30005;&amp;#26799;&amp;#12289;&amp;#35266;&amp;#20809;&amp;#30005;&amp;#26799;&amp;#12289;&amp;#33337;&amp;#29992;&amp;#30005;&amp;#26799;&amp;#12289;&amp;#27773;&amp;#36710;&amp;#30005;&amp;#26799;&amp;#12289;&amp;#24314;&amp;#31569;&amp;#26045;&amp;#24037;&amp;#30005;&amp;#2679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7;&amp;#211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5;&amp;#24341;&amp;#39537;&amp;#21160;&amp;#30005;&amp;#26799;&amp;#12289;&amp;#28082;&amp;#21387;&amp;#30005;&amp;#26799;&amp;#12289;&amp;#30452;&amp;#32447;&amp;#30005;&amp;#26426;&amp;#39537;&amp;#21160;&amp;#30005;&amp;#26799;&amp;#12289;&amp;#40831;&amp;#36718;&amp;#40831;&amp;#26465;&amp;#39537;&amp;#21160;&amp;#30005;&amp;#26799;&amp;#12289;&amp;#34746;&amp;#26438;&amp;#24335;&amp;#30005;&amp;#2679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05;&amp;#32437;&amp;#25511;&amp;#210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564;&amp;#24320;&amp;#20851;&amp;#25805;&amp;#32437;&amp;#12289;&amp;#25353;&amp;#38062;&amp;#25511;&amp;#21046;&amp;#12289;&amp;#20449;&amp;#21495;&amp;#25511;&amp;#21046;&amp;#12289;&amp;#38598;&amp;#36873;&amp;#25511;&amp;#21046;&amp;#12289;&amp;#24182;&amp;#32852;&amp;#25511;&amp;#21046;&amp;#12289;&amp;#32676;&amp;#2551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5151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426;&amp;#25151;&amp;#12289;&amp;#19979;&amp;#26426;&amp;#25151;&amp;#12289;&amp;#20391;&amp;#26426;&amp;#25151;&amp;#21644;&amp;#26080;&amp;#26426;&amp;#25151;&amp;#65288;&amp;#26355;&amp;#24341;&amp;#31995;&amp;#32479;&amp;#21644;&amp;#25511;&amp;#21046;&amp;#26588;&amp;#32622;&amp;#20110;&amp;#20117;&amp;#36947;&amp;#20013;&amp;#6528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34892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36895;&amp;#26799;&amp;#65288;&amp;#20302;&amp;#20110;1.00&amp;#31859;/&amp;#31186;&amp;#36895;&amp;#24230;&amp;#30340;&amp;#30005;&amp;#26799;&amp;#65289;&amp;#65307;&amp;#20013;&amp;#36895;&amp;#26799;&amp;#65288;&amp;#36895;&amp;#24230;&amp;#22312;1.00-2.5&amp;#31859;/&amp;#31186;&amp;#30340;&amp;#30005;&amp;#26799;&amp;#65289;&amp;#65307;&amp;#39640;&amp;#36895;&amp;#26799;&amp;#65288;&amp;#36895;&amp;#24230;&amp;#22823;&amp;#20110;3.00&amp;#31859;/&amp;#31186;&amp;#30340;&amp;#30005;&amp;#2679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5;&amp;#21160;&amp;#25206;&amp;#267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3258;&amp;#21160;&amp;#20154;&amp;#34892;&amp;#369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5780;&amp;#2027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26799;&amp;#32500;&amp;#20445;&amp;#34892;&amp;#19994;&amp;#28040;&amp;#361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6799;&amp;#32500;&amp;#20445;&amp;#34892;&amp;#19994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433;&amp;#21709;&amp;#30005;&amp;#26799;&amp;#32500;&amp;#2044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6799;&amp;#32500;&amp;#2044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6799;&amp;#32500;&amp;#20445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005;&amp;#26799;&amp;#32500;&amp;#20445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0005;&amp;#26799;&amp;#32500;&amp;#20445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6799;&amp;#32500;&amp;#2044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26799;&amp;#32500;&amp;#20445;&amp;#34892;&amp;#19994;&amp;#21830;&amp;#19994;&amp;#27169;&amp;#24335;&amp;#3034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05;&amp;#26799;&amp;#32500;&amp;#2044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0005;&amp;#26799;&amp;#32500;&amp;#20445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005;&amp;#26799;&amp;#32500;&amp;#204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0005;&amp;#26799;&amp;#32500;&amp;#204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005;&amp;#26799;&amp;#32500;&amp;#204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005;&amp;#26799;&amp;#32500;&amp;#204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005;&amp;#26799;&amp;#32500;&amp;#204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005;&amp;#26799;&amp;#32500;&amp;#204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0005;&amp;#26799;&amp;#32500;&amp;#204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0005;&amp;#26799;&amp;#32500;&amp;#204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005;&amp;#26799;&amp;#32500;&amp;#204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0005;&amp;#26799;&amp;#32500;&amp;#204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0005;&amp;#26799;&amp;#32500;&amp;#204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0005;&amp;#26799;&amp;#32500;&amp;#204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0005;&amp;#26799;&amp;#32500;&amp;#204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0005;&amp;#26799;&amp;#32500;&amp;#204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0005;&amp;#26799;&amp;#32500;&amp;#204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0005;&amp;#26799;&amp;#32500;&amp;#204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0005;&amp;#26799;&amp;#32500;&amp;#204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0005;&amp;#26799;&amp;#32500;&amp;#204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0005;&amp;#26799;&amp;#32500;&amp;#2044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4247;&amp;#21147;&amp;#30005;&amp;#2679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743;&amp;#21335;&amp;#22025;&amp;#25463;&amp;#30005;&amp;#2679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784;&amp;#38451;&amp;#36828;&amp;#22823;&amp;#26234;&amp;#33021;&amp;#24037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9978;&amp;#28023;&amp;#26426;&amp;#3000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4191;&amp;#24030;&amp;#24191;&amp;#2608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6890;&amp;#29992;&amp;#30005;&amp;#2679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3433;&amp;#24509;&amp;#22885;&amp;#37324;&amp;#22885;&amp;#20811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3665;&amp;#35199;&amp;#20975;&amp;#24247;&amp;#30005;&amp;#2679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31119;&amp;#24314;&amp;#24847;&amp;#26114;&amp;#26426;&amp;#30005;&amp;#32929;&amp;#2022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3433;&amp;#24509;&amp;#29790;&amp;#26684;&amp;#30005;&amp;#26799;&amp;#26381;&amp;#211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0005;&amp;#26799;&amp;#32500;&amp;#204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0005;&amp;#26799;&amp;#32500;&amp;#2044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0005;&amp;#26799;&amp;#32500;&amp;#204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0005;&amp;#26799;&amp;#32500;&amp;#20445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0005;&amp;#26799;&amp;#32500;&amp;#20445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0005;&amp;#26799;&amp;#32500;&amp;#204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0005;&amp;#26799;&amp;#32500;&amp;#204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0005;&amp;#26799;&amp;#32500;&amp;#204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0005;&amp;#26799;&amp;#32500;&amp;#204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30005;&amp;#26799;&amp;#32500;&amp;#204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30005;&amp;#26799;&amp;#32500;&amp;#204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30005;&amp;#26799;&amp;#32500;&amp;#204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0005;&amp;#26799;&amp;#32500;&amp;#204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0005;&amp;#26799;&amp;#32500;&amp;#2044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0005;&amp;#26799;&amp;#32500;&amp;#20445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6799;&amp;#32500;&amp;#204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05;&amp;#26799;&amp;#32500;&amp;#204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6799;&amp;#32500;&amp;#204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6799;&amp;#32500;&amp;#204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6799;&amp;#32500;&amp;#204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6799;&amp;#32500;&amp;#204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05;&amp;#26799;&amp;#32500;&amp;#2044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0005;&amp;#26799;&amp;#32500;&amp;#2044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0005;&amp;#26799;&amp;#32500;&amp;#204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0005;&amp;#26799;&amp;#32500;&amp;#204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0005;&amp;#26799;&amp;#32500;&amp;#2044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0005;&amp;#26799;&amp;#32500;&amp;#204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0005;&amp;#26799;&amp;#32500;&amp;#20445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35268;&amp;#21010;&amp;#24314;&amp;#35758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35268;&amp;#21010;&amp;#24314;&amp;#357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35268;&amp;#21010;&amp;#24314;&amp;#35758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35268;&amp;#21010;&amp;#24314;&amp;#35758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35268;&amp;#21010;&amp;#24314;&amp;#35758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35268;&amp;#21010;&amp;#24314;&amp;#35758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35268;&amp;#21010;&amp;#24314;&amp;#357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6799;&amp;#32500;&amp;#2044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225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314;&amp;#31569;&amp;#19994;&amp;#22686;&amp;#21152;&amp;#20540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