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折叠自行车行业市场运营态势与发展建议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240;&amp;#21472;&amp;#33258;&amp;#34892;&amp;#36710;&amp;#34892;&amp;#19994;&amp;#24066;&amp;#22330;&amp;#36816;&amp;#33829;&amp;#24577;&amp;#21183;&amp;#19982;&amp;#21457;&amp;#23637;&amp;#24314;&amp;#35758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240;&amp;#21472;&amp;#33258;&amp;#34892;&amp;#36710;&amp;#34892;&amp;#19994;&amp;#24066;&amp;#22330;&amp;#36816;&amp;#33829;&amp;#24577;&amp;#21183;&amp;#19982;&amp;#21457;&amp;#23637;&amp;#24314;&amp;#35758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240;&amp;#21472;&amp;#33258;&amp;#34892;&amp;#36710;---&amp;#33521;&amp;#25991;&amp;#65306;folding bicycle &amp;#23646;&amp;#20110;&amp;#33258;&amp;#34892;&amp;#36710;&amp;#30340;&amp;#19968;&amp;#20010;&amp;#20998;&amp;#31867;&amp;#12290; &amp;#19968;&amp;#33324;&amp;#25240;&amp;#21472;&amp;#36710;&amp;#26377;&amp;#36710;&amp;#26550;&amp;#25240;&amp;#21472;&amp;#20851;&amp;#33410;&amp;#21644;&amp;#31435;&amp;#31649;&amp;#25240;&amp;#21472;&amp;#20851;&amp;#33410;&amp;#26500;&amp;#25104;&amp;#12290;&amp;#36890;&amp;#36807;&amp;#36710;&amp;#26550;&amp;#25240;&amp;#21472;&amp;#65292;&amp;#23558;&amp;#21069;&amp;#21518;&amp;#20004;&amp;#36718;&amp;#23545;&amp;#25240;&amp;#22312;&amp;#19968;&amp;#36215;&amp;#65292;&amp;#21487;&amp;#20943;&amp;#23569;45%&amp;#24038;&amp;#21491;&amp;#30340;&amp;#38271;&amp;#24230;&amp;#12290;&amp;#25972;&amp;#36710;&amp;#22312;&amp;#25240;&amp;#21472;&amp;#21518;&amp;#21487;&amp;#25918;&amp;#20837;&amp;#30331;&amp;#26426;&amp;#31665;&amp;#21644;&amp;#25240;&amp;#21472;&amp;#21253;&amp;#20869;&amp;#65292;&amp;#20197;&amp;#21450;&amp;#27773;&amp;#36710;&amp;#30340;&amp;#21518;&amp;#22791;&amp;#31665;&amp;#12290;&amp;#22312;&amp;#25240;&amp;#21472;&amp;#30340;&amp;#36807;&amp;#31243;&amp;#20013;&amp;#20063;&amp;#19981;&amp;#38656;&amp;#35201;&amp;#20511;&amp;#21161;&amp;#22806;&amp;#26469;&amp;#24037;&amp;#20855;&amp;#65292;&amp;#21487;&amp;#25163;&amp;#21160;&amp;#23558;&amp;#36710;&amp;#25240;&amp;#21472;&amp;#23637;&amp;#24320;&amp;#12290;&amp;#22312;&amp;#25240;&amp;#21472;&amp;#21518;&amp;#36890;&amp;#36807;&amp;#24231;&amp;#26438;&amp;#20570;&amp;#20026;&amp;#25903;&amp;#25745;&amp;#28857;&amp;#20197;&amp;#20351;&amp;#25240;&amp;#21472;&amp;#21518;&amp;#33021;&amp;#31435;&amp;#31283;&amp;#12290;&amp;#25240;&amp;#21472;&amp;#33258;&amp;#34892;&amp;#36710;&amp;#25658;&amp;#24102;&amp;#12289;&amp;#20351;&amp;#29992;&amp;#26041;&amp;#20415;&amp;#33298;&amp;#36866;&amp;#65292;&amp;#29983;&amp;#20135;&amp;#24037;&amp;#33402;&amp;#25104;&amp;#2908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trong&gt;2019-2025&lt;/strong&gt;&lt;strong&gt;&amp;#24180;&amp;#20013;&amp;#22269;&amp;#25240;&amp;#21472;&amp;#33258;&amp;#34892;&amp;#36710;&lt;/strong&gt;&amp;#34892;&amp;#19994;&amp;#24066;&amp;#22330;&amp;#36816;&amp;#33829;&amp;#24577;&amp;#21183;&amp;#19982;&amp;#21457;&amp;#23637;&amp;#24314;&amp;#35758;&amp;#21672;&amp;#35810;&amp;#25253;&amp;#21578;&amp;#12299;&amp;#20849;&amp;#21313;&amp;#19977;&amp;#31456;&amp;#12290;&amp;#39318;&amp;#20808;&amp;#20171;&amp;#32461;&amp;#20102;&amp;#25240;&amp;#21472;&amp;#33258;&amp;#34892;&amp;#36710;&amp;#34892;&amp;#19994;&amp;#24066;&amp;#22330;&amp;#21457;&amp;#23637;&amp;#29615;&amp;#22659;&amp;#12289;&amp;#25240;&amp;#21472;&amp;#33258;&amp;#34892;&amp;#36710;&amp;#25972;&amp;#20307;&amp;#36816;&amp;#34892;&amp;#24577;&amp;#21183;&amp;#31561;&amp;#65292;&amp;#25509;&amp;#30528;&amp;#20998;&amp;#26512;&amp;#20102;&amp;#25240;&amp;#21472;&amp;#33258;&amp;#34892;&amp;#36710;&amp;#34892;&amp;#19994;&amp;#24066;&amp;#22330;&amp;#36816;&amp;#34892;&amp;#30340;&amp;#29616;&amp;#29366;&amp;#65292;&amp;#28982;&amp;#21518;&amp;#20171;&amp;#32461;&amp;#20102;&amp;#25240;&amp;#21472;&amp;#33258;&amp;#34892;&amp;#36710;&amp;#24066;&amp;#22330;&amp;#31454;&amp;#20105;&amp;#26684;&amp;#23616;&amp;#12290;&amp;#38543;&amp;#21518;&amp;#65292;&amp;#25253;&amp;#21578;&amp;#23545;&amp;#25240;&amp;#21472;&amp;#33258;&amp;#34892;&amp;#36710;&amp;#20570;&amp;#20102;&amp;#37325;&amp;#28857;&amp;#20225;&amp;#19994;&amp;#32463;&amp;#33829;&amp;#29366;&amp;#20917;&amp;#20998;&amp;#26512;&amp;#65292;&amp;#26368;&amp;#21518;&amp;#20998;&amp;#26512;&amp;#20102;&amp;#25240;&amp;#21472;&amp;#33258;&amp;#34892;&amp;#36710;&amp;#34892;&amp;#19994;&amp;#21457;&amp;#23637;&amp;#36235;&amp;#21183;&amp;#19982;&amp;#25237;&amp;#36164;&amp;#39044;&amp;#27979;&amp;#12290;&amp;#24744;&amp;#33509;&amp;#24819;&amp;#23545;&amp;#25240;&amp;#21472;&amp;#33258;&amp;#34892;&amp;#36710;&amp;#20135;&amp;#19994;&amp;#26377;&amp;#20010;&amp;#31995;&amp;#32479;&amp;#30340;&amp;#20102;&amp;#35299;&amp;#25110;&amp;#32773;&amp;#24819;&amp;#25237;&amp;#36164;&amp;#25240;&amp;#21472;&amp;#33258;&amp;#34892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1/201712/21-247699.html"&gt;&lt;span&gt;&lt;span&gt;&amp;#25240;&amp;#21472;&amp;#33258;&amp;#34892;&amp;#36710;&lt;/span&gt;&lt;/span&gt;&lt;/a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58;&amp;#34892;&amp;#36710;&amp;#30456;&amp;#20851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4892;&amp;#36710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34892;&amp;#36710;&amp;#30340;&amp;#21457;&amp;#23637;&amp;#38761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258;&amp;#34892;&amp;#36710;&amp;#30340;&amp;#21046;&amp;#36896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34892;&amp;#36710;&amp;#21046;&amp;#36896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24;&amp;#38076;&amp;#38050;&amp;#3671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2420;&amp;#3671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43;&amp;#3671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9;&amp;#21046;&amp;#3671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40;&amp;#21472;&amp;#3671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1472;&amp;#36710;&amp;#35774;&amp;#3574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6550;&amp;#31649;&amp;#26448;&amp;#19982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40;&amp;#21472;&amp;#36710;&amp;#25216;&amp;#26415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19990;&amp;#30028;&amp;#25240;&amp;#21472;&amp;#33258;&amp;#34892;&amp;#3671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19990;&amp;#30028;&amp;#25240;&amp;#21472;&amp;#33258;&amp;#34892;&amp;#36710;&amp;#34892;&amp;#19994;&amp;#24066;&amp;#22330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5240;&amp;#21472;&amp;#33258;&amp;#34892;&amp;#36710;&amp;#24066;&amp;#22330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5240;&amp;#21472;&amp;#33258;&amp;#34892;&amp;#36710;&amp;#21697;&amp;#2926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5240;&amp;#21472;&amp;#33258;&amp;#34892;&amp;#3671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21;&amp;#35774;&amp;#35745;&amp;#24072;&amp;#36896;&amp;#22235;&amp;#36718;&amp;#25240;&amp;#21472;&amp;#33258;&amp;#34892;&amp;#36710;&amp;#32531;&amp;#35299;&amp;#20132;&amp;#3689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19990;&amp;#30028;&amp;#20027;&amp;#35201;&amp;#22269;&amp;#23478;&amp;#25240;&amp;#21472;&amp;#33258;&amp;#34892;&amp;#3671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19990;&amp;#30028;&amp;#25240;&amp;#21472;&amp;#33258;&amp;#34892;&amp;#36710;&amp;#34892;&amp;#19994;&amp;#2603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25240;&amp;#21472;&amp;#33258;&amp;#34892;&amp;#36710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5240;&amp;#21472;&amp;#33258;&amp;#34892;&amp;#36710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39041;&amp;#24067;&amp;#23454;&amp;#26045;&amp;#12298;&amp;#33258;&amp;#34892;&amp;#36710;&amp;#23433;&amp;#20840;&amp;#35201;&amp;#27714;&amp;#12299;&amp;#2603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5268;&amp;#21010;&amp;#33258;&amp;#34892;&amp;#36710;&amp;#23384;&amp;#36710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160;&amp;#33258;&amp;#34892;&amp;#36710;&amp;#30456;&amp;#20851;&amp;#27861;&amp;#24459;&amp;#2164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33258;&amp;#34892;&amp;#36710;&amp;#36141;&amp;#38144;&amp;#25512;&amp;#34892;&amp;#23454;&amp;#2151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5240;&amp;#21472;&amp;#33258;&amp;#34892;&amp;#36710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25240;&amp;#21472;&amp;#33258;&amp;#34892;&amp;#36710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5240;&amp;#21472;&amp;#33258;&amp;#34892;&amp;#36710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1472;&amp;#33258;&amp;#34892;&amp;#36710;&amp;#26368;&amp;#39640;13.5&amp;#19975;&amp;#20803;&amp;#20142;&amp;#30456;&amp;#33258;&amp;#34892;&amp;#36710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CPSC&amp;#23545;&amp;#20013;&amp;#22269;&amp;#20135;&amp;#25240;&amp;#21472;&amp;#33258;&amp;#34892;&amp;#36710;&amp;#23454;&amp;#26045;&amp;#21484;&amp;#222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9640;&amp;#26723;&amp;#25240;&amp;#21472;&amp;#33258;&amp;#34892;&amp;#36710;&amp;#22312;&amp;#24179;&amp;#20065;&amp;#1997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5240;&amp;#21472;&amp;#33258;&amp;#34892;&amp;#36710;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4892;&amp;#36710;&amp;#21046;&amp;#36896;&amp;#22823;&amp;#22269;&amp;#21521;&amp;#21046;&amp;#36896;&amp;#24378;&amp;#22269;&amp;#30340;&amp;#36716;&amp;#214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34892;&amp;#36710;&amp;#20135;&amp;#19994;&amp;#37325;&amp;#32452;&amp;#21319;&amp;#32423;&amp;#27493;&amp;#2024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34892;&amp;#36710;&amp;#20135;&amp;#21697;&amp;#21019;&amp;#26032;&amp;#21644;&amp;#21697;&amp;#36136;&amp;#25552;&amp;#21319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258;&amp;#34892;&amp;#36710;&amp;#20135;&amp;#19994;&amp;#35201;&amp;#36208;&amp;#21019;&amp;#24847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25240;&amp;#21472;&amp;#33258;&amp;#34892;&amp;#36710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5240;&amp;#21472;&amp;#33258;&amp;#34892;&amp;#36710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5240;&amp;#21472;&amp;#33258;&amp;#34892;&amp;#3671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5240;&amp;#21472;&amp;#33258;&amp;#34892;&amp;#3671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5240;&amp;#21472;&amp;#33258;&amp;#34892;&amp;#3671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5240;&amp;#21472;&amp;#33258;&amp;#34892;&amp;#3671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5240;&amp;#21472;&amp;#33258;&amp;#34892;&amp;#3671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5240;&amp;#21472;&amp;#33258;&amp;#34892;&amp;#3671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5240;&amp;#21472;&amp;#33258;&amp;#34892;&amp;#3671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5240;&amp;#21472;&amp;#33258;&amp;#34892;&amp;#3671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5240;&amp;#21472;&amp;#33258;&amp;#34892;&amp;#3671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5240;&amp;#21472;&amp;#33258;&amp;#34892;&amp;#3671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5240;&amp;#21472;&amp;#33258;&amp;#34892;&amp;#3671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5;&amp;#31456; 2014-2017&lt;/strong&gt;&lt;strong&gt;&amp;#24180;&amp;#20013;&amp;#22269;&amp;#25240;&amp;#21472;&amp;#33258;&amp;#34892;&amp;#36710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5240;&amp;#21472;&amp;#33258;&amp;#34892;&amp;#3671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240;&amp;#21472;&amp;#33258;&amp;#34892;&amp;#3671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240;&amp;#21472;&amp;#33258;&amp;#34892;&amp;#36710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5240;&amp;#21472;&amp;#33258;&amp;#34892;&amp;#3671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840;&amp;#22269;&amp;#25240;&amp;#21472;&amp;#33258;&amp;#34892;&amp;#3671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240;&amp;#21472;&amp;#33258;&amp;#34892;&amp;#36710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5240;&amp;#21472;&amp;#33258;&amp;#34892;&amp;#36710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25240;&amp;#21472;&amp;#33258;&amp;#34892;&amp;#36710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240;&amp;#21472;&amp;#33258;&amp;#34892;&amp;#36710;&amp;#24066;&amp;#2233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5240;&amp;#21472;&amp;#33258;&amp;#34892;&amp;#36710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1472;&amp;#33258;&amp;#34892;&amp;#36710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0960;&amp;#24180;&amp;#20013;&amp;#22269;&amp;#33258;&amp;#34892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40;&amp;#21472;&amp;#33258;&amp;#34892;&amp;#3671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992;&amp;#20855;&amp;#24066;&amp;#22330;&amp;#25240;&amp;#21472;&amp;#33258;&amp;#34892;&amp;#36710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5240;&amp;#21472;&amp;#33258;&amp;#34892;&amp;#36710;&amp;#36827;&amp;#20986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4892;&amp;#36710;&amp;#34892;&amp;#19994;&amp;#20986;&amp;#21475;&amp;#20302;&amp;#3685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21472;&amp;#33258;&amp;#34892;&amp;#36710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21472;&amp;#33258;&amp;#34892;&amp;#36710;&amp;#36827;&amp;#20986;&amp;#21475;&amp;#20135;&amp;#21697;&amp;#29305;&amp;#28857;&amp;#21450;&amp;#27969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5240;&amp;#21472;&amp;#33258;&amp;#34892;&amp;#36710;&amp;#36827;&amp;#20986;&amp;#2147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5240;&amp;#21472;&amp;#33258;&amp;#34892;&amp;#3671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3258;&amp;#34892;&amp;#36710;&amp;#24066;&amp;#22330;&amp;#20215;&amp;#26684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21472;&amp;#33258;&amp;#34892;&amp;#3671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215;&amp;#2668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7&lt;/strong&gt;&lt;strong&gt;&amp;#24180;&amp;#22269;&amp;#20869;&amp;#22806;&amp;#25240;&amp;#21472;&amp;#33258;&amp;#34892;&amp;#36710;&amp;#21697;&amp;#29260;&amp;#24066;&amp;#22330;&amp;#33829;&amp;#38144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34892;DAH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615;&amp;#2021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1697;&amp;#29260;&amp;#32654;&amp;#3546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3829;&amp;#3814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463;&amp;#23433;&amp;#29305;GIAN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64;&amp;#20976;&amp;#33258;&amp;#348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34;&amp;#40509;&amp;#33258;&amp;#348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030;&amp;#24503;.&amp;#23500;&amp;#22763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431;&amp;#20122;&amp;#39532;Oyam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87;&amp;#20811;Syke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5463;&amp;#39532;GAMM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916;&amp;#24503;&amp;#30427;XD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A-bik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061;&amp;#31456; 2014-2017&lt;/strong&gt;&lt;strong&gt;&amp;#24180;&amp;#20013;&amp;#22269;&amp;#25240;&amp;#21472;&amp;#33258;&amp;#34892;&amp;#36710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5240;&amp;#21472;&amp;#33258;&amp;#34892;&amp;#3671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3258;&amp;#34892;&amp;#36710;&amp;#23545;&amp;#20854;&amp;#32508;&amp;#33258;&amp;#34892;&amp;#36710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21472;&amp;#33258;&amp;#34892;&amp;#36710;&amp;#31454;&amp;#20105;&amp;#19982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40;&amp;#21472;&amp;#33258;&amp;#34892;&amp;#36710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5240;&amp;#21472;&amp;#33258;&amp;#34892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40;&amp;#21472;&amp;#33258;&amp;#34892;&amp;#36710;&amp;#24066;&amp;#2233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5240;&amp;#21472;&amp;#33258;&amp;#34892;&amp;#36710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31456; 2014-2017&lt;/strong&gt;&lt;strong&gt;&amp;#24180;&amp;#19990;&amp;#30028;&amp;#21697;&amp;#29260;&amp;#25240;&amp;#21472;&amp;#33258;&amp;#34892;&amp;#36710;&amp;#20225;&amp;#19994;&amp;#33829;&amp;#36816;&amp;#29366;&amp;#20917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DAHON(&amp;#22823;&amp;#34892;)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6412;JH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2269;&amp;#19968;&amp;#31186;&amp;#38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A-bik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19968;&amp;#31456; 2014-2017&lt;/strong&gt;&lt;strong&gt;&amp;#24180;&amp;#20013;&amp;#22269;&amp;#25240;&amp;#21472;&amp;#33258;&amp;#34892;&amp;#36710;&amp;#20248;&amp;#21183;&amp;#20225;&amp;#19994;&amp;#31454;&amp;#20105;&amp;#20851;&amp;#38190;&amp;#24615;&amp;#36130;&amp;#21147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36335;&amp;#32929;&amp;#20221;&amp;#26377;&amp;#38480;&amp;#20844;&amp;#21496;&amp;#65288;600818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31;&amp;#20122;&amp;#39532;&amp;#33258;&amp;#34892;&amp;#36710;&amp;#65288;&amp;#22826;&amp;#2017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463;&amp;#23433;&amp;#29305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1033;&amp;#36798;&amp;#33258;&amp;#34892;&amp;#36710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3;&amp;#34892;&amp;#36710;&amp;#19994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4066;&amp;#21916;&amp;#24503;&amp;#30427;&amp;#33258;&amp;#348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0108;&amp;#31456; 2019-2025&lt;/strong&gt;&lt;strong&gt;&amp;#24180;&amp;#20013;&amp;#22269;&amp;#25240;&amp;#21472;&amp;#33258;&amp;#34892;&amp;#36710;&amp;#34892;&amp;#19994;&amp;#21457;&amp;#23637;&amp;#36235;&amp;#21183;&amp;#19982;&amp;#21069;&amp;#2622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5240;&amp;#21472;&amp;#33258;&amp;#34892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4892;&amp;#36710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4615;&amp;#21270;&amp;#25240;&amp;#21472;&amp;#33258;&amp;#34892;&amp;#36710;&amp;#21069;&amp;#26223;&amp;#21487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5240;&amp;#21472;&amp;#33258;&amp;#34892;&amp;#36710;&amp;#36235;&amp;#2118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1472;&amp;#33258;&amp;#34892;&amp;#3671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5240;&amp;#21472;&amp;#33258;&amp;#34892;&amp;#3671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5240;&amp;#21472;&amp;#33258;&amp;#34892;&amp;#36710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4892;&amp;#36710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40;&amp;#21472;&amp;#33258;&amp;#34892;&amp;#36710;&amp;#24066;&amp;#22330;&amp;#28040;&amp;#3615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5240;&amp;#21472;&amp;#33258;&amp;#34892;&amp;#36710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5240;&amp;#21472;&amp;#33258;&amp;#34892;&amp;#36710;&amp;#34892;&amp;#19994;&amp;#25237;&amp;#36164;&amp;#21069;&amp;#26223;&amp;#39044;&amp;#27979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5240;&amp;#21472;&amp;#33258;&amp;#34892;&amp;#3671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5240;&amp;#21472;&amp;#33258;&amp;#34892;&amp;#36710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5240;&amp;#21472;&amp;#33258;&amp;#34892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5240;&amp;#21472;&amp;#33258;&amp;#34892;&amp;#3671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36864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31574;&amp;#30053;&amp;#20998;&amp;#26512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