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行车头盔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34892;&amp;#36710;&amp;#22836;&amp;#3042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34892;&amp;#36710;&amp;#22836;&amp;#3042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trong&gt;2019-2025&lt;/strong&gt;&lt;strong&gt;&amp;#24180;&amp;#20013;&amp;#22269;&amp;#33258;&amp;#34892;&amp;#36710;&amp;#22836;&amp;#30420;&lt;/strong&gt;&amp;#20135;&amp;#19994;&amp;#28145;&amp;#24230;&amp;#35843;&amp;#30740;&amp;#19982;&amp;#21457;&amp;#23637;&amp;#36235;&amp;#21183;&amp;#30740;&amp;#31350;&amp;#25253;&amp;#21578;&amp;#12299;&amp;#20849;&amp;#21313;&amp;#22235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05/28-262348.html"&gt;&lt;span&gt;&lt;span&gt;&amp;#33258;&amp;#34892;&amp;#36710;&amp;#22836;&amp;#3042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4892;&amp;#36710;&amp;#22836;&amp;#304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2836;&amp;#304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22836;&amp;#30420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4892;&amp;#36710;&amp;#22836;&amp;#30420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4892;&amp;#36710;&amp;#22836;&amp;#30420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4892;&amp;#36710;&amp;#22836;&amp;#3042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3258;&amp;#34892;&amp;#36710;&amp;#22836;&amp;#304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258;&amp;#34892;&amp;#36710;&amp;#22836;&amp;#30420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983;&amp;#20135;&amp;#24635;&amp;#20540;&amp;#21021;&amp;#27493;&amp;#26680;&amp;#31639;56884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2522;&amp;#23612;&amp;#31995;&amp;#25968;&amp;#20026;0.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22266;&amp;#23450;&amp;#36164;&amp;#20135;&amp;#25237;&amp;#36164;&amp;#65288;&amp;#19981;&amp;#21547;&amp;#20892;&amp;#25143;&amp;#65289;43652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038;&amp;#20250;&amp;#28040;&amp;#36153;&amp;#21697;&amp;#38646;&amp;#21806;&amp;#24635;&amp;#39069;23438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36827;&amp;#20986;&amp;#21475;&amp;#24635;&amp;#20540;4.16&amp;#19975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258;&amp;#34892;&amp;#36710;&amp;#22836;&amp;#30420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2836;&amp;#30420;&amp;#20135;&amp;#19994;&amp;#30456;&amp;#20851;&amp;#25919;&amp;#31574;&amp;#39041;&amp;#33258;&amp;#34892;&amp;#36710;&amp;#22836;&amp;#304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258;&amp;#34892;&amp;#36710;&amp;#22836;&amp;#304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258;&amp;#34892;&amp;#36710;&amp;#22836;&amp;#304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33258;&amp;#34892;&amp;#36710;&amp;#22836;&amp;#304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3258;&amp;#34892;&amp;#36710;&amp;#22836;&amp;#3042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34892;&amp;#36710;&amp;#22836;&amp;#30420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34892;&amp;#36710;&amp;#22836;&amp;#3042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258;&amp;#34892;&amp;#36710;&amp;#22836;&amp;#3042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34892;&amp;#36710;&amp;#22836;&amp;#304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33258;&amp;#34892;&amp;#36710;&amp;#22836;&amp;#30420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258;&amp;#34892;&amp;#36710;&amp;#22836;&amp;#304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3258;&amp;#34892;&amp;#36710;&amp;#22836;&amp;#30420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 2014-2017&lt;/strong&gt;&lt;strong&gt;&amp;#24180;&amp;#20013;&amp;#22269;&amp;#33258;&amp;#34892;&amp;#36710;&amp;#22836;&amp;#3042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258;&amp;#34892;&amp;#36710;&amp;#22836;&amp;#3042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2836;&amp;#304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22836;&amp;#3042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258;&amp;#34892;&amp;#36710;&amp;#22836;&amp;#3042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2836;&amp;#304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22836;&amp;#3042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258;&amp;#34892;&amp;#36710;&amp;#22836;&amp;#3042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258;&amp;#34892;&amp;#36710;&amp;#22836;&amp;#30420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 2014-2017&lt;/strong&gt;&lt;strong&gt;&amp;#24180;&amp;#20013;&amp;#22269;&amp;#33258;&amp;#34892;&amp;#36710;&amp;#22836;&amp;#304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258;&amp;#34892;&amp;#36710;&amp;#22836;&amp;#304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258;&amp;#34892;&amp;#36710;&amp;#22836;&amp;#304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258;&amp;#34892;&amp;#36710;&amp;#22836;&amp;#304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258;&amp;#34892;&amp;#36710;&amp;#22836;&amp;#304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3258;&amp;#34892;&amp;#36710;&amp;#22836;&amp;#3042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258;&amp;#34892;&amp;#36710;&amp;#22836;&amp;#304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34892;&amp;#36710;&amp;#22836;&amp;#30420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258;&amp;#34892;&amp;#36710;&amp;#22836;&amp;#304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258;&amp;#34892;&amp;#36710;&amp;#22836;&amp;#304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3258;&amp;#34892;&amp;#36710;&amp;#22836;&amp;#3042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&lt;/strong&gt;&lt;strong&gt;&amp;#20013;&amp;#22269;&amp;#33258;&amp;#34892;&amp;#36710;&amp;#22836;&amp;#30420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2312;&amp;#33258;&amp;#34892;&amp;#36710;&amp;#22836;&amp;#304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6;&amp;#21271;&amp;#22320;&amp;#21306;&amp;#33258;&amp;#34892;&amp;#36710;&amp;#22836;&amp;#304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#33258;&amp;#34892;&amp;#36710;&amp;#22836;&amp;#304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19996;&amp;#21271;&amp;#22320;&amp;#21306;&amp;#33258;&amp;#34892;&amp;#36710;&amp;#22836;&amp;#304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22312;&amp;#33258;&amp;#34892;&amp;#36710;&amp;#22836;&amp;#304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33258;&amp;#34892;&amp;#36710;&amp;#22836;&amp;#304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#33258;&amp;#34892;&amp;#36710;&amp;#22836;&amp;#304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1271;&amp;#22320;&amp;#21306;&amp;#33258;&amp;#34892;&amp;#36710;&amp;#22836;&amp;#304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22312;&amp;#33258;&amp;#34892;&amp;#36710;&amp;#22836;&amp;#304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19996;&amp;#22320;&amp;#21306;&amp;#33258;&amp;#34892;&amp;#36710;&amp;#22836;&amp;#304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33258;&amp;#34892;&amp;#36710;&amp;#22836;&amp;#304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19996;&amp;#22320;&amp;#21306;&amp;#33258;&amp;#34892;&amp;#36710;&amp;#22836;&amp;#304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0013;&amp;#22320;&amp;#21306;&amp;#22312;&amp;#33258;&amp;#34892;&amp;#36710;&amp;#22836;&amp;#304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0013;&amp;#22320;&amp;#21306;&amp;#33258;&amp;#34892;&amp;#36710;&amp;#22836;&amp;#304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0013;&amp;#22320;&amp;#21306;&amp;#33258;&amp;#34892;&amp;#36710;&amp;#22836;&amp;#304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33258;&amp;#34892;&amp;#36710;&amp;#22836;&amp;#304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335;&amp;#22320;&amp;#21306;&amp;#22312;&amp;#33258;&amp;#34892;&amp;#36710;&amp;#22836;&amp;#304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335;&amp;#22320;&amp;#21306;&amp;#33258;&amp;#34892;&amp;#36710;&amp;#22836;&amp;#304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335;&amp;#22320;&amp;#21306;&amp;#33258;&amp;#34892;&amp;#36710;&amp;#22836;&amp;#304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1335;&amp;#22320;&amp;#21306;&amp;#33258;&amp;#34892;&amp;#36710;&amp;#22836;&amp;#304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37096;&amp;#22320;&amp;#21306;&amp;#22312;&amp;#33258;&amp;#34892;&amp;#36710;&amp;#22836;&amp;#30420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37096;&amp;#22320;&amp;#21306;&amp;#33258;&amp;#34892;&amp;#36710;&amp;#22836;&amp;#304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37096;&amp;#22320;&amp;#21306;&amp;#33258;&amp;#34892;&amp;#36710;&amp;#22836;&amp;#304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5199;&amp;#37096;&amp;#22320;&amp;#21306;&amp;#33258;&amp;#34892;&amp;#36710;&amp;#22836;&amp;#304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3258;&amp;#34892;&amp;#36710;&amp;#22836;&amp;#3042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258;&amp;#34892;&amp;#36710;&amp;#22836;&amp;#304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34892;&amp;#36710;&amp;#22836;&amp;#30420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258;&amp;#34892;&amp;#36710;&amp;#22836;&amp;#3042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258;&amp;#34892;&amp;#36710;&amp;#22836;&amp;#304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34892;&amp;#36710;&amp;#22836;&amp;#3042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3258;&amp;#34892;&amp;#36710;&amp;#22836;&amp;#304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4-2017&lt;/strong&gt;&lt;strong&gt;&amp;#24180;&amp;#20013;&amp;#22269;&amp;#33258;&amp;#34892;&amp;#36710;&amp;#22836;&amp;#30420;&amp;#19978;&amp;#28216;&amp;#34892;&amp;#1999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258;&amp;#34892;&amp;#36710;&amp;#22836;&amp;#30420;&amp;#19978;&amp;#28216;&amp;#34892;&amp;#19994;&amp;#19968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258;&amp;#34892;&amp;#36710;&amp;#22836;&amp;#30420;&amp;#19978;&amp;#28216;&amp;#34892;&amp;#19994;&amp;#20108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10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10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10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010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258;&amp;#34892;&amp;#36710;&amp;#22836;&amp;#30420;&amp;#19978;&amp;#28216;&amp;#34892;&amp;#19994;&amp;#20108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77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77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77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7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216;&amp;#34892;&amp;#19994;&amp;#21457;&amp;#23637;&amp;#23545;&amp;#33258;&amp;#34892;&amp;#36710;&amp;#22836;&amp;#3042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3258;&amp;#34892;&amp;#36710;&amp;#22836;&amp;#30420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87;&amp;#33258;&amp;#34892;&amp;#36710;&amp;#22836;&amp;#30420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4892;&amp;#36710;&amp;#22836;&amp;#3042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34892;&amp;#36710;&amp;#22836;&amp;#30420;&amp;#20248;&amp;#21183;&amp;#20225;&amp;#19994;&amp;#31454;&amp;#20105;&amp;#24615;&amp;#36130;&amp;#21153;&amp;#25968;&amp;#25454;&amp;#20998;&amp;#26512;(3-5&lt;/strong&gt;&lt;strong&gt;&amp;#2347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1644;&amp;#27719;&amp;#23433;&amp;#2084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40614;&amp;#26031;&amp;#21345;&amp;#21457;&amp;#23637;&amp;#26377;&amp;#38480;&amp;#20844;&amp;#21496;&amp;#65288;&amp;#31062;&amp;#36842;&amp;#26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1033;&amp;#36798;&amp;#33258;&amp;#34892;&amp;#3671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4;&amp;#24503;&amp;#36328;&amp;#36895;&amp;#22836;&amp;#30420;&amp;#20844;&amp;#21496;&amp;#65288;shunde moon helmet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2019-2025&lt;/strong&gt;&lt;strong&gt;&amp;#24180;&amp;#20013;&amp;#22269;&amp;#33258;&amp;#34892;&amp;#36710;&amp;#22836;&amp;#30420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34892;&amp;#36710;&amp;#22836;&amp;#304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2836;&amp;#3042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22836;&amp;#304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258;&amp;#34892;&amp;#36710;&amp;#22836;&amp;#304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2836;&amp;#304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22836;&amp;#304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34892;&amp;#36710;&amp;#22836;&amp;#304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3258;&amp;#34892;&amp;#36710;&amp;#22836;&amp;#3042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4892;&amp;#36710;&amp;#22836;&amp;#304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4892;&amp;#36710;&amp;#22836;&amp;#30420;&amp;#34892;&amp;#19994;&amp;#24066;&amp;#22330;&amp;#30340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23458;&amp;#25143;&amp;#25112;&amp;#30053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3258;&amp;#34892;&amp;#36710;&amp;#22836;&amp;#30420;&amp;#34892;&amp;#19994;&amp;#25237;&amp;#36164;&amp;#26426;&amp;#20250;&amp;#19982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34892;&amp;#36710;&amp;#22836;&amp;#304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258;&amp;#34892;&amp;#36710;&amp;#22836;&amp;#304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58;&amp;#34892;&amp;#36710;&amp;#22836;&amp;#30420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58;&amp;#34892;&amp;#36710;&amp;#22836;&amp;#30420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58;&amp;#34892;&amp;#36710;&amp;#22836;&amp;#30420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34892;&amp;#36710;&amp;#22836;&amp;#304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2836;&amp;#304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2836;&amp;#304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258;&amp;#34892;&amp;#36710;&amp;#22836;&amp;#304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3258;&amp;#34892;&amp;#36710;&amp;#22836;&amp;#30420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3258;&amp;#34892;&amp;#36710;&amp;#22836;&amp;#30420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013;&amp;#22269;&amp;#33258;&amp;#34892;&amp;#36710;&amp;#22836;&amp;#30420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258;&amp;#34892;&amp;#36710;&amp;#22836;&amp;#30420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258;&amp;#34892;&amp;#36710;&amp;#22836;&amp;#30420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644;&amp;#27719;&amp;#23433;&amp;#20840;&amp;#29992;&amp;#21697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644;&amp;#27719;&amp;#23433;&amp;#20840;&amp;#29992;&amp;#21697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644;&amp;#27719;&amp;#23433;&amp;#20840;&amp;#29992;&amp;#21697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644;&amp;#27719;&amp;#23433;&amp;#20840;&amp;#29992;&amp;#2169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644;&amp;#27719;&amp;#23433;&amp;#20840;&amp;#29992;&amp;#2169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644;&amp;#27719;&amp;#23433;&amp;#20840;&amp;#29992;&amp;#2169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644;&amp;#27719;&amp;#23433;&amp;#20840;&amp;#29992;&amp;#2169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40614;&amp;#26031;&amp;#21345;&amp;#21457;&amp;#23637;&amp;#26377;&amp;#38480;&amp;#20844;&amp;#21496;&amp;#65288;&amp;#31062;&amp;#36842;&amp;#26031;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40614;&amp;#26031;&amp;#21345;&amp;#21457;&amp;#23637;&amp;#26377;&amp;#38480;&amp;#20844;&amp;#21496;&amp;#65288;&amp;#31062;&amp;#36842;&amp;#26031;&amp;#65289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40614;&amp;#26031;&amp;#21345;&amp;#21457;&amp;#23637;&amp;#26377;&amp;#38480;&amp;#20844;&amp;#21496;&amp;#65288;&amp;#31062;&amp;#36842;&amp;#26031;&amp;#65289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40614;&amp;#26031;&amp;#21345;&amp;#21457;&amp;#23637;&amp;#26377;&amp;#38480;&amp;#20844;&amp;#21496;&amp;#65288;&amp;#31062;&amp;#36842;&amp;#26031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40614;&amp;#26031;&amp;#21345;&amp;#21457;&amp;#23637;&amp;#26377;&amp;#38480;&amp;#20844;&amp;#21496;&amp;#65288;&amp;#31062;&amp;#36842;&amp;#26031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40614;&amp;#26031;&amp;#21345;&amp;#21457;&amp;#23637;&amp;#26377;&amp;#38480;&amp;#20844;&amp;#21496;&amp;#65288;&amp;#31062;&amp;#36842;&amp;#26031;&amp;#65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40614;&amp;#26031;&amp;#21345;&amp;#21457;&amp;#23637;&amp;#26377;&amp;#38480;&amp;#20844;&amp;#21496;&amp;#65288;&amp;#31062;&amp;#36842;&amp;#26031;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1033;&amp;#36798;&amp;#33258;&amp;#34892;&amp;#36710;&amp;#65288;&amp;#20013;&amp;#22269;&amp;#65289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1033;&amp;#36798;&amp;#33258;&amp;#34892;&amp;#36710;&amp;#65288;&amp;#20013;&amp;#22269;&amp;#65289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1033;&amp;#36798;&amp;#33258;&amp;#34892;&amp;#36710;&amp;#65288;&amp;#20013;&amp;#22269;&amp;#65289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1033;&amp;#36798;&amp;#33258;&amp;#34892;&amp;#36710;&amp;#65288;&amp;#20013;&amp;#22269;&amp;#6528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1033;&amp;#36798;&amp;#33258;&amp;#34892;&amp;#36710;&amp;#65288;&amp;#20013;&amp;#22269;&amp;#65289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1033;&amp;#36798;&amp;#33258;&amp;#34892;&amp;#36710;&amp;#65288;&amp;#20013;&amp;#22269;&amp;#65289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1033;&amp;#36798;&amp;#33258;&amp;#34892;&amp;#36710;&amp;#65288;&amp;#20013;&amp;#22269;&amp;#65289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63;&amp;#23433;&amp;#29305;&amp;#65288;&amp;#20013;&amp;#22269;&amp;#65289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63;&amp;#23433;&amp;#29305;&amp;#65288;&amp;#20013;&amp;#22269;&amp;#65289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63;&amp;#23433;&amp;#29305;&amp;#65288;&amp;#20013;&amp;#22269;&amp;#65289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63;&amp;#23433;&amp;#29305;&amp;#65288;&amp;#20013;&amp;#22269;&amp;#6528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63;&amp;#23433;&amp;#29305;&amp;#65288;&amp;#20013;&amp;#22269;&amp;#65289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63;&amp;#23433;&amp;#29305;&amp;#65288;&amp;#20013;&amp;#22269;&amp;#65289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63;&amp;#23433;&amp;#29305;&amp;#65288;&amp;#20013;&amp;#22269;&amp;#65289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4;&amp;#24503;&amp;#36328;&amp;#36895;&amp;#22836;&amp;#30420;&amp;#20844;&amp;#21496;&amp;#65288;shunde moon helmet company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4;&amp;#24503;&amp;#36328;&amp;#36895;&amp;#22836;&amp;#30420;&amp;#20844;&amp;#21496;&amp;#65288;shunde moon helmet company&amp;#65289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4;&amp;#24503;&amp;#36328;&amp;#36895;&amp;#22836;&amp;#30420;&amp;#20844;&amp;#21496;&amp;#65288;shunde moon helmet company&amp;#65289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4;&amp;#24503;&amp;#36328;&amp;#36895;&amp;#22836;&amp;#30420;&amp;#20844;&amp;#21496;&amp;#65288;shunde moon helmet company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4;&amp;#24503;&amp;#36328;&amp;#36895;&amp;#22836;&amp;#30420;&amp;#20844;&amp;#21496;&amp;#65288;shunde moon helmet company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4;&amp;#24503;&amp;#36328;&amp;#36895;&amp;#22836;&amp;#30420;&amp;#20844;&amp;#21496;&amp;#65288;shunde moon helmet company&amp;#65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4;&amp;#24503;&amp;#36328;&amp;#36895;&amp;#22836;&amp;#30420;&amp;#20844;&amp;#21496;&amp;#65288;shunde moon helmet company&amp;#65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258;&amp;#34892;&amp;#36710;&amp;#22836;&amp;#304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258;&amp;#34892;&amp;#36710;&amp;#22836;&amp;#3042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258;&amp;#34892;&amp;#36710;&amp;#22836;&amp;#30420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258;&amp;#34892;&amp;#36710;&amp;#22836;&amp;#304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258;&amp;#34892;&amp;#36710;&amp;#22836;&amp;#30420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