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态水利工程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4577;&amp;#27700;&amp;#21033;&amp;#24037;&amp;#31243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4577;&amp;#27700;&amp;#21033;&amp;#24037;&amp;#31243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38;&amp;#20250;&amp;#32463;&amp;#27982;&amp;#21457;&amp;#23637;&amp;#65292;&amp;#24102;&amp;#21160;&amp;#30528;&amp;#27700;&amp;#21033;&amp;#24037;&amp;#31243;&amp;#30340;&amp;#24555;&amp;#36895;&amp;#24314;&amp;#35774;&amp;#65292;&amp;#27700;&amp;#21033;&amp;#24037;&amp;#31243;&amp;#30340;&amp;#24314;&amp;#35774;&amp;#22312;&amp;#32473;&amp;#20154;&amp;#31867;&amp;#24102;&amp;#26469;&amp;#24040;&amp;#22823;&amp;#32463;&amp;#27982;&amp;#21033;&amp;#30410;&amp;#30340;&amp;#21516;&amp;#26102;&amp;#65292;&amp;#20063;&amp;#32473;&amp;#20154;&amp;#31867;&amp;#36182;&amp;#20197;&amp;#29983;&amp;#23384;&amp;#30340;&amp;#29983;&amp;#24577;&amp;#29615;&amp;#22659;&amp;#36896;&amp;#25104;&amp;#20102;&amp;#30772;&amp;#22351;&amp;#12290;&amp;#22914;&amp;#20309;&amp;#26377;&amp;#25928;&amp;#30340;&amp;#35299;&amp;#20915;&amp;#27700;&amp;#21033;&amp;#24037;&amp;#31243;&amp;#24314;&amp;#35774;&amp;#24102;&amp;#26469;&amp;#30340;&amp;#29983;&amp;#24577;&amp;#30772;&amp;#22351;&amp;#38382;&amp;#39064;&amp;#65292;&amp;#23454;&amp;#29616;&amp;#23545;&amp;#27700;&amp;#36164;&amp;#28304;&amp;#30340;&amp;#21512;&amp;#29702;&amp;#21033;&amp;#29992;&amp;#65292;&amp;#23545;&amp;#22269;&amp;#27665;&amp;#32463;&amp;#27982;&amp;#30340;&amp;#21457;&amp;#23637;&amp;#21644;&amp;#29983;&amp;#24577;&amp;#29615;&amp;#22659;&amp;#30340;&amp;#24314;&amp;#35774;&amp;#26377;&amp;#37325;&amp;#35201;&amp;#30340;&amp;#24433;&amp;#21709;&amp;#12290;&amp;#38543;&amp;#30528;&amp;#20154;&amp;#20204;&amp;#29983;&amp;#27963;&amp;#27700;&amp;#24179;&amp;#30340;&amp;#19981;&amp;#26029;&amp;#25552;&amp;#39640;&amp;#65292;&amp;#20063;&amp;#36880;&amp;#28176;&amp;#30340;&amp;#35748;&amp;#35782;&amp;#21040;&amp;#23454;&amp;#29616;&amp;#27700;&amp;#21033;&amp;#24037;&amp;#31243;&amp;#21487;&amp;#25345;&amp;#32493;&amp;#21457;&amp;#23637;&amp;#30340;&amp;#37325;&amp;#35201;&amp;#24615;&amp;#12290;&amp;#22240;&amp;#27492;&amp;#65292;&amp;#21152;&amp;#24378;&amp;#23545;&amp;#27700;&amp;#21033;&amp;#24037;&amp;#31243;&amp;#24314;&amp;#35774;&amp;#30340;&amp;#30740;&amp;#31350;&amp;#65292;&amp;#23545;&amp;#20110;&amp;#25214;&amp;#21040;&amp;#23454;&amp;#29616;&amp;#27700;&amp;#21033;&amp;#24037;&amp;#31243;&amp;#24314;&amp;#35774;&amp;#21644;&amp;#29983;&amp;#24577;&amp;#29615;&amp;#22659;&amp;#30456;&amp;#21327;&amp;#35843;&amp;#30340;&amp;#25514;&amp;#26045;&amp;#20855;&amp;#26377;&amp;#37325;&amp;#35201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trong&gt;2019-2025&lt;/strong&gt;&lt;strong&gt;&amp;#24180;&amp;#20013;&amp;#22269;&lt;/strong&gt;&lt;strong&gt;&amp;#29983;&amp;#24577;&amp;#27700;&amp;#21033;&amp;#24037;&amp;#31243;&lt;/strong&gt;&amp;#34892;&amp;#19994;&amp;#24066;&amp;#22330;&amp;#20998;&amp;#26512;&amp;#19982;&amp;#21457;&amp;#23637;&amp;#31574;&amp;#30053;&amp;#21672;&amp;#35810;&amp;#25253;&amp;#21578;&amp;#12299;&amp;#20849;&amp;#21313;&amp;#20845;&amp;#31456;&amp;#12290;&amp;#39318;&amp;#20808;&amp;#20171;&amp;#32461;&amp;#20102;&amp;#29983;&amp;#24577;&amp;#27700;&amp;#21033;&amp;#24037;&amp;#31243;&amp;#34892;&amp;#19994;&amp;#24066;&amp;#22330;&amp;#21457;&amp;#23637;&amp;#29615;&amp;#22659;&amp;#12289;&amp;#29983;&amp;#24577;&amp;#27700;&amp;#21033;&amp;#24037;&amp;#31243;&amp;#25972;&amp;#20307;&amp;#36816;&amp;#34892;&amp;#24577;&amp;#21183;&amp;#31561;&amp;#65292;&amp;#25509;&amp;#30528;&amp;#20998;&amp;#26512;&amp;#20102;&amp;#29983;&amp;#24577;&amp;#27700;&amp;#21033;&amp;#24037;&amp;#31243;&amp;#34892;&amp;#19994;&amp;#24066;&amp;#22330;&amp;#36816;&amp;#34892;&amp;#30340;&amp;#29616;&amp;#29366;&amp;#65292;&amp;#28982;&amp;#21518;&amp;#20171;&amp;#32461;&amp;#20102;&amp;#29983;&amp;#24577;&amp;#27700;&amp;#21033;&amp;#24037;&amp;#31243;&amp;#24066;&amp;#22330;&amp;#31454;&amp;#20105;&amp;#26684;&amp;#23616;&amp;#12290;&amp;#38543;&amp;#21518;&amp;#65292;&amp;#25253;&amp;#21578;&amp;#23545;&amp;#29983;&amp;#24577;&amp;#27700;&amp;#21033;&amp;#24037;&amp;#31243;&amp;#20570;&amp;#20102;&amp;#37325;&amp;#28857;&amp;#20225;&amp;#19994;&amp;#32463;&amp;#33829;&amp;#29366;&amp;#20917;&amp;#20998;&amp;#26512;&amp;#65292;&amp;#26368;&amp;#21518;&amp;#20998;&amp;#26512;&amp;#20102;&amp;#29983;&amp;#24577;&amp;#27700;&amp;#21033;&amp;#24037;&amp;#31243;&amp;#34892;&amp;#19994;&amp;#21457;&amp;#23637;&amp;#36235;&amp;#21183;&amp;#19982;&amp;#25237;&amp;#36164;&amp;#39044;&amp;#27979;&amp;#12290;&amp;#24744;&amp;#33509;&amp;#24819;&amp;#23545;&amp;#29983;&amp;#24577;&amp;#27700;&amp;#21033;&amp;#24037;&amp;#31243;&amp;#20135;&amp;#19994;&amp;#26377;&amp;#20010;&amp;#31995;&amp;#32479;&amp;#30340;&amp;#20102;&amp;#35299;&amp;#25110;&amp;#32773;&amp;#24819;&amp;#25237;&amp;#36164;&amp;#29983;&amp;#24577;&amp;#27700;&amp;#21033;&amp;#24037;&amp;#312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983;&amp;#24577;&lt;a href="http://www.chinairr.org/report/R05/R0502/201810/10-275367.html"&gt;&lt;span&gt;&lt;span&gt;&amp;#27700;&amp;#21033;&amp;#24037;&amp;#312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7700;&amp;#21033;&amp;#24037;&amp;#312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7700;&amp;#21033;&amp;#24037;&amp;#312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983;&amp;#24577;&amp;#27700;&amp;#21033;&amp;#24037;&amp;#312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7700;&amp;#21033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4577;&amp;#27700;&amp;#21033;&amp;#24037;&amp;#31243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983;&amp;#24577;&amp;#27700;&amp;#21033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4577;&amp;#27700;&amp;#21033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4577;&amp;#27700;&amp;#21033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4577;&amp;#27700;&amp;#21033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4577;&amp;#27700;&amp;#21033;&amp;#24037;&amp;#3124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983;&amp;#24577;&amp;#27700;&amp;#21033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7700;&amp;#21033;&amp;#24037;&amp;#31243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9983;&amp;#24577;&amp;#27700;&amp;#21033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9983;&amp;#24577;&amp;#27700;&amp;#21033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05;&amp;#22269;&amp;#29983;&amp;#24577;&amp;#27700;&amp;#21033;&amp;#24037;&amp;#312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7700;&amp;#21033;&amp;#24037;&amp;#312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7700;&amp;#21033;&amp;#24037;&amp;#312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7700;&amp;#21033;&amp;#24037;&amp;#312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105;&amp;#22269;&amp;#29983;&amp;#24577;&amp;#27700;&amp;#21033;&amp;#24037;&amp;#312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4577;&amp;#27700;&amp;#21033;&amp;#24037;&amp;#31243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7700;&amp;#21033;&amp;#24037;&amp;#31243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7700;&amp;#21033;&amp;#24037;&amp;#31243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7700;&amp;#21033;&amp;#24037;&amp;#31243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7700;&amp;#21033;&amp;#24037;&amp;#31243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9983;&amp;#24577;&amp;#27700;&amp;#21033;&amp;#24037;&amp;#31243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9983;&amp;#24577;&amp;#27700;&amp;#21033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83;&amp;#24577;&amp;#27700;&amp;#21033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4577;&amp;#27700;&amp;#21033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4577;&amp;#27700;&amp;#21033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9983;&amp;#24577;&amp;#27700;&amp;#21033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83;&amp;#24577;&amp;#27700;&amp;#21033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4577;&amp;#27700;&amp;#21033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4577;&amp;#27700;&amp;#21033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9983;&amp;#24577;&amp;#27700;&amp;#21033;&amp;#24037;&amp;#3124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7700;&amp;#21033;&amp;#24037;&amp;#312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7700;&amp;#21033;&amp;#24037;&amp;#312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7700;&amp;#21033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7700;&amp;#21033;&amp;#24037;&amp;#312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7700;&amp;#21033;&amp;#24037;&amp;#312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7700;&amp;#21033;&amp;#24037;&amp;#312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7700;&amp;#21033;&amp;#24037;&amp;#312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7700;&amp;#21033;&amp;#24037;&amp;#312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4577;&amp;#27700;&amp;#21033;&amp;#24037;&amp;#312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7700;&amp;#21033;&amp;#24037;&amp;#312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4577;&amp;#27700;&amp;#21033;&amp;#24037;&amp;#312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7700;&amp;#21033;&amp;#24037;&amp;#3124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7700;&amp;#21033;&amp;#24037;&amp;#312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4577;&amp;#27700;&amp;#21033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983;&amp;#24577;&amp;#27700;&amp;#21033;&amp;#24037;&amp;#312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983;&amp;#24577;&amp;#27700;&amp;#21033;&amp;#24037;&amp;#312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983;&amp;#24577;&amp;#27700;&amp;#21033;&amp;#24037;&amp;#312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4577;&amp;#27700;&amp;#21033;&amp;#24037;&amp;#3124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83;&amp;#24577;&amp;#27700;&amp;#21033;&amp;#24037;&amp;#31243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4577;&amp;#27700;&amp;#21033;&amp;#24037;&amp;#3124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7700;&amp;#21033;&amp;#24037;&amp;#3124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7700;&amp;#21033;&amp;#24037;&amp;#3124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7700;&amp;#21033;&amp;#24037;&amp;#3124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7700;&amp;#21033;&amp;#24037;&amp;#3124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9983;&amp;#24577;&amp;#27700;&amp;#21033;&amp;#24037;&amp;#31243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7700;&amp;#21033;&amp;#24037;&amp;#31243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IPO&lt;/strong&gt;&lt;strong&gt;&amp;#19978;&amp;#240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7700;&amp;#21033;&amp;#24037;&amp;#31243;&amp;#20225;&amp;#19994;&amp;#22269;&amp;#20869;&amp;#19978;&amp;#24066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7700;&amp;#21033;&amp;#24037;&amp;#31243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7700;&amp;#21033;&amp;#24037;&amp;#31243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7700;&amp;#21033;&amp;#24037;&amp;#31243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7700;&amp;#21033;&amp;#24037;&amp;#31243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7700;&amp;#21033;&amp;#24037;&amp;#31243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29983;&amp;#24577;&amp;#27700;&amp;#21033;&amp;#24037;&amp;#31243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IPO&lt;/strong&gt;&lt;strong&gt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2269;&amp;#20869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IPO&amp;#20225;&amp;#19994;&amp;#22320;&amp;#21306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IPO&amp;#20225;&amp;#19994;&amp;#34892;&amp;#19994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25;&amp;#19994;IP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PO&amp;#25972;&amp;#20307;&amp;#24066;&amp;#22330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225;&amp;#19994;IPO&amp;#25968;&amp;#37327;&amp;#19982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VC/PE&amp;#25903;&amp;#25345;&amp;#30340;&amp;#20013;&amp;#22269;&amp;#20225;&amp;#19994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225;&amp;#19994;&amp;#19978;&amp;#28023;&amp;#35777;&amp;#21048;&amp;#20132;&amp;#26131;&amp;#25152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0225;&amp;#19994;&amp;#28145;&amp;#22323;&amp;#20013;&amp;#2356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0225;&amp;#19994;&amp;#28145;&amp;#22323;&amp;#21019;&amp;#19994;&amp;#26495;IPO&amp;#25968;&amp;#37327;&amp;#21644;&amp;#34701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013;&amp;#22269;&amp;#20225;&amp;#19994;&amp;#39321;&amp;#28207;&amp;#2002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20013;&amp;#22269;&amp;#20225;&amp;#19994;&amp;#32445;&amp;#32422;&amp;#35777;&amp;#21048;&amp;#20132;&amp;#26131;&amp;#25152;IPO&amp;#25968;&amp;#37327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IPO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IPO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IPO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6426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IPO&amp;#19978;&amp;#24066;&amp;#34701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IPO&lt;/strong&gt;&lt;strong&gt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IPO&amp;#199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IPO&lt;/strong&gt;&lt;strong&gt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IP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IPO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IPO&amp;#24066;&amp;#22330;&amp;#34701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IPO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968;&amp;#37327;&amp;#21644;&amp;#24182;&amp;#36141;&amp;#39069;&amp;#25104;&amp;#20026;&amp;#34701;&amp;#36164;&amp;#24066;&amp;#22330;&amp;#26368;&amp;#20339;&amp;#39044;&amp;#2797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321;&amp;#28207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A&amp;#32929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IPO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IPO&amp;#37325;&amp;#288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IPO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8;&amp;#21830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7700;&amp;#21033;&amp;#24037;&amp;#31243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7700;&amp;#21033;&amp;#24037;&amp;#31243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7700;&amp;#21033;&amp;#24037;&amp;#31243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7700;&amp;#21033;&amp;#24037;&amp;#31243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83;&amp;#24577;&amp;#27700;&amp;#21033;&amp;#24037;&amp;#31243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3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07;&amp;#32929;&amp;#35828;&amp;#26126;&amp;#20070;&amp;#20013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22522;&amp;#26412;&amp;#24773;&amp;#20917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433;&amp;#21709;&amp;#19978;&amp;#24066;&amp;#36827;&amp;#24230;&amp;#30340;&amp;#37325;&amp;#28857;&amp;#29615;&amp;#3341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037;&amp;#21830;&amp;#26723;&amp;#266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9983;&amp;#24577;&amp;#27700;&amp;#21033;&amp;#24037;&amp;#31243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9983;&amp;#24577;&amp;#27700;&amp;#21033;&amp;#24037;&amp;#31243;&amp;#20225;&amp;#19994;&amp;#19978;&amp;#24066;&amp;#25104;&amp;#2115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983;&amp;#24577;&amp;#27700;&amp;#21033;&amp;#24037;&amp;#31243;&amp;#20225;&amp;#19994;&amp;#19978;&amp;#24066;&amp;#22833;&amp;#36133;&amp;#26696;&amp;#20363;&amp;#20027;&amp;#35201;&amp;#38382;&amp;#390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30417;&amp;#20250;&amp;#23545;&amp;#29983;&amp;#24577;&amp;#27700;&amp;#21033;&amp;#24037;&amp;#31243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7700;&amp;#21033;&amp;#24037;&amp;#31243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7700;&amp;#21033;&amp;#24037;&amp;#31243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9983;&amp;#24577;&amp;#27700;&amp;#21033;&amp;#24037;&amp;#31243;&amp;#20225;&amp;#19994;&amp;#19978;&amp;#2406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9983;&amp;#24577;&amp;#27700;&amp;#21033;&amp;#24037;&amp;#31243;&amp;#20225;&amp;#19994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9983;&amp;#24577;&amp;#27700;&amp;#21033;&amp;#24037;&amp;#31243;&amp;#20225;&amp;#19994;&amp;#19978;&amp;#2406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5777;&amp;#30417;&amp;#20250;&amp;#23545;&amp;#29983;&amp;#24577;&amp;#27700;&amp;#21033;&amp;#24037;&amp;#31243;&amp;#20225;&amp;#19994;&amp;#19978;&amp;#24066;&amp;#30340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9983;&amp;#24577;&amp;#27700;&amp;#21033;&amp;#24037;&amp;#31243;&amp;#20225;&amp;#19994;&amp;#19978;&amp;#24066;&amp;#19982;&amp;#34892;&amp;#19994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4577;&amp;#27700;&amp;#21033;&amp;#24037;&amp;#31243;&amp;#34892;&amp;#19994;&amp;#25311;&amp;#22312;2019-2025&amp;#24180;&amp;#19978;&amp;#24066;&amp;#30340;&amp;#20225;&amp;#19994;&amp;#24212;&amp;#37319;&amp;#21462;&amp;#30340;&amp;#22522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7700;&amp;#21033;&amp;#24037;&amp;#3124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7700;&amp;#21033;&amp;#24037;&amp;#3124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4577;&amp;#27700;&amp;#21033;&amp;#24037;&amp;#31243;&amp;#20225;&amp;#19994;IPO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6102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26041;&amp;#21521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2659;&amp;#20869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8023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8023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VC/PE&amp;#25903;&amp;#25345;&amp;#3034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VC/PE&amp;#25903;&amp;#25345;&amp;#3034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19978;&amp;#28023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8145;&amp;#22323;&amp;#20013;&amp;#2356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8145;&amp;#22323;&amp;#20013;&amp;#2356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8145;&amp;#22323;&amp;#21019;&amp;#19994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39321;&amp;#28207;&amp;#20027;&amp;#26495;IPO&amp;#34701;&amp;#36164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32445;&amp;#32422;&amp;#35777;&amp;#21048;&amp;#20132;&amp;#26131;&amp;#25152;IPO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225;&amp;#19994;&amp;#32445;&amp;#32422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987;&amp;#21462;&amp;#28040;&amp;#23457;&amp;#26680;&amp;#21450;&amp;#34987;&amp;#21542;IPO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987;&amp;#21462;&amp;#28040;&amp;#23457;&amp;#26680;&amp;#21450;&amp;#34987;&amp;#21542;IPO&amp;#20225;&amp;#19994;&amp;#25215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987;&amp;#21462;&amp;#28040;&amp;#23457;&amp;#26680;&amp;#21450;&amp;#34987;&amp;#21542;IPO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987;&amp;#21462;&amp;#28040;&amp;#23457;&amp;#26680;&amp;#21450;&amp;#34987;&amp;#21542;IPO&amp;#20225;&amp;#19994;&amp;#20250;&amp;#35745;&amp;#24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987;&amp;#21462;&amp;#28040;&amp;#23457;&amp;#26680;&amp;#21450;&amp;#34987;&amp;#21542;IPO&amp;#20225;&amp;#19994;&amp;#24459;&amp;#25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987;&amp;#21462;&amp;#28040;&amp;#23457;&amp;#26680;&amp;#21450;&amp;#34987;&amp;#21542;IPO&amp;#20225;&amp;#19994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IPO&amp;#20225;&amp;#19994;&amp;#34987;&amp;#21542;&amp;#21407;&amp;#222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