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羊毛衫产业深度调研与投资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2650;&amp;#27611;&amp;#34923;&amp;#20135;&amp;#19994;&amp;#28145;&amp;#242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2650;&amp;#27611;&amp;#34923;&amp;#20135;&amp;#19994;&amp;#28145;&amp;#242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 &amp;#32650;&amp;#27611;&amp;#34923;&amp;#26412;&amp;#25351;&amp;#29992;&amp;#32650;&amp;#27611;&amp;#32455;&amp;#21046;&amp;#30340;&amp;#38024;&amp;#32455;&amp;#34923;&amp;#65292;&amp;#36825;&amp;#20063;&amp;#26159;&amp;#19968;&amp;#33324;&amp;#32769;&amp;#30334;&amp;#22995;&amp;#35748;&amp;#21516;&amp;#30340;&amp;#21547;&amp;#20041;&amp;#65292;&amp;#32780;&amp;#23454;&amp;#38469;&amp;#19978;&amp;ldquo;&amp;#32650;&amp;#27611;&amp;#34923;&amp;rdquo;&amp;#29616;&amp;#22312;&amp;#24050;&amp;#25104;&amp;#20026;&amp;#19968;&amp;#31867;&amp;#20135;&amp;#21697;&amp;#30340;&amp;#20195;&amp;#21517;&amp;#35789;&amp;#65292;&amp;#21363;&amp;#29992;&amp;#26469;&amp;#27867;&amp;#25351;&amp;ldquo;&amp;#38024;&amp;#32455;&amp;#27611;&amp;#34923;&amp;rdquo;&amp;#25110;&amp;#31216;&amp;ldquo;&amp;#27611;&amp;#38024;&amp;#32455;&amp;#21697;&amp;rdquo;&amp;#12290; &amp;#27611;&amp;#38024;&amp;#32455;&amp;#21697;&amp;#25351;&amp;#20027;&amp;#35201;&amp;#26159;&amp;#29992;&amp;#26159;&amp;#20197;&amp;#32650;&amp;#27611;&amp;#12289;&amp;#32650;&amp;#32466;&amp;#12289;&amp;#20820;&amp;#27611;&amp;#31561;&amp;#21160;&amp;#29289;&amp;#27611;&amp;#32420;&amp;#32500;&amp;#20026;&amp;#20027;&amp;#35201;&amp;#21407;&amp;#26009;&amp;#32442;&amp;#25104;&amp;#32433;&amp;#32447;&amp;#21518;&amp;#32455;&amp;#25104;&amp;#30340;&amp;#32455;&amp;#29289;&amp;#65292;&amp;#35832;&amp;#22914;&amp;#20820;&amp;#27611;&amp;#34923;&amp;#12289;&amp;#38634;&amp;#20848;&amp;#27611;&amp;#34923;&amp;#12289;&amp;#32650;&amp;#20180;&amp;#27611;&amp;#34923;&amp;#12289;&amp;#33096;&amp;#32438;&amp;#34923;&amp;#31561;&amp;#31561;&amp;#37117;&amp;#26159;&amp;ldquo;&amp;#32650;&amp;#27611;&amp;#34923;&amp;rdquo;&amp;#22823;&amp;#23478;&amp;#2606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2650;&amp;#27611;&amp;#34923;&amp;#30340;&amp;#27454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1253;&amp;#33216;&amp;#20462;&amp;#36523;&amp;#22411;&amp;#32650;&amp;#27611;&amp;#34923;&amp;#65292;&amp;#36825;&amp;#31867;&amp;#32650;&amp;#27611;&amp;#34923;&amp;#36879;&amp;#38706;&amp;#20986;&amp;#39640;&amp;#36149;&amp;#12289;&amp;#32454;&amp;#33147;&amp;#24863;&amp;#32473;&amp;#20154;&amp;#30041;&amp;#19979;&amp;#39640;&amp;#38597;&amp;#30340;&amp;#39118;&amp;#2668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A&amp;#23383;&amp;#22411;&amp;#38271;&amp;#27454;&amp;#32650;&amp;#27611;&amp;#34923;&amp;#65292;&amp;#32473;&amp;#20154;&amp;#30340;&amp;#24863;&amp;#35273;&amp;#26159;&amp;#65292;&amp;#26174;&amp;#30246;&amp;#32780;&amp;#20307;&amp;#29616;&amp;#20248;&amp;#38597;&amp;#22899;&amp;#20154;&amp;#2161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H&amp;#22411;&amp;#32650;&amp;#27611;&amp;#34923;&amp;#65292;&amp;#36825;&amp;#31867;&amp;#27604;&amp;#36739;&amp;#22823;&amp;#20247;&amp;#21270;&amp;#36866;&amp;#21512;&amp;#21508;&amp;#31181;&amp;#20307;&amp;#24418;&amp;#65292;&amp;#24863;&amp;#20154;&amp;#30340;&amp;#24863;&amp;#35273;&amp;#26159;&amp;#24179;&amp;#26131;&amp;#36817;&amp;#20154;&amp;#303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4320;&amp;#34923;&amp;#65292;&amp;#36825;&amp;#31867;&amp;#34915;&amp;#26381;&amp;#25645;&amp;#37197;&amp;#31616;&amp;#21333;&amp;#65292;&amp;#28526;&amp;#20154;&amp;#24517;&amp;#2279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34649;&amp;#34656;&amp;#34923;&amp;#65292;&amp;#27492;&amp;#31867;&amp;#34915;&amp;#26381;&amp;#30340;&amp;#19968;&amp;#36143;&amp;#22522;&amp;#26412;&amp;#29305;&amp;#24449;&amp;#23601;&amp;#26159;&amp;#34966;&amp;#23376;&amp;#36739;&amp;#32933;&amp;#22823;&amp;#12290;&amp;#32473;&amp;#26469;&amp;#24863;&amp;#35273;&amp;#26174;&amp;#30246;&amp;#31361;&amp;#26174;&amp;#25104;&amp;#29087;&amp;#22899;&amp;#20154;&amp;#2161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4120;&amp;#35268;&amp;#27454;&amp;#65292;&amp;#36825;&amp;#31867;&amp;#27611;&amp;#34923;&amp;#25645;&amp;#37197;&amp;#31616;&amp;#21333;&amp;#36896;&amp;#22411;&amp;#24863;&amp;#24378;&amp;#28872;&amp;#36866;&amp;#21512;&amp;#20307;&amp;#29616;&amp;#36739;&amp;#2419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&lt;strong&gt;2019-2025&lt;/strong&gt;&lt;strong&gt;&amp;#24180;&amp;#20013;&amp;#22269;&amp;#32650;&amp;#27611;&amp;#34923;&lt;/strong&gt;&amp;#20135;&amp;#19994;&amp;#28145;&amp;#24230;&amp;#35843;&amp;#30740;&amp;#19982;&amp;#25237;&amp;#36164;&amp;#21069;&amp;#26223;&amp;#30740;&amp;#31350;&amp;#25253;&amp;#21578;&amp;#12299;&amp;#20849;&amp;#21313;&amp;#20108;&amp;#31456;&amp;#12290;&amp;#39318;&amp;#20808;&amp;#20171;&amp;#32461;&amp;#20102;&amp;#32650;&amp;#27611;&amp;#34923;&amp;#34892;&amp;#19994;&amp;#24066;&amp;#22330;&amp;#21457;&amp;#23637;&amp;#29615;&amp;#22659;&amp;#12289;&amp;#32650;&amp;#27611;&amp;#34923;&amp;#25972;&amp;#20307;&amp;#36816;&amp;#34892;&amp;#24577;&amp;#21183;&amp;#31561;&amp;#65292;&amp;#25509;&amp;#30528;&amp;#20998;&amp;#26512;&amp;#20102;&amp;#32650;&amp;#27611;&amp;#34923;&amp;#34892;&amp;#19994;&amp;#24066;&amp;#22330;&amp;#36816;&amp;#34892;&amp;#30340;&amp;#29616;&amp;#29366;&amp;#65292;&amp;#28982;&amp;#21518;&amp;#20171;&amp;#32461;&amp;#20102;&amp;#32650;&amp;#27611;&amp;#34923;&amp;#24066;&amp;#22330;&amp;#31454;&amp;#20105;&amp;#26684;&amp;#23616;&amp;#12290;&amp;#38543;&amp;#21518;&amp;#65292;&amp;#25253;&amp;#21578;&amp;#23545;&amp;#32650;&amp;#27611;&amp;#34923;&amp;#20570;&amp;#20102;&amp;#37325;&amp;#28857;&amp;#20225;&amp;#19994;&amp;#32463;&amp;#33829;&amp;#29366;&amp;#20917;&amp;#20998;&amp;#26512;&amp;#65292;&amp;#26368;&amp;#21518;&amp;#20998;&amp;#26512;&amp;#20102;&amp;#32650;&amp;#27611;&amp;#34923;&amp;#34892;&amp;#19994;&amp;#21457;&amp;#23637;&amp;#36235;&amp;#21183;&amp;#19982;&amp;#25237;&amp;#36164;&amp;#39044;&amp;#27979;&amp;#12290;&amp;#24744;&amp;#33509;&amp;#24819;&amp;#23545;&amp;#32650;&amp;#27611;&amp;#34923;&amp;#20135;&amp;#19994;&amp;#26377;&amp;#20010;&amp;#31995;&amp;#32479;&amp;#30340;&amp;#20102;&amp;#35299;&amp;#25110;&amp;#32773;&amp;#24819;&amp;#25237;&amp;#36164;&amp;#32650;&amp;#27611;&amp;#34923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lt;a href="http://www.chinairr.org/report/R12/R1202/201703/07-226625.html"&gt;&lt;span&gt;&lt;span&gt;&amp;#32650;&amp;#27611;&amp;#34923;&lt;/span&gt;&lt;/span&gt;&lt;/a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650;&amp;#27611;&amp;#34923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2650;&amp;#27611;&amp;#34923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4403;&amp;#21069;&amp;#34892;&amp;#19994;&amp;#21457;&amp;#23637;&amp;#25152;&amp;#23646;&amp;#21608;&amp;#26399;&amp;#38454;&amp;#27573;&amp;#30340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51;&amp;#32852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32650;&amp;#27611;&amp;#34923;&amp;#34892;&amp;#19994;&amp;#30340;&amp;#22269;&amp;#38469;&amp;#27604;&amp;#3673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2650;&amp;#27611;&amp;#34923;&amp;#34892;&amp;#19994;&amp;#31454;&amp;#20105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650;&amp;#27611;&amp;#34923;&amp;#34892;&amp;#19994;&amp;#32463;&amp;#27982;&amp;#25351;&amp;#26631;&amp;#22269;&amp;#384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32650;&amp;#27611;&amp;#34923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0;&amp;#29699;&amp;#32650;&amp;#27611;&amp;#34923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0135;&amp;#19994;&amp;#21457;&amp;#23637;&amp;#20851;&amp;#38190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32650;&amp;#27611;&amp;#34923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2650;&amp;#27611;&amp;#34923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650;&amp;#27611;&amp;#34923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2650;&amp;#27611;&amp;#34923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2650;&amp;#27611;&amp;#34923;&amp;#20135;&amp;#19994;&amp;#38142;&amp;#303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6827;&amp;#20837;&amp;#22721;&amp;#22418;&amp;#21644;&amp;#39537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78;&amp;#19979;&amp;#28216;&amp;#34892;&amp;#19994;&amp;#24433;&amp;#21709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1306;&amp;#22495;&amp;#24066;&amp;#22330;&amp;#24773;&amp;#20917;&amp;#28145;&amp;#24230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271;&amp;#19977;&amp;#35282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64;&amp;#19977;&amp;#35282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15;&amp;#28196;&amp;#28023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650;&amp;#27611;&amp;#34923;&amp;#34892;&amp;#19994;&amp;#20027;&amp;#35201;&amp;#24066;&amp;#22330;&amp;#22823;&amp;#21306;&amp;#21457;&amp;#23637;&amp;#29366;&amp;#20917;&amp;#21450;&amp;#31454;&amp;#20105;&amp;#211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19996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6;&amp;#21271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335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5199;&amp;#21271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27;&amp;#35201;&amp;#30465;&amp;#24066;&amp;#38598;&amp;#20013;&amp;#24230;&amp;#21450;&amp;#31454;&amp;#20105;&amp;#2114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9-2025&lt;/strong&gt;&lt;strong&gt;&amp;#24180;&amp;#38656;&amp;#27714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650;&amp;#27611;&amp;#34923;&amp;#34892;&amp;#19994;&amp;#39046;&amp;#22495;2019-2025&amp;#24180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32650;&amp;#27611;&amp;#34923;&amp;#34892;&amp;#19994;&amp;#39046;&amp;#22495;&amp;#38656;&amp;#27714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32650;&amp;#27611;&amp;#34923;&amp;#34892;&amp;#19994;&amp;#39046;&amp;#22495;&amp;#38656;&amp;#27714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0135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2650;&amp;#27611;&amp;#34923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650;&amp;#27611;&amp;#34923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013;&amp;#22269;&amp;#32650;&amp;#27611;&amp;#34923;&amp;#21313;&amp;#22823;&amp;#21697;&amp;#29260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07;&amp;#210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4;&amp;#21496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658;&amp;#28304;&amp;#310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658;&amp;#28304;&amp;#31077;&amp;#65288;&amp;#38598;&amp;#22242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122;&amp;#23572;&amp;#22810;&amp;#26031;ERDO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69;&amp;#33945;&amp;#21476;&amp;#37122;&amp;#23572;&amp;#22810;&amp;#26031;&amp;#32650;&amp;#32466;&amp;#38598;&amp;#2224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634;&amp;#33714;Snowlotu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38634;&amp;#3371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49;&amp;#31481;SPRING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6149;&amp;#31481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575;&amp;#29579;KingDeer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69;&amp;#33945;&amp;#21476;&amp;#40575;&amp;#29579;&amp;#32650;&amp;#3246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45;&amp;#36125;ZHENBE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4030;&amp;#29645;&amp;#36125;&amp;#32650;&amp;#3246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3665;TIANSHAN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30086;&amp;#22825;&amp;#23665;&amp;#27611;&amp;#32442;&amp;#3245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307;&amp;#38634;&amp;#32466;st&amp;middot;edenw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2799;&amp;#22307;&amp;#38634;&amp;#32466;&amp;#22269;&amp;#38469;&amp;#20225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859;&amp;#30343;Mihuang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1859;&amp;#30343;&amp;#32650;&amp;#3246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3;&amp;#28572;&amp;#20043;&amp;#23478;HL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3;&amp;#28572;&amp;#20043;&amp;#2347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7880;&amp;#65306;&amp;#20197;&amp;#19978;&amp;#25490;&amp;#21517;&amp;#19981;&amp;#20998;&amp;#20808;&amp;#21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2650;&amp;#27611;&amp;#3492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2650;&amp;#27611;&amp;#34923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2269;&amp;#20869;&amp;#22806;&amp;#32650;&amp;#27611;&amp;#34923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2650;&amp;#27611;&amp;#34923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269;&amp;#32650;&amp;#27611;&amp;#34923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27;&amp;#35201;&amp;#20225;&amp;#19994;&amp;#30340;&amp;#25490;&amp;#21517;&amp;#19982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0225;&amp;#19994;&amp;#25490;&amp;#215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20805;&amp;#20998;&amp;#31243;&amp;#24230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24066;&amp;#22330;&amp;#39046; 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46; 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650;&amp;#27611;&amp;#34923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1069;&amp;#21313;&amp;#22823;&amp;#39046; &lt;/strong&gt;&lt;strong&gt;&amp;#20808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869;&amp;#33945;&amp;#21476;&amp;#37122;&amp;#23572;&amp;#22810;&amp;#26031;&amp;#32650;&amp;#32466;&amp;#21046;&amp;#2169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3829;&amp;#19994;&amp;#21153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82;&amp;#24180;&amp;#38144;&amp;#21806;&amp;#35268;&amp;#27169;&amp;#12289;&amp;#21033;&amp;#2807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0248;&amp;#21183;&amp;#19982;&amp;#20027;&amp;#35201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25299;&amp;#23637;&amp;#25112;&amp;#30053;&amp;#19982;&amp;#25163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271;&amp;#20140;&amp;#38634;&amp;#33714;&amp;#32650;&amp;#3246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3829;&amp;#19994;&amp;#21153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82;&amp;#24180;&amp;#38144;&amp;#21806;&amp;#35268;&amp;#27169;&amp;#12289;&amp;#21033;&amp;#2807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0248;&amp;#21183;&amp;#19982;&amp;#20027;&amp;#35201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25299;&amp;#23637;&amp;#25112;&amp;#30053;&amp;#19982;&amp;#25163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149;&amp;#31481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3829;&amp;#19994;&amp;#21153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82;&amp;#24180;&amp;#38144;&amp;#21806;&amp;#35268;&amp;#27169;&amp;#12289;&amp;#21033;&amp;#2807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0248;&amp;#21183;&amp;#19982;&amp;#20027;&amp;#35201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25299;&amp;#23637;&amp;#25112;&amp;#30053;&amp;#19982;&amp;#25163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658;&amp;#28304;&amp;#31077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3829;&amp;#19994;&amp;#21153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82;&amp;#24180;&amp;#38144;&amp;#21806;&amp;#35268;&amp;#27169;&amp;#12289;&amp;#21033;&amp;#2807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0248;&amp;#21183;&amp;#19982;&amp;#20027;&amp;#35201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25299;&amp;#23637;&amp;#25112;&amp;#30053;&amp;#19982;&amp;#25163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993;&amp;#27743;&amp;#29645;&amp;#3612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3829;&amp;#19994;&amp;#21153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82;&amp;#24180;&amp;#38144;&amp;#21806;&amp;#35268;&amp;#27169;&amp;#12289;&amp;#21033;&amp;#2807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0248;&amp;#21183;&amp;#19982;&amp;#20027;&amp;#35201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25299;&amp;#23637;&amp;#25112;&amp;#30053;&amp;#19982;&amp;#25163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3425;&amp;#22799;&amp;#22307;&amp;#38634;&amp;#3246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3829;&amp;#19994;&amp;#21153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82;&amp;#24180;&amp;#38144;&amp;#21806;&amp;#35268;&amp;#27169;&amp;#12289;&amp;#21033;&amp;#2807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0248;&amp;#21183;&amp;#19982;&amp;#20027;&amp;#35201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25299;&amp;#23637;&amp;#25112;&amp;#30053;&amp;#19982;&amp;#25163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2500;&amp;#20449;&amp;#32650;&amp;#32466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3829;&amp;#19994;&amp;#21153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82;&amp;#24180;&amp;#38144;&amp;#21806;&amp;#35268;&amp;#27169;&amp;#12289;&amp;#21033;&amp;#2807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0248;&amp;#21183;&amp;#19982;&amp;#20027;&amp;#35201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25299;&amp;#23637;&amp;#25112;&amp;#30053;&amp;#19982;&amp;#25163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6032;&amp;#30086;&amp;#22825;&amp;#23665;&amp;#27611;&amp;#32442;&amp;#3245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3829;&amp;#19994;&amp;#21153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82;&amp;#24180;&amp;#38144;&amp;#21806;&amp;#35268;&amp;#27169;&amp;#12289;&amp;#21033;&amp;#2807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0248;&amp;#21183;&amp;#19982;&amp;#20027;&amp;#35201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25299;&amp;#23637;&amp;#25112;&amp;#30053;&amp;#19982;&amp;#25163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19977;&amp;#21033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3829;&amp;#19994;&amp;#21153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82;&amp;#24180;&amp;#38144;&amp;#21806;&amp;#35268;&amp;#27169;&amp;#12289;&amp;#21033;&amp;#2807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0248;&amp;#21183;&amp;#19982;&amp;#20027;&amp;#35201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25299;&amp;#23637;&amp;#25112;&amp;#30053;&amp;#19982;&amp;#25163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31859;&amp;#303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3829;&amp;#19994;&amp;#21153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82;&amp;#24180;&amp;#38144;&amp;#21806;&amp;#35268;&amp;#27169;&amp;#12289;&amp;#21033;&amp;#2807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0248;&amp;#21183;&amp;#19982;&amp;#20027;&amp;#35201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25299;&amp;#23637;&amp;#25112;&amp;#30053;&amp;#19982;&amp;#25163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4066;&amp;#22330;&amp;#38656;&amp;#27714;&amp;#20998;&amp;#26512;&amp;#19982;&amp;#25237;&amp;#36164;&amp;#26041;&amp;#21521;&amp;#25512;&amp;#3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4212;&amp;#29992;&amp;#39046;&amp;#22495;&amp;#21450;&amp;#34892;&amp;#19994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0;&amp;#27611;&amp;#34923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0;&amp;#27611;&amp;#34923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0;&amp;#27611;&amp;#34923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379;&amp;#27714;&amp;#24179;&amp;#34913;&amp;#20998;&amp;#26512;&amp;#21450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0;&amp;#27611;&amp;#34923;&amp;#34892;&amp;#19994;&amp;#3034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0;&amp;#27611;&amp;#34923;&amp;#34892;&amp;#19994;&amp;#30340;&amp;#20379;&amp;#242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7714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4433;&amp;#21709;&amp;#20225;&amp;#19994;&amp;#32463;&amp;#33829;&amp;#30340;&amp;#20851;&amp;#38190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13;&amp;#22269;&amp;#32650;&amp;#27611;&amp;#34923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32650;&amp;#27611;&amp;#34923;&amp;#34892;&amp;#19994;&amp;#25237;&amp;#36164;&amp;#20215;&amp;#20540;&amp;#35780;&amp;#20272;&amp;#20998;&amp;#26512;(ZY GXH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35;&amp;#19994;&amp;#21457;&amp;#23637;&amp;#30340;&amp;#26377;&amp;#21033;&amp;#22240;&amp;#32032;&amp;#19982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3829;&amp;#38144;&amp;#20998;&amp;#26512;&amp;#19982;&amp;#33829;&amp;#38144;&amp;#27169;&amp;#24335;&amp;#25512;&amp;#3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36129;&amp;#29486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206;&amp;#3042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28192;&amp;#36947;&amp;#25928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15;&amp;#20540;&amp;#27969;&amp;#31243;&amp;#32467;&amp;#26500;(ZY GXH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650;&amp;#27611;&amp;#34923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2650;&amp;#27611;&amp;#34923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2650;&amp;#27611;&amp;#34923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2650;&amp;#27611;&amp;#34923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2650;&amp;#27611;&amp;#34923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2650;&amp;#27611;&amp;#3492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32650;&amp;#27611;&amp;#34923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32650;&amp;#27611;&amp;#34923;&amp;#38656;&amp;#27714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2650;&amp;#27611;&amp;#34923;&amp;#24066;&amp;#22330;&amp;#35268;&amp;#27169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2650;&amp;#27611;&amp;#3492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2650;&amp;#27611;&amp;#34923;&amp;#34892;&amp;#19994;&amp;#36164;&amp;#2013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2650;&amp;#27611;&amp;#34923;&amp;#34892;&amp;#19994;&amp;#21033;&amp;#28070;&amp;#21512;&amp;#3574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19-2025&amp;#24180;&amp;#20013;&amp;#22269;&amp;#32650;&amp;#27611;&amp;#34923;&amp;#34892;&amp;#19994;&amp;#30408;&amp;#21033;&amp;#33021;&amp;#21147;&amp;#39044;&amp;#27979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