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毛衫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27611;&amp;#34923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27611;&amp;#34923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0;&amp;#27611;&amp;#34923;&amp;#30340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33216;&amp;#20462;&amp;#36523;&amp;#22411;&amp;#32650;&amp;#27611;&amp;#34923;&amp;#65292;&amp;#36825;&amp;#31867;&amp;#32650;&amp;#27611;&amp;#34923;&amp;#36879;&amp;#38706;&amp;#20986;&amp;#39640;&amp;#36149;&amp;#12289;&amp;#32454;&amp;#33147;&amp;#24863;&amp;#32473;&amp;#20154;&amp;#30041;&amp;#19979;&amp;#39640;&amp;#38597;&amp;#30340;&amp;#39118;&amp;#266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A&amp;#23383;&amp;#22411;&amp;#38271;&amp;#27454;&amp;#32650;&amp;#27611;&amp;#34923;&amp;#65292;&amp;#32473;&amp;#20154;&amp;#30340;&amp;#24863;&amp;#35273;&amp;#26159;&amp;#65292;&amp;#26174;&amp;#30246;&amp;#32780;&amp;#20307;&amp;#29616;&amp;#20248;&amp;#38597;&amp;#22899;&amp;#20154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H&amp;#22411;&amp;#32650;&amp;#27611;&amp;#34923;&amp;#65292;&amp;#36825;&amp;#31867;&amp;#27604;&amp;#36739;&amp;#22823;&amp;#20247;&amp;#21270;&amp;#36866;&amp;#21512;&amp;#21508;&amp;#31181;&amp;#20307;&amp;#24418;&amp;#65292;&amp;#24863;&amp;#20154;&amp;#30340;&amp;#24863;&amp;#35273;&amp;#26159;&amp;#24179;&amp;#26131;&amp;#36817;&amp;#2015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320;&amp;#34923;&amp;#65292;&amp;#36825;&amp;#31867;&amp;#34915;&amp;#26381;&amp;#25645;&amp;#37197;&amp;#31616;&amp;#21333;&amp;#65292;&amp;#28526;&amp;#20154;&amp;#24517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4649;&amp;#34656;&amp;#34923;&amp;#65292;&amp;#27492;&amp;#31867;&amp;#34915;&amp;#26381;&amp;#30340;&amp;#19968;&amp;#36143;&amp;#22522;&amp;#26412;&amp;#29305;&amp;#24449;&amp;#23601;&amp;#26159;&amp;#34966;&amp;#23376;&amp;#36739;&amp;#32933;&amp;#22823;&amp;#12290;&amp;#32473;&amp;#26469;&amp;#24863;&amp;#35273;&amp;#26174;&amp;#30246;&amp;#31361;&amp;#26174;&amp;#25104;&amp;#29087;&amp;#22899;&amp;#20154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20;&amp;#35268;&amp;#27454;&amp;#65292;&amp;#36825;&amp;#31867;&amp;#27611;&amp;#34923;&amp;#25645;&amp;#37197;&amp;#31616;&amp;#21333;&amp;#36896;&amp;#22411;&amp;#24863;&amp;#24378;&amp;#28872;&amp;#36866;&amp;#21512;&amp;#20307;&amp;#29616;&amp;#36739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0;&amp;#27611;&amp;#34923;&amp;#24066;&amp;#22330;&amp;#28145;&amp;#24230;&amp;#35780;&amp;#20272;&amp;#19982;&amp;#25237;&amp;#36164;&amp;#36235;&amp;#21183;&amp;#39044;&amp;#27979;&amp;#25253;&amp;#21578;&amp;#12299;&amp;#20849;&amp;#21313;&amp;#19977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606/18-204176.html"&gt;&lt;span&gt;&lt;span&gt;&amp;#32650;&amp;#27611;&amp;#3492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3492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0;&amp;#27611;&amp;#3492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0;&amp;#27611;&amp;#3492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3492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3492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3492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3492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3492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0;&amp;#27611;&amp;#34923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20135;&amp;#21697;&amp;#29983;&amp;#20135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34923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0;&amp;#27611;&amp;#34923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0;&amp;#27611;&amp;#34923;&amp;#34892;&amp;#19994;&amp;#21457;&amp;#23637;&amp;#25104;&amp;#29087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3492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3492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7611;&amp;#3492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650;&amp;#27611;&amp;#3492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50;&amp;#27611;&amp;#3492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0;&amp;#27611;&amp;#3492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0;&amp;#27611;&amp;#3492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0;&amp;#27611;&amp;#3492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3492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3492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3492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7611;&amp;#3492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7611;&amp;#3492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3492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650;&amp;#27611;&amp;#3492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650;&amp;#27611;&amp;#3492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ERD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122;&amp;#23572;&amp;#22810;&amp;#26031;&amp;#32650;&amp;#3246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3714;Snowlot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634;&amp;#337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1481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9;&amp;#314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29579;KingDe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36125;ZHENBE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9645;&amp;#36125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665;TIANSH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8634;&amp;#32466;st&amp;middot;eden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307;&amp;#38634;&amp;#32466;&amp;#22269;&amp;#384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0343;Mihu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859;&amp;#30343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572;&amp;#20043;&amp;#23478;H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572;&amp;#20043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0;&amp;#27611;&amp;#3492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7122;&amp;#23572;&amp;#22810;&amp;#26031;&amp;#32650;&amp;#3246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8634;&amp;#337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149;&amp;#314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4030;&amp;#29645;&amp;#36125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2799;&amp;#22307;&amp;#38634;&amp;#32466;&amp;#22269;&amp;#384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1859;&amp;#30343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23;&amp;#28572;&amp;#20043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50;&amp;#27611;&amp;#3492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3492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3492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7611;&amp;#3492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0;&amp;#27611;&amp;#3492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3492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3492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650;&amp;#27611;&amp;#3492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0;&amp;#27611;&amp;#34923;&amp;#34892;&amp;#19994;&amp;#25237;&amp;#36164;&amp;#31574;&amp;#3005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32650;&amp;#27611;&amp;#34923;&amp;#20225;&amp;#19994;&amp;#34892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650;&amp;#27611;&amp;#3492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0;&amp;#27611;&amp;#3492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650;&amp;#27611;&amp;#3492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650;&amp;#27611;&amp;#3492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0;&amp;#27611;&amp;#3492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7611;&amp;#34923;&amp;#21697;&amp;#29260;&amp;#25112;&amp;#30053;&amp;#31649;&amp;#29702;&amp;#30340;&amp;#31574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2650;&amp;#27611;&amp;#34923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32650;&amp;#27611;&amp;#34923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2650;&amp;#27611;&amp;#34923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34923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34923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27611;&amp;#34923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0;&amp;#27611;&amp;#3492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0;&amp;#27611;&amp;#34923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0;&amp;#27611;&amp;#34923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34923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2686;&amp;#36895;&amp;#19982;&amp;#32650;&amp;#27611;&amp;#34923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3492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650;&amp;#27611;&amp;#34923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2650;&amp;#27611;&amp;#34923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2650;&amp;#27611;&amp;#34923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2650;&amp;#27611;&amp;#34923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2650;&amp;#27611;&amp;#34923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2650;&amp;#27611;&amp;#34923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2650;&amp;#27611;&amp;#34923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35;&amp;#22320;&amp;#21306;&amp;#32650;&amp;#27611;&amp;#34923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35;&amp;#22320;&amp;#21306;&amp;#32650;&amp;#27611;&amp;#34923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2650;&amp;#27611;&amp;#34923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2650;&amp;#27611;&amp;#34923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2650;&amp;#27611;&amp;#34923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2650;&amp;#27611;&amp;#34923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650;&amp;#27611;&amp;#34923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25105;&amp;#22269;&amp;#32650;&amp;#27611;&amp;#34923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25105;&amp;#22269;&amp;#32650;&amp;#27611;&amp;#34923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6141;&amp;#20080;&amp;#32650;&amp;#27611;&amp;#34923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6141;&amp;#20080;&amp;#32650;&amp;#27611;&amp;#3492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2650;&amp;#27611;&amp;#34923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0;&amp;#27611;&amp;#34923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25105;&amp;#22269;&amp;#32650;&amp;#27611;&amp;#34923;&amp;#24066;&amp;#22330;&amp;#19978;&amp;#20027;&amp;#35201;&amp;#21697;&amp;#2926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650;&amp;#27611;&amp;#34923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34923;&amp;#24066;&amp;#22330;&amp;#36827;&amp;#20837;/&amp;#36864;&amp;#20986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34923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27611;&amp;#34923;&amp;#20248;&amp;#21183;&amp;#20225;&amp;#19994;&amp;#31454;&amp;#20105;&amp;#21147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