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羊毛衫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0;&amp;#27611;&amp;#3492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0;&amp;#27611;&amp;#3492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2650;&amp;#27611;&amp;#34923;&amp;#26412;&amp;#25351;&amp;#29992;&amp;#32650;&amp;#27611;&amp;#32455;&amp;#21046;&amp;#30340;&amp;#38024;&amp;#32455;&amp;#34923;&amp;#65292;&amp;#36825;&amp;#20063;&amp;#26159;&amp;#19968;&amp;#33324;&amp;#32769;&amp;#30334;&amp;#22995;&amp;#35748;&amp;#21516;&amp;#30340;&amp;#21547;&amp;#20041;&amp;#65292;&amp;#32780;&amp;#23454;&amp;#38469;&amp;#19978;&amp;ldquo;&amp;#32650;&amp;#27611;&amp;#34923;&amp;rdquo;&amp;#29616;&amp;#22312;&amp;#24050;&amp;#25104;&amp;#20026;&amp;#19968;&amp;#31867;&amp;#20135;&amp;#21697;&amp;#30340;&amp;#20195;&amp;#21517;&amp;#35789;&amp;#65292;&amp;#21363;&amp;#29992;&amp;#26469;&amp;#27867;&amp;#25351;&amp;ldquo;&amp;#38024;&amp;#32455;&amp;#27611;&amp;#34923;&amp;rdquo;&amp;#25110;&amp;#31216;&amp;ldquo;&amp;#27611;&amp;#38024;&amp;#32455;&amp;#21697;&amp;rdquo;&amp;#12290; &amp;#27611;&amp;#38024;&amp;#32455;&amp;#21697;&amp;#25351;&amp;#20027;&amp;#35201;&amp;#26159;&amp;#29992;&amp;#26159;&amp;#20197;&amp;#32650;&amp;#27611;&amp;#12289;&amp;#32650;&amp;#32466;&amp;#12289;&amp;#20820;&amp;#27611;&amp;#31561;&amp;#21160;&amp;#29289;&amp;#27611;&amp;#32420;&amp;#32500;&amp;#20026;&amp;#20027;&amp;#35201;&amp;#21407;&amp;#26009;&amp;#32442;&amp;#25104;&amp;#32433;&amp;#32447;&amp;#21518;&amp;#32455;&amp;#25104;&amp;#30340;&amp;#32455;&amp;#29289;&amp;#65292;&amp;#35832;&amp;#22914;&amp;#20820;&amp;#27611;&amp;#34923;&amp;#12289;&amp;#38634;&amp;#20848;&amp;#27611;&amp;#34923;&amp;#12289;&amp;#32650;&amp;#20180;&amp;#27611;&amp;#34923;&amp;#12289;&amp;#33096;&amp;#32438;&amp;#34923;&amp;#31561;&amp;#31561;&amp;#37117;&amp;#26159;&amp;ldquo;&amp;#32650;&amp;#27611;&amp;#34923;&amp;rdquo;&amp;#22823;&amp;#23478;&amp;#260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650;&amp;#27611;&amp;#34923;&amp;#30340;&amp;#2745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253;&amp;#33216;&amp;#20462;&amp;#36523;&amp;#22411;&amp;#32650;&amp;#27611;&amp;#34923;&amp;#65292;&amp;#36825;&amp;#31867;&amp;#32650;&amp;#27611;&amp;#34923;&amp;#36879;&amp;#38706;&amp;#20986;&amp;#39640;&amp;#36149;&amp;#12289;&amp;#32454;&amp;#33147;&amp;#24863;&amp;#32473;&amp;#20154;&amp;#30041;&amp;#19979;&amp;#39640;&amp;#38597;&amp;#30340;&amp;#39118;&amp;#266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A&amp;#23383;&amp;#22411;&amp;#38271;&amp;#27454;&amp;#32650;&amp;#27611;&amp;#34923;&amp;#65292;&amp;#32473;&amp;#20154;&amp;#30340;&amp;#24863;&amp;#35273;&amp;#26159;&amp;#65292;&amp;#26174;&amp;#30246;&amp;#32780;&amp;#20307;&amp;#29616;&amp;#20248;&amp;#38597;&amp;#22899;&amp;#20154;&amp;#216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H&amp;#22411;&amp;#32650;&amp;#27611;&amp;#34923;&amp;#65292;&amp;#36825;&amp;#31867;&amp;#27604;&amp;#36739;&amp;#22823;&amp;#20247;&amp;#21270;&amp;#36866;&amp;#21512;&amp;#21508;&amp;#31181;&amp;#20307;&amp;#24418;&amp;#65292;&amp;#24863;&amp;#20154;&amp;#30340;&amp;#24863;&amp;#35273;&amp;#26159;&amp;#24179;&amp;#26131;&amp;#36817;&amp;#20154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320;&amp;#34923;&amp;#65292;&amp;#36825;&amp;#31867;&amp;#34915;&amp;#26381;&amp;#25645;&amp;#37197;&amp;#31616;&amp;#21333;&amp;#65292;&amp;#28526;&amp;#20154;&amp;#24517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4649;&amp;#34656;&amp;#34923;&amp;#65292;&amp;#27492;&amp;#31867;&amp;#34915;&amp;#26381;&amp;#30340;&amp;#19968;&amp;#36143;&amp;#22522;&amp;#26412;&amp;#29305;&amp;#24449;&amp;#23601;&amp;#26159;&amp;#34966;&amp;#23376;&amp;#36739;&amp;#32933;&amp;#22823;&amp;#12290;&amp;#32473;&amp;#26469;&amp;#24863;&amp;#35273;&amp;#26174;&amp;#30246;&amp;#31361;&amp;#26174;&amp;#25104;&amp;#29087;&amp;#22899;&amp;#20154;&amp;#216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20;&amp;#35268;&amp;#27454;&amp;#65292;&amp;#36825;&amp;#31867;&amp;#27611;&amp;#34923;&amp;#25645;&amp;#37197;&amp;#31616;&amp;#21333;&amp;#36896;&amp;#22411;&amp;#24863;&amp;#24378;&amp;#28872;&amp;#36866;&amp;#21512;&amp;#20307;&amp;#29616;&amp;#36739;&amp;#241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650;&amp;#27611;&amp;#34923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32650;&amp;#27611;&amp;#34923;&amp;#34892;&amp;#19994;&amp;#24066;&amp;#22330;&amp;#21457;&amp;#23637;&amp;#29615;&amp;#22659;&amp;#12289;&amp;#32650;&amp;#27611;&amp;#34923;&amp;#25972;&amp;#20307;&amp;#36816;&amp;#34892;&amp;#24577;&amp;#21183;&amp;#31561;&amp;#65292;&amp;#25509;&amp;#30528;&amp;#20998;&amp;#26512;&amp;#20102;&amp;#32650;&amp;#27611;&amp;#34923;&amp;#34892;&amp;#19994;&amp;#24066;&amp;#22330;&amp;#36816;&amp;#34892;&amp;#30340;&amp;#29616;&amp;#29366;&amp;#65292;&amp;#28982;&amp;#21518;&amp;#20171;&amp;#32461;&amp;#20102;&amp;#32650;&amp;#27611;&amp;#34923;&amp;#24066;&amp;#22330;&amp;#31454;&amp;#20105;&amp;#26684;&amp;#23616;&amp;#12290;&amp;#38543;&amp;#21518;&amp;#65292;&amp;#25253;&amp;#21578;&amp;#23545;&amp;#32650;&amp;#27611;&amp;#34923;&amp;#20570;&amp;#20102;&amp;#37325;&amp;#28857;&amp;#20225;&amp;#19994;&amp;#32463;&amp;#33829;&amp;#29366;&amp;#20917;&amp;#20998;&amp;#26512;&amp;#65292;&amp;#26368;&amp;#21518;&amp;#20998;&amp;#26512;&amp;#20102;&amp;#32650;&amp;#27611;&amp;#34923;&amp;#34892;&amp;#19994;&amp;#21457;&amp;#23637;&amp;#36235;&amp;#21183;&amp;#19982;&amp;#25237;&amp;#36164;&amp;#39044;&amp;#27979;&amp;#12290;&amp;#24744;&amp;#33509;&amp;#24819;&amp;#23545;&amp;#32650;&amp;#27611;&amp;#34923;&amp;#20135;&amp;#19994;&amp;#26377;&amp;#20010;&amp;#31995;&amp;#32479;&amp;#30340;&amp;#20102;&amp;#35299;&amp;#25110;&amp;#32773;&amp;#24819;&amp;#25237;&amp;#36164;&amp;#32650;&amp;#27611;&amp;#3492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12/R1202/201703/07-226625.html"&gt;&lt;span&gt;&lt;span&gt;&amp;#32650;&amp;#27611;&amp;#34923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650;&amp;#27611;&amp;#34923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650;&amp;#27611;&amp;#3492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650;&amp;#27611;&amp;#3492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650;&amp;#27611;&amp;#34923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650;&amp;#27611;&amp;#34923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2650;&amp;#27611;&amp;#3492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2650;&amp;#27611;&amp;#3492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2650;&amp;#27611;&amp;#34923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2650;&amp;#27611;&amp;#34923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2650;&amp;#27611;&amp;#3492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2650;&amp;#27611;&amp;#3492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2650;&amp;#27611;&amp;#3492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32650;&amp;#27611;&amp;#3492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32650;&amp;#27611;&amp;#3492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2650;&amp;#27611;&amp;#3492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0;&amp;#27611;&amp;#3492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27611;&amp;#3492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27611;&amp;#34923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27611;&amp;#34923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650;&amp;#27611;&amp;#3492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650;&amp;#27611;&amp;#3492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2650;&amp;#27611;&amp;#3492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32650;&amp;#27611;&amp;#3492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2650;&amp;#27611;&amp;#3492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2650;&amp;#27611;&amp;#3492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2650;&amp;#27611;&amp;#3492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650;&amp;#27611;&amp;#3492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7&lt;/strong&gt;&lt;strong&gt;&amp;#24180;&amp;#21326;&amp;#21271;&amp;#22320;&amp;#21306;&amp;#32650;&amp;#27611;&amp;#3492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2650;&amp;#27611;&amp;#3492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2650;&amp;#27611;&amp;#3492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2650;&amp;#27611;&amp;#3492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2650;&amp;#27611;&amp;#3492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2650;&amp;#27611;&amp;#3492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2650;&amp;#27611;&amp;#3492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650;&amp;#27611;&amp;#3492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2650;&amp;#27611;&amp;#3492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7611;&amp;#3492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3492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650;&amp;#27611;&amp;#349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0;&amp;#27611;&amp;#3492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650;&amp;#27611;&amp;#3492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7611;&amp;#3492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0;&amp;#27611;&amp;#3492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650;&amp;#27611;&amp;#34923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650;&amp;#27611;&amp;#3492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0;&amp;#27611;&amp;#3492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3492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3492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3492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7611;&amp;#3492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2650;&amp;#27611;&amp;#34923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8304;&amp;#310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8304;&amp;#3107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3572;&amp;#22810;&amp;#26031;ERDO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7122;&amp;#23572;&amp;#22810;&amp;#26031;&amp;#32650;&amp;#3246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3714;Snowlotu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634;&amp;#337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9;&amp;#31481;SPR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49;&amp;#314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75;&amp;#29579;KingDe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40575;&amp;#29579;&amp;#32650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5;&amp;#36125;ZHENBE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9645;&amp;#36125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3665;TIANSH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2825;&amp;#23665;&amp;#27611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8634;&amp;#32466;st&amp;middot;edenw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2307;&amp;#38634;&amp;#32466;&amp;#22269;&amp;#38469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0343;Mihua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859;&amp;#30343;&amp;#32650;&amp;#324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8572;&amp;#20043;&amp;#23478;HL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8572;&amp;#20043;&amp;#23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&amp;#20197;&amp;#19978;&amp;#25490;&amp;#21517;&amp;#19981;&amp;#20998;&amp;#20808;&amp;#21518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7611;&amp;#3492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0;&amp;#27611;&amp;#3492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2650;&amp;#27611;&amp;#3492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32650;&amp;#27611;&amp;#3492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&amp;#32650;&amp;#27611;&amp;#3492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2650;&amp;#27611;&amp;#3492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0;&amp;#27611;&amp;#3492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3492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3492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3492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27611;&amp;#3492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32650;&amp;#27611;&amp;#3492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3492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3492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3492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2650;&amp;#27611;&amp;#34923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3492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3492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3492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650;&amp;#27611;&amp;#3492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650;&amp;#27611;&amp;#3492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650;&amp;#27611;&amp;#3492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650;&amp;#27611;&amp;#3492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650;&amp;#27611;&amp;#3492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2650;&amp;#27611;&amp;#34923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650;&amp;#27611;&amp;#34923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650;&amp;#27611;&amp;#3492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2650;&amp;#27611;&amp;#3492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650;&amp;#27611;&amp;#3492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2650;&amp;#27611;&amp;#3492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32650;&amp;#27611;&amp;#34923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2650;&amp;#27611;&amp;#3492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650;&amp;#27611;&amp;#3492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650;&amp;#27611;&amp;#3492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650;&amp;#27611;&amp;#3492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650;&amp;#27611;&amp;#3492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650;&amp;#27611;&amp;#34923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650;&amp;#27611;&amp;#34923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658;&amp;#28304;&amp;#3107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37122;&amp;#23572;&amp;#22810;&amp;#26031;&amp;#32650;&amp;#3246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8634;&amp;#337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6149;&amp;#314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69;&amp;#33945;&amp;#21476;&amp;#40575;&amp;#29579;&amp;#32650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4030;&amp;#29645;&amp;#36125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30086;&amp;#22825;&amp;#23665;&amp;#27611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2799;&amp;#22307;&amp;#38634;&amp;#32466;&amp;#22269;&amp;#38469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31859;&amp;#30343;&amp;#32650;&amp;#324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023;&amp;#28572;&amp;#20043;&amp;#23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650;&amp;#27611;&amp;#3492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2650;&amp;#27611;&amp;#3492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2650;&amp;#27611;&amp;#3492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2650;&amp;#27611;&amp;#3492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2650;&amp;#27611;&amp;#3492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2650;&amp;#27611;&amp;#3492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2650;&amp;#27611;&amp;#3492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2650;&amp;#27611;&amp;#3492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2650;&amp;#27611;&amp;#3492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2650;&amp;#27611;&amp;#3492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7611;&amp;#3492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0;&amp;#27611;&amp;#3492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650;&amp;#27611;&amp;#3492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650;&amp;#27611;&amp;#3492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650;&amp;#27611;&amp;#3492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650;&amp;#27611;&amp;#3492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2650;&amp;#27611;&amp;#3492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2650;&amp;#27611;&amp;#3492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650;&amp;#27611;&amp;#3492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2650;&amp;#27611;&amp;#3492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2650;&amp;#27611;&amp;#349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650;&amp;#27611;&amp;#3492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0;&amp;#27611;&amp;#34923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650;&amp;#27611;&amp;#34923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650;&amp;#27611;&amp;#3492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650;&amp;#27611;&amp;#3492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650;&amp;#27611;&amp;#3492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2650;&amp;#27611;&amp;#3492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650;&amp;#27611;&amp;#34923;&amp;#20225;&amp;#19994;&amp;#31649;&amp;#29702;&amp;#31574;&amp;#30053;&amp;#24314;&amp;#35758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3492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3492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650;&amp;#27611;&amp;#3492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2650;&amp;#27611;&amp;#3492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3492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650;&amp;#27611;&amp;#3492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650;&amp;#27611;&amp;#3492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650;&amp;#27611;&amp;#3492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3492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3492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650;&amp;#27611;&amp;#3492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27611;&amp;#34923;&amp;#21697;&amp;#29260;&amp;#25112;&amp;#30053;&amp;#31649;&amp;#29702;&amp;#30340;&amp;#31574;&amp;#30053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2650;&amp;#27611;&amp;#3492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2650;&amp;#27611;&amp;#3492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2650;&amp;#27611;&amp;#3492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32650;&amp;#27611;&amp;#34923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2650;&amp;#27611;&amp;#3492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2650;&amp;#27611;&amp;#34923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2650;&amp;#27611;&amp;#34923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2650;&amp;#27611;&amp;#34923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2650;&amp;#27611;&amp;#3492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2650;&amp;#27611;&amp;#3492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2650;&amp;#27611;&amp;#34923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2650;&amp;#27611;&amp;#3492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2650;&amp;#27611;&amp;#3492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2650;&amp;#27611;&amp;#3492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2650;&amp;#27611;&amp;#3492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2650;&amp;#27611;&amp;#3492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2650;&amp;#27611;&amp;#3492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2650;&amp;#27611;&amp;#3492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2650;&amp;#27611;&amp;#3492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2650;&amp;#27611;&amp;#3492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650;&amp;#27611;&amp;#3492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2650;&amp;#27611;&amp;#3492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2650;&amp;#27611;&amp;#34923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2650;&amp;#27611;&amp;#34923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2650;&amp;#27611;&amp;#3492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2650;&amp;#27611;&amp;#34923;&amp;#24066;&amp;#22330;&amp;#35268;&amp;#27169;&amp;#36235;&amp;#39044;&amp;#27979;&amp;#21183;&amp;#22270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