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具蜡行业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0855;&amp;#34593;&amp;#34892;&amp;#19994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0855;&amp;#34593;&amp;#34892;&amp;#19994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3478;&amp;#20855;&amp;#34593;&amp;#34892;&amp;#19994;&amp;#28145;&amp;#24230;&amp;#30740;&amp;#31350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8/R0805/201707/31-235829.html"&gt;&lt;span&gt;&lt;span&gt;&amp;#23478;&amp;#20855;&amp;#34593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478;&amp;#20855;&amp;#34593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4593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4593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3459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0855;&amp;#3459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0855;&amp;#34593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4593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459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34593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0855;&amp;#34593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4593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4593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3459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0855;&amp;#3459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0855;&amp;#3459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20855;&amp;#3459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0855;&amp;#3459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0855;&amp;#3459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0855;&amp;#3459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20855;&amp;#3459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78;&amp;#20855;&amp;#3459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78;&amp;#20855;&amp;#3459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78;&amp;#20855;&amp;#3459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478;&amp;#20855;&amp;#3459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7&lt;/strong&gt;&lt;strong&gt;&amp;#24180;&amp;#23478;&amp;#20855;&amp;#34593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840;&amp;#29699;&amp;#23478;&amp;#20855;&amp;#345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0;&amp;#29699;&amp;#23478;&amp;#20855;&amp;#3459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3478;&amp;#20855;&amp;#34593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3478;&amp;#20855;&amp;#34593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3478;&amp;#20855;&amp;#34593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3478;&amp;#20855;&amp;#34593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3478;&amp;#20855;&amp;#345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3478;&amp;#20855;&amp;#34593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3478;&amp;#20855;&amp;#34593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3478;&amp;#20855;&amp;#3459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20855;&amp;#3459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78;&amp;#20855;&amp;#34593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3478;&amp;#20855;&amp;#34593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3478;&amp;#20855;&amp;#34593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78;&amp;#20855;&amp;#3459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78;&amp;#20855;&amp;#3459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78;&amp;#20855;&amp;#3459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3478;&amp;#20855;&amp;#3459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78;&amp;#20855;&amp;#3459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20013;&amp;#22269;&amp;#23478;&amp;#20855;&amp;#34593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3478;&amp;#20855;&amp;#345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3478;&amp;#20855;&amp;#34593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0855;&amp;#34593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3478;&amp;#20855;&amp;#34593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34593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3478;&amp;#20855;&amp;#34593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3478;&amp;#20855;&amp;#34593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3478;&amp;#20855;&amp;#34593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0855;&amp;#34593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3478;&amp;#20855;&amp;#34593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34593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0855;&amp;#34593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78;&amp;#20855;&amp;#34593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23478;&amp;#20855;&amp;#34593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3459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0855;&amp;#34593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3-2017&lt;/strong&gt;&lt;strong&gt;&amp;#24180;&amp;#20013;&amp;#22269;&amp;#23478;&amp;#20855;&amp;#34593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3478;&amp;#20855;&amp;#34593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4593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4593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3478;&amp;#20855;&amp;#34593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3478;&amp;#20855;&amp;#34593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3478;&amp;#20855;&amp;#34593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23478;&amp;#20855;&amp;#34593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3-2017&lt;/strong&gt;&lt;strong&gt;&amp;#24180;&amp;#20013;&amp;#22269;&amp;#23478;&amp;#20855;&amp;#34593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3478;&amp;#20855;&amp;#34593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78;&amp;#20855;&amp;#34593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478;&amp;#20855;&amp;#34593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78;&amp;#20855;&amp;#34593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3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3478;&amp;#20855;&amp;#3459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3478;&amp;#20855;&amp;#345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269;&amp;#20869;&amp;#22806;&amp;#23478;&amp;#20855;&amp;#3459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&amp;#23478;&amp;#20855;&amp;#3459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9;&amp;#20869;&amp;#20027;&amp;#35201;&amp;#23478;&amp;#20855;&amp;#34593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3-2017&lt;/strong&gt;&lt;strong&gt;&amp;#24180;&amp;#20013;&amp;#22269;&amp;#23478;&amp;#20855;&amp;#34593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3478;&amp;#20855;&amp;#34593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34593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34593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3478;&amp;#20855;&amp;#3459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3478;&amp;#20855;&amp;#3459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3478;&amp;#20855;&amp;#34593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4593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4593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34593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3478;&amp;#20855;&amp;#34593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4593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4593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34593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0855;&amp;#3459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459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478;&amp;#20855;&amp;#34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78;&amp;#20855;&amp;#3459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478;&amp;#20855;&amp;#3459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478;&amp;#20855;&amp;#3459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3478;&amp;#20855;&amp;#3459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3478;&amp;#20855;&amp;#3459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3478;&amp;#20855;&amp;#3459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3478;&amp;#20855;&amp;#3459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3478;&amp;#20855;&amp;#3459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78;&amp;#20855;&amp;#3459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78;&amp;#20855;&amp;#3459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78;&amp;#20855;&amp;#3459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78;&amp;#20855;&amp;#3459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478;&amp;#20855;&amp;#3459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478;&amp;#20855;&amp;#3459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3478;&amp;#20855;&amp;#34593;&amp;#34892;&amp;#19994;&amp;#25237;&amp;#36164;&amp;#21069;&amp;#26223;&amp;#20998;&amp;#26512;&lt;/strong&gt;&lt;strong&gt;(ZY GXH 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478;&amp;#20855;&amp;#3459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0855;&amp;#3459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0855;&amp;#3459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3478;&amp;#20855;&amp;#34593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459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3478;&amp;#20855;&amp;#34593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78;&amp;#20855;&amp;#34593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78;&amp;#20855;&amp;#34593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3478;&amp;#20855;&amp;#34593;&amp;#34892;&amp;#19994;&amp;#24066;&amp;#22330;&amp;#37325;&amp;#28857;&amp;#23458;&amp;#25143;&amp;#25112;&amp;#30053;&amp;#20998;&amp;#26512;(ZY GXH 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