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厨具设备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16;&amp;#20855;&amp;#35774;&amp;#22791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16;&amp;#20855;&amp;#35774;&amp;#22791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4/R0405/201706/08-232530.html"&gt;&lt;span&gt;&lt;span&gt;&amp;#21416;&amp;#20855;&lt;/span&gt;&lt;/span&gt;&lt;/a&gt;&lt;/u&gt;&lt;/strong&gt;&lt;strong&gt;&amp;#35774;&amp;#22791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16;&amp;#20855;&amp;#35774;&amp;#2279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35774;&amp;#2279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0855;&amp;#35774;&amp;#22791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0855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0855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6;&amp;#20855;&amp;#35774;&amp;#22791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35774;&amp;#22791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0855;&amp;#35774;&amp;#2279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0855;&amp;#35774;&amp;#22791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6;&amp;#20855;&amp;#35774;&amp;#2279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35774;&amp;#2279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0855;&amp;#35774;&amp;#22791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0855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16;&amp;#20855;&amp;#35774;&amp;#2279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16;&amp;#20855;&amp;#35774;&amp;#2279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16;&amp;#20855;&amp;#35774;&amp;#2279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0855;&amp;#35774;&amp;#2279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16;&amp;#20855;&amp;#35774;&amp;#2279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16;&amp;#20855;&amp;#35774;&amp;#2279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16;&amp;#20855;&amp;#35774;&amp;#2279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16;&amp;#20855;&amp;#35774;&amp;#2279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16;&amp;#20855;&amp;#35774;&amp;#2279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416;&amp;#20855;&amp;#35774;&amp;#2279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416;&amp;#20855;&amp;#35774;&amp;#2279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1416;&amp;#20855;&amp;#35774;&amp;#22791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840;&amp;#29699;&amp;#21416;&amp;#2085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1416;&amp;#20855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416;&amp;#20855;&amp;#35774;&amp;#22791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416;&amp;#20855;&amp;#35774;&amp;#2279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416;&amp;#20855;&amp;#35774;&amp;#22791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416;&amp;#20855;&amp;#35774;&amp;#2279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1416;&amp;#20855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416;&amp;#20855;&amp;#35774;&amp;#2279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416;&amp;#20855;&amp;#35774;&amp;#2279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416;&amp;#20855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16;&amp;#20855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16;&amp;#20855;&amp;#35774;&amp;#22791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416;&amp;#20855;&amp;#35774;&amp;#22791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416;&amp;#20855;&amp;#35774;&amp;#22791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16;&amp;#20855;&amp;#35774;&amp;#2279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16;&amp;#20855;&amp;#35774;&amp;#2279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16;&amp;#20855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416;&amp;#20855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16;&amp;#20855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1416;&amp;#20855;&amp;#35774;&amp;#22791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1416;&amp;#2085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416;&amp;#20855;&amp;#35774;&amp;#2279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0855;&amp;#35774;&amp;#22791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416;&amp;#20855;&amp;#35774;&amp;#2279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0855;&amp;#35774;&amp;#22791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416;&amp;#20855;&amp;#35774;&amp;#2279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1416;&amp;#20855;&amp;#35774;&amp;#22791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416;&amp;#20855;&amp;#35774;&amp;#22791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0855;&amp;#35774;&amp;#22791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1416;&amp;#20855;&amp;#35774;&amp;#22791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0855;&amp;#35774;&amp;#22791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0855;&amp;#35774;&amp;#22791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416;&amp;#20855;&amp;#35774;&amp;#22791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1416;&amp;#20855;&amp;#35774;&amp;#22791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0855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6;&amp;#20855;&amp;#35774;&amp;#22791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1416;&amp;#20855;&amp;#35774;&amp;#22791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1416;&amp;#20855;&amp;#35774;&amp;#22791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35774;&amp;#22791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0855;&amp;#35774;&amp;#2279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416;&amp;#20855;&amp;#35774;&amp;#22791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1416;&amp;#20855;&amp;#35774;&amp;#22791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1416;&amp;#20855;&amp;#35774;&amp;#22791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1416;&amp;#20855;&amp;#35774;&amp;#22791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1416;&amp;#20855;&amp;#35774;&amp;#22791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1416;&amp;#20855;&amp;#35774;&amp;#22791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416;&amp;#20855;&amp;#35774;&amp;#22791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16;&amp;#20855;&amp;#35774;&amp;#22791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16;&amp;#20855;&amp;#35774;&amp;#22791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1416;&amp;#20855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416;&amp;#20855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1416;&amp;#20855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1416;&amp;#20855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21416;&amp;#20855;&amp;#35774;&amp;#2279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1416;&amp;#20855;&amp;#35774;&amp;#22791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1416;&amp;#20855;&amp;#35774;&amp;#22791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0855;&amp;#35774;&amp;#22791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16;&amp;#20855;&amp;#35774;&amp;#22791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416;&amp;#20855;&amp;#35774;&amp;#2279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406;&amp;#40664;&amp;#26607;&amp;#21416;&amp;#2515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7801;&amp;#21416;&amp;#25151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658;&amp;#40718;&amp;#21830;&amp;#214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32852;&amp;#20247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37329;&amp;#24339;&amp;#21416;&amp;#208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37995;&amp;#22025;&amp;#21326;&amp;#21416;&amp;#208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416;&amp;#20855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1416;&amp;#20855;&amp;#35774;&amp;#22791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35774;&amp;#22791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0855;&amp;#35774;&amp;#2279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0855;&amp;#35774;&amp;#22791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416;&amp;#20855;&amp;#35774;&amp;#22791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35774;&amp;#22791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0855;&amp;#35774;&amp;#22791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0855;&amp;#35774;&amp;#22791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6;&amp;#2085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0855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416;&amp;#20855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16;&amp;#20855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16;&amp;#20855;&amp;#35774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16;&amp;#20855;&amp;#35774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1416;&amp;#20855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1416;&amp;#20855;&amp;#35774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1416;&amp;#20855;&amp;#35774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1416;&amp;#20855;&amp;#35774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1416;&amp;#20855;&amp;#35774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16;&amp;#20855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16;&amp;#20855;&amp;#35774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16;&amp;#20855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16;&amp;#20855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16;&amp;#20855;&amp;#35774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16;&amp;#20855;&amp;#35774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1416;&amp;#20855;&amp;#35774;&amp;#22791;&amp;#34892;&amp;#19994;&amp;#25237;&amp;#36164;&amp;#21069;&amp;#26223;&amp;#20998;&amp;#26512;&lt;/strong&gt;&lt;strong&gt;(ZY GXH 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416;&amp;#20855;&amp;#35774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6;&amp;#2085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6;&amp;#20855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416;&amp;#20855;&amp;#35774;&amp;#2279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0855;&amp;#35774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416;&amp;#20855;&amp;#35774;&amp;#2279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16;&amp;#20855;&amp;#35774;&amp;#2279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16;&amp;#20855;&amp;#35774;&amp;#2279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1416;&amp;#20855;&amp;#35774;&amp;#22791;&amp;#34892;&amp;#19994;&amp;#24066;&amp;#22330;&amp;#37325;&amp;#28857;&amp;#23458;&amp;#25143;&amp;#25112;&amp;#30053;&amp;#20998;&amp;#26512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