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理性一体机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02;&amp;#24615;&amp;#19968;&amp;#20307;&amp;#26426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02;&amp;#24615;&amp;#19968;&amp;#20307;&amp;#26426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9702;&amp;#24615;&lt;/strong&gt;&lt;strong&gt;&lt;u&gt;&lt;a href="http://www.chinairr.org/report/R05/R0502/201803/19-255651.html"&gt;&lt;span&gt;&lt;span&gt;&amp;#19968;&amp;#20307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702;&amp;#24615;&amp;#19968;&amp;#20307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19968;&amp;#2030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4615;&amp;#19968;&amp;#20307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02;&amp;#24615;&amp;#19968;&amp;#20307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19968;&amp;#20307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24615;&amp;#19968;&amp;#20307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19968;&amp;#203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02;&amp;#24615;&amp;#19968;&amp;#20307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02;&amp;#24615;&amp;#19968;&amp;#20307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02;&amp;#24615;&amp;#19968;&amp;#20307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4615;&amp;#19968;&amp;#20307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02;&amp;#24615;&amp;#19968;&amp;#20307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02;&amp;#24615;&amp;#19968;&amp;#20307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02;&amp;#24615;&amp;#19968;&amp;#20307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02;&amp;#24615;&amp;#19968;&amp;#20307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702;&amp;#24615;&amp;#19968;&amp;#20307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702;&amp;#24615;&amp;#19968;&amp;#20307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702;&amp;#24615;&amp;#19968;&amp;#20307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9702;&amp;#24615;&amp;#19968;&amp;#20307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9702;&amp;#24615;&amp;#19968;&amp;#2030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9702;&amp;#24615;&amp;#19968;&amp;#2030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02;&amp;#24615;&amp;#19968;&amp;#20307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702;&amp;#24615;&amp;#19968;&amp;#20307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702;&amp;#24615;&amp;#19968;&amp;#20307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702;&amp;#24615;&amp;#19968;&amp;#20307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702;&amp;#24615;&amp;#19968;&amp;#2030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702;&amp;#24615;&amp;#19968;&amp;#20307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02;&amp;#24615;&amp;#19968;&amp;#20307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702;&amp;#24615;&amp;#19968;&amp;#20307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02;&amp;#24615;&amp;#19968;&amp;#2030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02;&amp;#24615;&amp;#19968;&amp;#20307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702;&amp;#24615;&amp;#19968;&amp;#20307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702;&amp;#24615;&amp;#19968;&amp;#20307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02;&amp;#24615;&amp;#19968;&amp;#20307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702;&amp;#24615;&amp;#19968;&amp;#20307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02;&amp;#24615;&amp;#19968;&amp;#2030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02;&amp;#24615;&amp;#19968;&amp;#2030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02;&amp;#24615;&amp;#19968;&amp;#2030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9702;&amp;#24615;&amp;#19968;&amp;#20307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9702;&amp;#24615;&amp;#19968;&amp;#2030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702;&amp;#24615;&amp;#19968;&amp;#20307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4615;&amp;#19968;&amp;#20307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02;&amp;#24615;&amp;#19968;&amp;#20307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4615;&amp;#19968;&amp;#20307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702;&amp;#24615;&amp;#19968;&amp;#20307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702;&amp;#24615;&amp;#19968;&amp;#20307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702;&amp;#24615;&amp;#19968;&amp;#20307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4615;&amp;#19968;&amp;#20307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9702;&amp;#24615;&amp;#19968;&amp;#20307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4615;&amp;#19968;&amp;#20307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4615;&amp;#19968;&amp;#20307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702;&amp;#24615;&amp;#19968;&amp;#20307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9702;&amp;#24615;&amp;#19968;&amp;#20307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4615;&amp;#19968;&amp;#20307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4615;&amp;#19968;&amp;#20307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9702;&amp;#24615;&amp;#19968;&amp;#20307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9702;&amp;#24615;&amp;#19968;&amp;#20307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02;&amp;#24615;&amp;#19968;&amp;#20307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702;&amp;#24615;&amp;#19968;&amp;#20307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9702;&amp;#24615;&amp;#19968;&amp;#20307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9702;&amp;#24615;&amp;#19968;&amp;#20307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9702;&amp;#24615;&amp;#19968;&amp;#20307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702;&amp;#24615;&amp;#19968;&amp;#20307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702;&amp;#24615;&amp;#19968;&amp;#20307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702;&amp;#24615;&amp;#19968;&amp;#20307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702;&amp;#24615;&amp;#19968;&amp;#20307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702;&amp;#24615;&amp;#19968;&amp;#2030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9702;&amp;#24615;&amp;#19968;&amp;#2030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9702;&amp;#24615;&amp;#19968;&amp;#2030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702;&amp;#24615;&amp;#19968;&amp;#2030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9702;&amp;#24615;&amp;#19968;&amp;#20307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9702;&amp;#24615;&amp;#19968;&amp;#20307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702;&amp;#24615;&amp;#19968;&amp;#20307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4615;&amp;#19968;&amp;#20307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4615;&amp;#19968;&amp;#20307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702;&amp;#24615;&amp;#19968;&amp;#20307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702;&amp;#24615;&amp;#19968;&amp;#2030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702;&amp;#24615;&amp;#19968;&amp;#20307;&amp;#2642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19968;&amp;#20307;&amp;#2642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702;&amp;#24615;&amp;#19968;&amp;#20307;&amp;#2642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19968;&amp;#20307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24615;&amp;#19968;&amp;#2030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19968;&amp;#2030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702;&amp;#24615;&amp;#19968;&amp;#2030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702;&amp;#24615;&amp;#19968;&amp;#2030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702;&amp;#24615;&amp;#19968;&amp;#2030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02;&amp;#24615;&amp;#19968;&amp;#20307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702;&amp;#24615;&amp;#19968;&amp;#2030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702;&amp;#24615;&amp;#19968;&amp;#2030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702;&amp;#24615;&amp;#19968;&amp;#2030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702;&amp;#24615;&amp;#19968;&amp;#2030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702;&amp;#24615;&amp;#19968;&amp;#2030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02;&amp;#24615;&amp;#19968;&amp;#2030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702;&amp;#24615;&amp;#19968;&amp;#2030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702;&amp;#24615;&amp;#19968;&amp;#2030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02;&amp;#24615;&amp;#19968;&amp;#2030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702;&amp;#24615;&amp;#19968;&amp;#2030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02;&amp;#24615;&amp;#19968;&amp;#20307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9702;&amp;#24615;&amp;#19968;&amp;#20307;&amp;#26426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702;&amp;#24615;&amp;#19968;&amp;#2030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02;&amp;#24615;&amp;#19968;&amp;#2030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24615;&amp;#19968;&amp;#2030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702;&amp;#24615;&amp;#19968;&amp;#20307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19968;&amp;#2030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702;&amp;#24615;&amp;#19968;&amp;#2030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02;&amp;#24615;&amp;#19968;&amp;#20307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02;&amp;#24615;&amp;#19968;&amp;#20307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9702;&amp;#24615;&amp;#19968;&amp;#20307;&amp;#26426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