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理光传真机市场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702;&amp;#20809;&amp;#20256;&amp;#30495;&amp;#26426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702;&amp;#20809;&amp;#20256;&amp;#30495;&amp;#26426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9702;&amp;#20809;&lt;/strong&gt;&lt;strong&gt;&lt;u&gt;&lt;a href="http://www.chinairr.org/report/R13/R1304/201711/06-243149.html"&gt;&lt;span&gt;&lt;span&gt;&amp;#20256;&amp;#30495;&amp;#26426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702;&amp;#20809;&amp;#20256;&amp;#30495;&amp;#2642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0809;&amp;#20256;&amp;#30495;&amp;#2642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0809;&amp;#20256;&amp;#30495;&amp;#2642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20809;&amp;#20256;&amp;#3049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02;&amp;#20809;&amp;#20256;&amp;#30495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02;&amp;#20809;&amp;#20256;&amp;#30495;&amp;#2642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0809;&amp;#20256;&amp;#30495;&amp;#2642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0809;&amp;#20256;&amp;#30495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20809;&amp;#20256;&amp;#30495;&amp;#2642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02;&amp;#20809;&amp;#20256;&amp;#30495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0809;&amp;#20256;&amp;#30495;&amp;#2642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0809;&amp;#20256;&amp;#30495;&amp;#2642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20809;&amp;#20256;&amp;#3049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702;&amp;#20809;&amp;#20256;&amp;#30495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702;&amp;#20809;&amp;#20256;&amp;#30495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702;&amp;#20809;&amp;#20256;&amp;#30495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02;&amp;#20809;&amp;#20256;&amp;#30495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702;&amp;#20809;&amp;#20256;&amp;#30495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702;&amp;#20809;&amp;#20256;&amp;#30495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702;&amp;#20809;&amp;#20256;&amp;#30495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702;&amp;#20809;&amp;#20256;&amp;#30495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702;&amp;#20809;&amp;#20256;&amp;#30495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702;&amp;#20809;&amp;#20256;&amp;#30495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702;&amp;#20809;&amp;#20256;&amp;#30495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9702;&amp;#20809;&amp;#20256;&amp;#30495;&amp;#2642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840;&amp;#29699;&amp;#29702;&amp;#20809;&amp;#20256;&amp;#304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29702;&amp;#20809;&amp;#20256;&amp;#30495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702;&amp;#20809;&amp;#20256;&amp;#30495;&amp;#2642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9702;&amp;#20809;&amp;#20256;&amp;#30495;&amp;#2642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9702;&amp;#20809;&amp;#20256;&amp;#30495;&amp;#2642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9702;&amp;#20809;&amp;#20256;&amp;#30495;&amp;#2642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9702;&amp;#20809;&amp;#20256;&amp;#3049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9702;&amp;#20809;&amp;#20256;&amp;#30495;&amp;#2642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9702;&amp;#20809;&amp;#20256;&amp;#30495;&amp;#2642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9702;&amp;#20809;&amp;#20256;&amp;#30495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702;&amp;#20809;&amp;#20256;&amp;#30495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702;&amp;#20809;&amp;#20256;&amp;#30495;&amp;#2642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9702;&amp;#20809;&amp;#20256;&amp;#30495;&amp;#2642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9702;&amp;#20809;&amp;#20256;&amp;#30495;&amp;#2642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702;&amp;#20809;&amp;#20256;&amp;#30495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702;&amp;#20809;&amp;#20256;&amp;#30495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702;&amp;#20809;&amp;#20256;&amp;#3049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702;&amp;#20809;&amp;#20256;&amp;#3049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702;&amp;#20809;&amp;#20256;&amp;#3049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9702;&amp;#20809;&amp;#20256;&amp;#30495;&amp;#2642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9702;&amp;#20809;&amp;#20256;&amp;#3049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9702;&amp;#20809;&amp;#20256;&amp;#30495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02;&amp;#20809;&amp;#20256;&amp;#30495;&amp;#2642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9702;&amp;#20809;&amp;#20256;&amp;#30495;&amp;#264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02;&amp;#20809;&amp;#20256;&amp;#30495;&amp;#2642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9702;&amp;#20809;&amp;#20256;&amp;#30495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9702;&amp;#20809;&amp;#20256;&amp;#30495;&amp;#2642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9702;&amp;#20809;&amp;#20256;&amp;#30495;&amp;#2642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02;&amp;#20809;&amp;#20256;&amp;#30495;&amp;#2642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9702;&amp;#20809;&amp;#20256;&amp;#30495;&amp;#2642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02;&amp;#20809;&amp;#20256;&amp;#30495;&amp;#2642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02;&amp;#20809;&amp;#20256;&amp;#30495;&amp;#2642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702;&amp;#20809;&amp;#20256;&amp;#30495;&amp;#2642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9702;&amp;#20809;&amp;#20256;&amp;#30495;&amp;#2642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02;&amp;#20809;&amp;#20256;&amp;#30495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02;&amp;#20809;&amp;#20256;&amp;#30495;&amp;#2642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29702;&amp;#20809;&amp;#20256;&amp;#30495;&amp;#2642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9702;&amp;#20809;&amp;#20256;&amp;#30495;&amp;#2642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0809;&amp;#20256;&amp;#30495;&amp;#2642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0809;&amp;#20256;&amp;#30495;&amp;#2642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9702;&amp;#20809;&amp;#20256;&amp;#30495;&amp;#2642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9702;&amp;#20809;&amp;#20256;&amp;#30495;&amp;#2642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9702;&amp;#20809;&amp;#20256;&amp;#30495;&amp;#2642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9702;&amp;#20809;&amp;#20256;&amp;#30495;&amp;#2642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29702;&amp;#20809;&amp;#20256;&amp;#30495;&amp;#2642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9702;&amp;#20809;&amp;#20256;&amp;#30495;&amp;#2642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702;&amp;#20809;&amp;#20256;&amp;#30495;&amp;#2642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702;&amp;#20809;&amp;#20256;&amp;#30495;&amp;#2642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702;&amp;#20809;&amp;#20256;&amp;#30495;&amp;#2642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9702;&amp;#20809;&amp;#20256;&amp;#3049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9702;&amp;#20809;&amp;#20256;&amp;#3049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29702;&amp;#20809;&amp;#20256;&amp;#3049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9702;&amp;#20809;&amp;#20256;&amp;#3049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0027;&amp;#35201;&amp;#29702;&amp;#20809;&amp;#20256;&amp;#30495;&amp;#2642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29702;&amp;#20809;&amp;#20256;&amp;#30495;&amp;#2642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9702;&amp;#20809;&amp;#20256;&amp;#30495;&amp;#2642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02;&amp;#20809;&amp;#20256;&amp;#30495;&amp;#2642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02;&amp;#20809;&amp;#20256;&amp;#30495;&amp;#2642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702;&amp;#20809;&amp;#20256;&amp;#30495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145;&amp;#22323;&amp;#24066;&amp;#24658;&amp;#20043;&amp;#2465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38;&amp;#23707;&amp;#37329;&amp;#27719;&amp;#3285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4066;&amp;#38597;&amp;#3526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20;&amp;#24030;&amp;#20449;&amp;#25104;&amp;#21322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6657;&amp;#21451;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3439;&amp;#24935;&amp;#21150;&amp;#20844;&amp;#35774;&amp;#22791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702;&amp;#20809;&amp;#20256;&amp;#30495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9702;&amp;#20809;&amp;#20256;&amp;#30495;&amp;#26426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0809;&amp;#20256;&amp;#30495;&amp;#26426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0809;&amp;#20256;&amp;#30495;&amp;#2642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20809;&amp;#20256;&amp;#30495;&amp;#26426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702;&amp;#20809;&amp;#20256;&amp;#30495;&amp;#26426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0809;&amp;#20256;&amp;#30495;&amp;#26426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0809;&amp;#20256;&amp;#30495;&amp;#26426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20809;&amp;#20256;&amp;#30495;&amp;#26426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02;&amp;#20809;&amp;#20256;&amp;#3049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0809;&amp;#20256;&amp;#30495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702;&amp;#20809;&amp;#20256;&amp;#30495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702;&amp;#20809;&amp;#20256;&amp;#30495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702;&amp;#20809;&amp;#20256;&amp;#30495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702;&amp;#20809;&amp;#20256;&amp;#30495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9702;&amp;#20809;&amp;#20256;&amp;#30495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9702;&amp;#20809;&amp;#20256;&amp;#30495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9702;&amp;#20809;&amp;#20256;&amp;#30495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9702;&amp;#20809;&amp;#20256;&amp;#30495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9702;&amp;#20809;&amp;#20256;&amp;#30495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702;&amp;#20809;&amp;#20256;&amp;#30495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702;&amp;#20809;&amp;#20256;&amp;#30495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702;&amp;#20809;&amp;#20256;&amp;#30495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702;&amp;#20809;&amp;#20256;&amp;#30495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702;&amp;#20809;&amp;#20256;&amp;#30495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702;&amp;#20809;&amp;#20256;&amp;#30495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9702;&amp;#20809;&amp;#20256;&amp;#30495;&amp;#26426;&amp;#34892;&amp;#19994;&amp;#25237;&amp;#36164;&amp;#21069;&amp;#26223;&amp;#20998;&amp;#26512;&lt;/strong&gt;&lt;strong&gt;(ZY GXH 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702;&amp;#20809;&amp;#20256;&amp;#30495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02;&amp;#20809;&amp;#20256;&amp;#3049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02;&amp;#20809;&amp;#20256;&amp;#3049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9702;&amp;#20809;&amp;#20256;&amp;#30495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0809;&amp;#20256;&amp;#30495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702;&amp;#20809;&amp;#20256;&amp;#30495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702;&amp;#20809;&amp;#20256;&amp;#30495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702;&amp;#20809;&amp;#20256;&amp;#30495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9702;&amp;#20809;&amp;#20256;&amp;#30495;&amp;#26426;&amp;#34892;&amp;#19994;&amp;#24066;&amp;#22330;&amp;#37325;&amp;#28857;&amp;#23458;&amp;#25143;&amp;#25112;&amp;#30053;&amp;#20998;&amp;#26512;(ZY GXH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