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居不锈钢门行业深度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3621;&amp;#19981;&amp;#38152;&amp;#38050;&amp;#38376;&amp;#34892;&amp;#19994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3621;&amp;#19981;&amp;#38152;&amp;#38050;&amp;#38376;&amp;#34892;&amp;#19994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3478;&amp;#23621;&lt;/strong&gt;&lt;strong&gt;&lt;u&gt;&lt;a href="http://www.chinairr.org/report/R04/R0404/201810/30-277353.html"&gt;&lt;span&gt;&lt;span&gt;&amp;#19981;&amp;#38152;&amp;#38050;&amp;#38376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478;&amp;#23621;&amp;#19981;&amp;#38152;&amp;#38050;&amp;#38376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19981;&amp;#38152;&amp;#38050;&amp;#38376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19981;&amp;#38152;&amp;#38050;&amp;#38376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19981;&amp;#38152;&amp;#38050;&amp;#3837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19981;&amp;#38152;&amp;#38050;&amp;#3837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3621;&amp;#19981;&amp;#38152;&amp;#38050;&amp;#38376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19981;&amp;#38152;&amp;#38050;&amp;#38376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19981;&amp;#38152;&amp;#38050;&amp;#3837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19981;&amp;#38152;&amp;#38050;&amp;#38376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3621;&amp;#19981;&amp;#38152;&amp;#38050;&amp;#3837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19981;&amp;#38152;&amp;#38050;&amp;#38376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19981;&amp;#38152;&amp;#38050;&amp;#38376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19981;&amp;#38152;&amp;#38050;&amp;#3837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3621;&amp;#19981;&amp;#38152;&amp;#38050;&amp;#3837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3621;&amp;#19981;&amp;#38152;&amp;#38050;&amp;#3837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3621;&amp;#19981;&amp;#38152;&amp;#38050;&amp;#3837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19981;&amp;#38152;&amp;#38050;&amp;#3837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3621;&amp;#19981;&amp;#38152;&amp;#38050;&amp;#3837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3621;&amp;#19981;&amp;#38152;&amp;#38050;&amp;#3837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3621;&amp;#19981;&amp;#38152;&amp;#38050;&amp;#3837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78;&amp;#23621;&amp;#19981;&amp;#38152;&amp;#38050;&amp;#3837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78;&amp;#23621;&amp;#19981;&amp;#38152;&amp;#38050;&amp;#3837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78;&amp;#23621;&amp;#19981;&amp;#38152;&amp;#38050;&amp;#3837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478;&amp;#23621;&amp;#19981;&amp;#38152;&amp;#38050;&amp;#3837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7&lt;/strong&gt;&lt;strong&gt;&amp;#24180;&amp;#23478;&amp;#23621;&amp;#19981;&amp;#38152;&amp;#38050;&amp;#38376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840;&amp;#29699;&amp;#23478;&amp;#23621;&amp;#19981;&amp;#38152;&amp;#38050;&amp;#38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0;&amp;#29699;&amp;#23478;&amp;#23621;&amp;#19981;&amp;#38152;&amp;#38050;&amp;#3837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3478;&amp;#23621;&amp;#19981;&amp;#38152;&amp;#38050;&amp;#38376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3478;&amp;#23621;&amp;#19981;&amp;#38152;&amp;#38050;&amp;#38376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3478;&amp;#23621;&amp;#19981;&amp;#38152;&amp;#38050;&amp;#38376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3478;&amp;#23621;&amp;#19981;&amp;#38152;&amp;#38050;&amp;#38376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3478;&amp;#23621;&amp;#19981;&amp;#38152;&amp;#38050;&amp;#38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3478;&amp;#23621;&amp;#19981;&amp;#38152;&amp;#38050;&amp;#38376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3478;&amp;#23621;&amp;#19981;&amp;#38152;&amp;#38050;&amp;#3837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3478;&amp;#23621;&amp;#19981;&amp;#38152;&amp;#38050;&amp;#3837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23621;&amp;#19981;&amp;#38152;&amp;#38050;&amp;#3837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23621;&amp;#19981;&amp;#38152;&amp;#38050;&amp;#3837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3478;&amp;#23621;&amp;#19981;&amp;#38152;&amp;#38050;&amp;#38376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3478;&amp;#23621;&amp;#19981;&amp;#38152;&amp;#38050;&amp;#38376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78;&amp;#23621;&amp;#19981;&amp;#38152;&amp;#38050;&amp;#3837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78;&amp;#23621;&amp;#19981;&amp;#38152;&amp;#38050;&amp;#3837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78;&amp;#23621;&amp;#19981;&amp;#38152;&amp;#38050;&amp;#3837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3478;&amp;#23621;&amp;#19981;&amp;#38152;&amp;#38050;&amp;#3837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23621;&amp;#19981;&amp;#38152;&amp;#38050;&amp;#3837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0013;&amp;#22269;&amp;#23478;&amp;#23621;&amp;#19981;&amp;#38152;&amp;#38050;&amp;#38376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3478;&amp;#23621;&amp;#19981;&amp;#38152;&amp;#38050;&amp;#383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3478;&amp;#23621;&amp;#19981;&amp;#38152;&amp;#38050;&amp;#3837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3621;&amp;#19981;&amp;#38152;&amp;#38050;&amp;#38376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3478;&amp;#23621;&amp;#19981;&amp;#38152;&amp;#38050;&amp;#3837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3621;&amp;#19981;&amp;#38152;&amp;#38050;&amp;#3837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3478;&amp;#23621;&amp;#19981;&amp;#38152;&amp;#38050;&amp;#3837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3478;&amp;#23621;&amp;#19981;&amp;#38152;&amp;#38050;&amp;#3837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3478;&amp;#23621;&amp;#19981;&amp;#38152;&amp;#38050;&amp;#3837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3621;&amp;#19981;&amp;#38152;&amp;#38050;&amp;#3837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3478;&amp;#23621;&amp;#19981;&amp;#38152;&amp;#38050;&amp;#3837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3621;&amp;#19981;&amp;#38152;&amp;#38050;&amp;#3837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3621;&amp;#19981;&amp;#38152;&amp;#38050;&amp;#3837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78;&amp;#23621;&amp;#19981;&amp;#38152;&amp;#38050;&amp;#3837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23478;&amp;#23621;&amp;#19981;&amp;#38152;&amp;#38050;&amp;#3837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3621;&amp;#19981;&amp;#38152;&amp;#38050;&amp;#3837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3621;&amp;#19981;&amp;#38152;&amp;#38050;&amp;#3837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7&lt;/strong&gt;&lt;strong&gt;&amp;#24180;&amp;#20013;&amp;#22269;&amp;#23478;&amp;#23621;&amp;#19981;&amp;#38152;&amp;#38050;&amp;#38376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3478;&amp;#23621;&amp;#19981;&amp;#38152;&amp;#38050;&amp;#38376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19981;&amp;#38152;&amp;#38050;&amp;#38376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19981;&amp;#38152;&amp;#38050;&amp;#3837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3478;&amp;#23621;&amp;#19981;&amp;#38152;&amp;#38050;&amp;#38376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3478;&amp;#23621;&amp;#19981;&amp;#38152;&amp;#38050;&amp;#38376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3478;&amp;#23621;&amp;#19981;&amp;#38152;&amp;#38050;&amp;#38376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23478;&amp;#23621;&amp;#19981;&amp;#38152;&amp;#38050;&amp;#38376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3-2017&lt;/strong&gt;&lt;strong&gt;&amp;#24180;&amp;#20013;&amp;#22269;&amp;#23478;&amp;#23621;&amp;#19981;&amp;#38152;&amp;#38050;&amp;#38376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3478;&amp;#23621;&amp;#19981;&amp;#38152;&amp;#38050;&amp;#38376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78;&amp;#23621;&amp;#19981;&amp;#38152;&amp;#38050;&amp;#38376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78;&amp;#23621;&amp;#19981;&amp;#38152;&amp;#38050;&amp;#38376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78;&amp;#23621;&amp;#19981;&amp;#38152;&amp;#38050;&amp;#38376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3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3478;&amp;#23621;&amp;#19981;&amp;#38152;&amp;#38050;&amp;#3837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3478;&amp;#23621;&amp;#19981;&amp;#38152;&amp;#38050;&amp;#3837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269;&amp;#20869;&amp;#22806;&amp;#23478;&amp;#23621;&amp;#19981;&amp;#38152;&amp;#38050;&amp;#3837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23478;&amp;#23621;&amp;#19981;&amp;#38152;&amp;#38050;&amp;#3837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20869;&amp;#20027;&amp;#35201;&amp;#23478;&amp;#23621;&amp;#19981;&amp;#38152;&amp;#38050;&amp;#38376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3-2017&lt;/strong&gt;&lt;strong&gt;&amp;#24180;&amp;#20013;&amp;#22269;&amp;#23478;&amp;#23621;&amp;#19981;&amp;#38152;&amp;#38050;&amp;#38376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3478;&amp;#23621;&amp;#19981;&amp;#38152;&amp;#38050;&amp;#38376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3621;&amp;#19981;&amp;#38152;&amp;#38050;&amp;#38376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3621;&amp;#19981;&amp;#38152;&amp;#38050;&amp;#38376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3478;&amp;#23621;&amp;#19981;&amp;#38152;&amp;#38050;&amp;#3837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488;&amp;#19996;&amp;#26041;&amp;#19981;&amp;#38152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025;&amp;#24237;&amp;#19981;&amp;#38152;&amp;#38050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40857;&amp;#26641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15;&amp;#23665;&amp;#24066;&amp;#22307;&amp;#30000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22823;&amp;#26126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033;&amp;#21326;&amp;#36798;&amp;#38050;&amp;#38081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3478;&amp;#23621;&amp;#19981;&amp;#38152;&amp;#38050;&amp;#3837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3478;&amp;#23621;&amp;#19981;&amp;#38152;&amp;#38050;&amp;#38376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19981;&amp;#38152;&amp;#38050;&amp;#38376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19981;&amp;#38152;&amp;#38050;&amp;#38376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19981;&amp;#38152;&amp;#38050;&amp;#38376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478;&amp;#23621;&amp;#19981;&amp;#38152;&amp;#38050;&amp;#38376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19981;&amp;#38152;&amp;#38050;&amp;#38376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19981;&amp;#38152;&amp;#38050;&amp;#38376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19981;&amp;#38152;&amp;#38050;&amp;#38376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3621;&amp;#19981;&amp;#38152;&amp;#38050;&amp;#383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19981;&amp;#38152;&amp;#38050;&amp;#3837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478;&amp;#23621;&amp;#19981;&amp;#38152;&amp;#38050;&amp;#3837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78;&amp;#23621;&amp;#19981;&amp;#38152;&amp;#38050;&amp;#3837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78;&amp;#23621;&amp;#19981;&amp;#38152;&amp;#38050;&amp;#3837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478;&amp;#23621;&amp;#19981;&amp;#38152;&amp;#38050;&amp;#3837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3478;&amp;#23621;&amp;#19981;&amp;#38152;&amp;#38050;&amp;#3837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3478;&amp;#23621;&amp;#19981;&amp;#38152;&amp;#38050;&amp;#3837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3478;&amp;#23621;&amp;#19981;&amp;#38152;&amp;#38050;&amp;#3837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3478;&amp;#23621;&amp;#19981;&amp;#38152;&amp;#38050;&amp;#3837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3478;&amp;#23621;&amp;#19981;&amp;#38152;&amp;#38050;&amp;#3837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78;&amp;#23621;&amp;#19981;&amp;#38152;&amp;#38050;&amp;#3837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78;&amp;#23621;&amp;#19981;&amp;#38152;&amp;#38050;&amp;#3837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78;&amp;#23621;&amp;#19981;&amp;#38152;&amp;#38050;&amp;#3837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78;&amp;#23621;&amp;#19981;&amp;#38152;&amp;#38050;&amp;#3837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478;&amp;#23621;&amp;#19981;&amp;#38152;&amp;#38050;&amp;#3837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478;&amp;#23621;&amp;#19981;&amp;#38152;&amp;#38050;&amp;#3837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3478;&amp;#23621;&amp;#19981;&amp;#38152;&amp;#38050;&amp;#38376;&amp;#34892;&amp;#19994;&amp;#25237;&amp;#36164;&amp;#21069;&amp;#26223;&amp;#20998;&amp;#26512;&lt;/strong&gt;&lt;strong&gt;(ZY GXH 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478;&amp;#23621;&amp;#19981;&amp;#38152;&amp;#38050;&amp;#3837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3621;&amp;#19981;&amp;#38152;&amp;#38050;&amp;#383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3621;&amp;#19981;&amp;#38152;&amp;#38050;&amp;#3837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3478;&amp;#23621;&amp;#19981;&amp;#38152;&amp;#38050;&amp;#3837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19981;&amp;#38152;&amp;#38050;&amp;#3837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478;&amp;#23621;&amp;#19981;&amp;#38152;&amp;#38050;&amp;#3837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78;&amp;#23621;&amp;#19981;&amp;#38152;&amp;#38050;&amp;#3837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78;&amp;#23621;&amp;#19981;&amp;#38152;&amp;#38050;&amp;#3837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3478;&amp;#23621;&amp;#19981;&amp;#38152;&amp;#38050;&amp;#38376;&amp;#34892;&amp;#19994;&amp;#24066;&amp;#22330;&amp;#37325;&amp;#28857;&amp;#23458;&amp;#25143;&amp;#25112;&amp;#30053;&amp;#20998;&amp;#26512;(ZY GXH 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