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深加工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28145;&amp;#21152;&amp;#2403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28145;&amp;#21152;&amp;#2403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&lt;span&gt;2021&amp;#24180;&amp;#26680;&amp;#26691;&amp;#24066;&amp;#22330;&amp;#38656;&amp;#27714;&amp;#37327;&amp;#23558;&amp;#36798;&amp;#21040;648.57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1&lt;/strong&gt;&lt;strong&gt;&amp;#24180;&amp;#20013;&amp;#22269;&amp;#26680;&amp;#26691;&amp;#24066;&amp;#22330;&amp;#38656;&amp;#27714;&amp;#37327;&amp;#3620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901/0Q0043c202.jpg" target="_blank"&gt;&lt;img border="0" alt="" src="/uploads/userup/1901/0Q0043c202.jpg" width="495" height="315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6680;&amp;#26691;&amp;#28145;&amp;#21152;&amp;#24037;&lt;/strong&gt;&amp;#34892;&amp;#19994;&amp;#24066;&amp;#22330;&amp;#20998;&amp;#26512;&amp;#19982;&amp;#25237;&amp;#36164;&amp;#20915;&amp;#31574;&amp;#30740;&amp;#31350;&amp;#25253;&amp;#21578;&amp;#12299;&amp;#20849;&amp;#21313;&amp;#20108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07/R0704/201901/03-283660.html"&gt;&lt;span&gt;&lt;span&gt;&amp;#26680;&amp;#26691;&amp;#28145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23450;&amp;#20041;&amp;#21450;&amp;#21152;&amp;#240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2;&amp;#240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80;&amp;#26691;&amp;#30340;&amp;#21152;&amp;#240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3970;&amp;#27700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19;&amp;#19979;&amp;#30340;&amp;#26524;&amp;#23454;&amp;#32463;3&amp;mdash;4&amp;#22825;&amp;#30340;&amp;#22534;&amp;#25918;&amp;#65288;&amp;#21152;&amp;#36895;&amp;#26524;&amp;#33970;&amp;#20998;&amp;#31163;&amp;#65289;&amp;#21518;&amp;#24212;&amp;#21450;&amp;#26102;&amp;#33073;&amp;#21435;&amp;#22806;&amp;#26524;&amp;#22771;&amp;#65288;&amp;#33970;&amp;#65289;&amp;#65292;&amp;#33073;&amp;#33970;&amp;#26041;&amp;#27861;&amp;#26377;&amp;#30005;&amp;#21160;&amp;#33073;&amp;#22771;&amp;#26426;&amp;#19982;&amp;#20256;&amp;#32479;&amp;#30340;&amp;#26408;&amp;#30952;&amp;#33073;&amp;#22771;&amp;#2786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524;&amp;#23454;&amp;#32463;&amp;#33073;&amp;#33970;&amp;#22788;&amp;#29702;&amp;#21518;&amp;#65292;&amp;#21363;&amp;#36827;&amp;#20837;&amp;#27700;&amp;#36873;&amp;#24037;&amp;#24207;&amp;#65292;&amp;#21363;&amp;#23558;&amp;#26524;&amp;#23454;&amp;#21040;&amp;#20837;&amp;#30427;&amp;#28385;&amp;#27700;&amp;#30340;&amp;#36739;&amp;#22823;&amp;#30340;&amp;#23481;&amp;#22120;&amp;#65288;&amp;#22914;&amp;#22823;&amp;#26408;&amp;#26742;&amp;#65289;&amp;#20869;&amp;#65292;&amp;#25438;&amp;#21435;&amp;#28014;&amp;#22312;&amp;#27700;&amp;#38754;&amp;#19978;&amp;#30340;&amp;#31354;&amp;#31869;&amp;#12289;&amp;#30250;&amp;#31890;&amp;#65292;&amp;#20877;&amp;#23558;&amp;#26524;&amp;#23454;&amp;#25438;&amp;#36215;&amp;#26194;2&amp;mdash;3&amp;#22825;&amp;#65292;&amp;#20197;&amp;#26238;&amp;#24178;&amp;#27700;&amp;#20998;&amp;#65292;&amp;#22914;&amp;#36935;&amp;#38632;&amp;#22825;&amp;#65292;&amp;#23601;&amp;#23558;&amp;#26524;&amp;#23454;&amp;#33970;&amp;#22534;&amp;#22312;&amp;#36890;&amp;#39118;&amp;#38452;&amp;#20937;&amp;#22788;&amp;#65292;&amp;#20197;&amp;#20813;&amp;#21457;&amp;#28909;&amp;#32780;&amp;#32463;&amp;#23548;&amp;#33469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3454;&amp;#33073;&amp;#28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33073;&amp;#28073;&amp;#27861;&amp;#65306;&amp;#23558;&amp;#32463;&amp;#27700;&amp;#36873;&amp;#26238;&amp;#24178;&amp;#27700;&amp;#20998;&amp;#30340;&amp;#23665;&amp;#26680;&amp;#26691;&amp;#26524;&amp;#32622;&amp;#20110;&amp;#19968;&amp;#19978;&amp;#23567;&amp;#19979;&amp;#22823;&amp;#30340;&amp;#29305;&amp;#21046;&amp;#26408;&amp;#26742;&amp;#65288;&amp;#20439;&amp;#31216;&amp;ldquo;&amp;#23665;&amp;#26680;&amp;#33976;&amp;rdquo;&amp;#65289;&amp;#20869;&amp;#65292;&amp;#33976;&amp;#21517;&amp;#20248;&amp;#20869;&amp;#25918;&amp;#28385;&amp;#27700;&amp;#65292;&amp;#19968;&amp;#33324;&amp;#29992;&amp;#28779;&amp;#33976;5&amp;mdash;7&amp;#23567;&amp;#26102;&amp;#65292;&amp;#20877;&amp;#21462;&amp;#20986;&amp;#26194;3&amp;mdash;4&amp;#22825;&amp;#25110;&amp;#28888;&amp;#24178;&amp;#21518;&amp;#21363;&amp;#20026;&amp;#23436;&amp;#20840;&amp;#33073;&amp;#28073;&amp;#65292;&amp;#27492;&amp;#26102;&amp;#30340;&amp;#26524;&amp;#23454;&amp;#21363;&amp;#21487;&amp;#30452;&amp;#25509;&amp;#39135;&amp;#29992;&amp;#25110;&amp;#20316;&amp;#20026;&amp;#21152;&amp;#24037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21387;&amp;#33073;&amp;#28073;&amp;#65306;&amp;#25226;&amp;#32463;&amp;#36807;&amp;#26524;&amp;#23454;&amp;#22788;&amp;#29702;&amp;#30340;&amp;#23665;&amp;#26680;&amp;#26691;&amp;#25918;&amp;#20837;&amp;#33976;&amp;#27773;&amp;#26742;&amp;#20869;&amp;#65292;&amp;#20445;&amp;#25345;0.1Mpa&amp;#30340;&amp;#28909;&amp;#27668;&amp;#21387;&amp;#21147;&amp;#33976;1&amp;mdash;1.5&amp;#23567;&amp;#26102;&amp;#65292;&amp;#24453;&amp;#33976;&amp;#20986;&amp;#30340;&amp;#23665;&amp;#26680;&amp;#26691;&amp;#32905;&amp;#33394;&amp;#20026;&amp;#28129;&amp;#32418;&amp;#33394;&amp;#65292;&amp;#32905;&amp;#26029;&amp;#20999;&amp;#38754;&amp;#24494;&amp;#30333;&amp;#65292;&amp;#26080;&amp;#28073;&amp;#21619;&amp;#21363;&amp;#20026;&amp;#33073;&amp;#28073;&amp;#2343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26680;&amp;#26691;&amp;#20161;&amp;#33073;&amp;#28073;&amp;#65306;&amp;#20808;&amp;#36827;&amp;#34892;&amp;#25163;&amp;#24037;&amp;#30772;&amp;#22771;&amp;#65288;&amp;#20869;&amp;#26524;&amp;#22771;&amp;#65289;&amp;#21462;&amp;#20161;&amp;#65292;&amp;#20877;&amp;#25226;&amp;#36873;&amp;#21462;&amp;#22909;&amp;#21512;&amp;#26684;&amp;#30340;&amp;#29983;&amp;#28526;&amp;#20161;&amp;#25918;&amp;#22312;&amp;#27700;&amp;#32568;&amp;#20013;&amp;#65292;&amp;#27599;&amp;#32568;30&amp;#20844;&amp;#26020;&amp;#24038;&amp;#21491;&amp;#21152;&amp;#20837;&amp;#21462;&amp;#28073;&amp;#21058;&amp;#65292;&amp;#29992;100&amp;#24230;&amp;#24320;&amp;#27700;&amp;#28024;&amp;#27873;15&amp;mdash;16&amp;#20998;&amp;#38047;&amp;#65292;&amp;#21462;&amp;#20986;&amp;#21518;&amp;#29992;&amp;#28165;&amp;#27700;&amp;#25226;&amp;#28195;&amp;#30041;&amp;#30340;&amp;#28073;&amp;#21619;&amp;#21644;&amp;#40644;&amp;#27700;&amp;#20914;&amp;#27927;&amp;#24178;&amp;#20928;&amp;#65292;&amp;#32780;&amp;#21518;&amp;#25918;&amp;#21040;&amp;#19981;&amp;#38152;&amp;#38050;&amp;#33976;&amp;#31665;&amp;#20869;&amp;#33976;15&amp;#20998;&amp;#38047;&amp;#65292;&amp;#24443;&amp;#24213;&amp;#38500;&amp;#25481;&amp;#28073;&amp;#21619;&amp;#12290;&amp;#33976;&amp;#21046;&amp;#26102;&amp;#28909;&amp;#27773;&amp;#21387;&amp;#21147;&amp;#25511;&amp;#21046;&amp;#22312;0.05Mpa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6680;&amp;#26691;&amp;#28145;&amp;#21152;&amp;#2403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1152;&amp;#24037;&amp;#19994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2;&amp;#27668;&amp;#2050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36716;&amp;#22522;&amp;#22240;&amp;#20135;&amp;#216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20013;&amp;#22269;&amp;#26680;&amp;#26691;&amp;#28145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680;&amp;#26691;&amp;#28145;&amp;#21152;&amp;#2403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680;&amp;#26691;&amp;#28145;&amp;#21152;&amp;#2403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680;&amp;#26691;&amp;#28145;&amp;#21152;&amp;#2403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680;&amp;#26691;&amp;#28145;&amp;#21152;&amp;#2403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6680;&amp;#26691;&amp;#28145;&amp;#21152;&amp;#24037;&amp;#34892;&amp;#19994;&amp;#31185;&amp;#3074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38469;&amp;#26680;&amp;#26691;&amp;#28145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6680;&amp;#26691;&amp;#28145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6680;&amp;#26691;&amp;#28145;&amp;#21152;&amp;#2403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680;&amp;#26691;&amp;#28145;&amp;#21152;&amp;#24037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271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271;&amp;#30465;&amp;#26680;&amp;#26691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6680;&amp;#26691;&amp;#28145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6680;&amp;#26691;&amp;#28145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6680;&amp;#26691;&amp;#2814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6680;&amp;#26691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680;&amp;#26691;&amp;#28145;&amp;#21152;&amp;#2403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35199;&amp;#35895;&amp;#26680;&amp;#266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2511;&amp;#34174;&amp;#20892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90;&amp;#27700;&amp;#20159;&amp;#21319;&amp;#26680;&amp;#2669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26234;&amp;#243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0465;&amp;#26680;&amp;#28304;&amp;#23454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680;&amp;#26691;&amp;#28145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8145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680;&amp;#26691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6680;&amp;#26691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680;&amp;#26691;&amp;#28145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680;&amp;#26691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680;&amp;#26691;&amp;#28145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6680;&amp;#26691;&amp;#28145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680;&amp;#26691;&amp;#28145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680;&amp;#26691;&amp;#28145;&amp;#21152;&amp;#2403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680;&amp;#26691;&amp;#28145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680;&amp;#26691;&amp;#28145;&amp;#21152;&amp;#2403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8145;&amp;#21152;&amp;#2403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8145;&amp;#21152;&amp;#2403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8145;&amp;#21152;&amp;#2403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8145;&amp;#21152;&amp;#2403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26691;&amp;#28145;&amp;#21152;&amp;#2403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8145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8145;&amp;#21152;&amp;#2403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26691;&amp;#28145;&amp;#21152;&amp;#2403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680;&amp;#26691;&amp;#28145;&amp;#21152;&amp;#2403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680;&amp;#26691;&amp;#28145;&amp;#21152;&amp;#2403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680;&amp;#26691;&amp;#28145;&amp;#21152;&amp;#2403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680;&amp;#26691;&amp;#28145;&amp;#21152;&amp;#2403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680;&amp;#26691;&amp;#28145;&amp;#21152;&amp;#240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680;&amp;#26691;&amp;#28145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680;&amp;#26691;&amp;#28145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680;&amp;#26691;&amp;#28145;&amp;#21152;&amp;#2403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26680;&amp;#26691;&amp;#28145;&amp;#21152;&amp;#24037;&amp;#34892;&amp;#19994;&amp;#25237;&amp;#36164;&amp;#19982;&amp;#21069;&amp;#26223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8145;&amp;#21152;&amp;#2403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8145;&amp;#21152;&amp;#2403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6691;&amp;#28145;&amp;#21152;&amp;#2403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6691;&amp;#28145;&amp;#21152;&amp;#24037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814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8145;&amp;#21152;&amp;#2403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1457;&amp;#23637;&amp;#21069;&amp;#26223;&amp;#39044;&amp;#27979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