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玩具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9609;&amp;#2085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9609;&amp;#2085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&amp;#39044;&amp;#27979;&amp;#65292;2010&amp;#24180;&amp;#20840;&amp;#29699;&amp;#29609;&amp;#20855;&amp;#24066;&amp;#22330;&amp;#38144;&amp;#21806;&amp;#39069;&amp;#23558;&amp;#36798;863&amp;#20159;&amp;#32654;&amp;#20803;&amp;#65292;&amp;#21271;&amp;#32654;&amp;#21644;&amp;#27431;&amp;#27954;&amp;#20381;&amp;#28982;&amp;#26159;&amp;#19990;&amp;#30028;&amp;#29609;&amp;#20855;&amp;#28040;&amp;#36153;&amp;#26368;&amp;#22823;&amp;#30340;&amp;#20004;&amp;#20010;&amp;#22320;&amp;#21306;&amp;#65292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9609;&amp;#20855;&amp;#24066;&amp;#22330;&lt;span&gt;&amp;#38144;&amp;#21806;&amp;#39069;&amp;#35268;&amp;#2716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Q0254XI6.jpg" target="_blank"&gt;&lt;img border="0" alt="" src="/uploads/userup/1901/0Q0254XI6.jpg" width="490" height="29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9609;&amp;#20855;&amp;#24066;&amp;#22330;&amp;#22686;&amp;#38271;&amp;#29575;&amp;#21450;&amp;#20840;&amp;#29699;&amp;#29609;&amp;#20855;&amp;#24066;&amp;#2233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Q02553a50.jpg" target="_blank"&gt;&lt;img border="0" alt="" src="/uploads/userup/1901/0Q02553a50.jpg" width="49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7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366;&amp;#24577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15;&amp;#2461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646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004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421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4180;&amp;#40836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5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151;&amp;#33021;&amp;#20998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2114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594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010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65292;&amp;#22312;&amp;#26368;&amp;#36817;&amp;#20960;&amp;#24180;&amp;#36880;&amp;#28176;&amp;#27969;&amp;#34892;&amp;#24320;&amp;#26469;&amp;#12290;&amp;#27491;&amp;#22240;&amp;#20026;&amp;#26159;&amp;#26032;&amp;#29983;&amp;#20107;&amp;#29289;&amp;#65292;&amp;#25152;&amp;#20197;&amp;#30446;&amp;#21069;&amp;#24182;&amp;#26080;&amp;#34892;&amp;#19994;&amp;#26631;&amp;#20934;&amp;#65292;&amp;#20063;&amp;#27809;&amp;#26377;&amp;#26435;&amp;#23041;&amp;#32452;&amp;#32455;&amp;#32473;&amp;#20854;&amp;#19979;&amp;#19968;&amp;#20010;&amp;#23436;&amp;#25972;&amp;#30340;&amp;#23450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005;&amp;#23376;&amp;#25216;&amp;#26415;&amp;#21644;&amp;#20854;&amp;#20182;&amp;#39640;&amp;#31185;&amp;#25216;&amp;#30340;&amp;#21457;&amp;#23637;&amp;#23545;&amp;#25972;&amp;#20010;&amp;#31038;&amp;#20250;&amp;#20135;&amp;#29983;&amp;#20102;&amp;#28145;&amp;#36828;&amp;#30340;&amp;#24433;&amp;#21709;&amp;#65292;&amp;#21516;&amp;#26102;&amp;#20063;&amp;#25913;&amp;#21464;&amp;#20102;&amp;#20154;&amp;#20204;&amp;#30340;&amp;#20256;&amp;#32479;&amp;#29983;&amp;#27963;&amp;#65292;&amp;#26234;&amp;#33021;&amp;#29609;&amp;#20855;&amp;#30340;&amp;#20986;&amp;#29616;&amp;#21644;&amp;#27969;&amp;#34892;&amp;#24688;&amp;#24688;&amp;#20307;&amp;#29616;&amp;#20102;&amp;#36825;&amp;#19968;&amp;#36235;&amp;#21183;&amp;#65292;&amp;#36825;&amp;#37324;&amp;#30340;&amp;#26234;&amp;#33021;&amp;#29609;&amp;#20855;&amp;#19981;&amp;#26159;&amp;#25351;&amp;#19968;&amp;#33324;&amp;#30340;&amp;#30410;&amp;#26234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256;&amp;#32479;&amp;#30340;&amp;#29609;&amp;#20855;&amp;#24615;&amp;#33021;&amp;#21644;&amp;#23089;&amp;#20048;&amp;#24615;&amp;#21333;&amp;#19968;&amp;#65292;&amp;#24182;&amp;#19988;&amp;#20027;&amp;#35201;&amp;#26159;&amp;#24314;&amp;#31435;&amp;#22312;&amp;#20256;&amp;#32479;&amp;#30340;&amp;#21046;&amp;#36896;&amp;#19994;&amp;#22522;&amp;#30784;&amp;#19978;&amp;#30340;&amp;#65292;&amp;#26426;&amp;#26800;&amp;#21644;&amp;#35774;&amp;#35745;&amp;#26159;&amp;#23427;&amp;#26368;&amp;#20027;&amp;#35201;&amp;#30340;&amp;#25216;&amp;#26415;&amp;#215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9616;&amp;#22312;&amp;#38543;&amp;#30528;&amp;#20154;&amp;#20204;&amp;#23545;&amp;#23089;&amp;#20048;&amp;#35201;&amp;#27714;&amp;#30340;&amp;#25552;&amp;#39640;&amp;#65292;&amp;#26234;&amp;#33021;&amp;#29609;&amp;#20855;&amp;#24050;&amp;#32463;&amp;#22312;&amp;#24066;&amp;#22330;&amp;#19978;&amp;#21344;&amp;#25454;&amp;#20102;&amp;#24456;&amp;#22823;&amp;#30340;&amp;#20221;&amp;#39069;&amp;#65292;&amp;#20854;&amp;#32467;&amp;#26500;&amp;#12289;&amp;#26426;&amp;#26800;&amp;#12289;&amp;#30005;&amp;#23376;&amp;#31561;&amp;#26234;&amp;#33021;&amp;#21547;&amp;#20041;&amp;#24840;&amp;#21152;&amp;#26126;&amp;#26174;&amp;#12290;&amp;#36825;&amp;#31867;&amp;#25216;&amp;#26415;&amp;#24615;&amp;#29609;&amp;#20855;&amp;#31361;&amp;#30772;&amp;#20102;&amp;#20256;&amp;#32479;&amp;#29609;&amp;#20855;&amp;#27010;&amp;#24565;&amp;#30340;&amp;#23616;&amp;#38480;&amp;#65292;&amp;#23558;&amp;#24188;&amp;#25945;&amp;#20135;&amp;#21697;&amp;#12289;&amp;#31185;&amp;#26222;&amp;#20135;&amp;#21697;&amp;#12289;&amp;#23089;&amp;#20048;&amp;#20135;&amp;#21697;&amp;#21560;&amp;#32435;&amp;#36827;&amp;#21334;&amp;#22330;&amp;#65292;&amp;#26497;&amp;#22823;&amp;#20016;&amp;#23500;&amp;#20102;&amp;#29609;&amp;#20855;&amp;#30340;&amp;#20869;&amp;#28085;&amp;#12290;&amp;#20107;&amp;#23454;&amp;#19978;&amp;#65292;&amp;#29609;&amp;#20855;&amp;#24050;&amp;#19981;&amp;#20165;&amp;#20165;&amp;#26159;&amp;#19982;&amp;#20154;&amp;#20204;&amp;#30340;&amp;#31461;&amp;#31258;&amp;#26102;&amp;#20195;&amp;#30456;&amp;#20276;&amp;#30340;&amp;#38454;&amp;#27573;&amp;#24615;&amp;#20135;&amp;#21697;&amp;#65292;&amp;#32780;&amp;#26159;&amp;#20197;&amp;#19981;&amp;#21516;&amp;#30340;&amp;#24418;&amp;#24335;&amp;#19982;&amp;#20154;&amp;#20204;&amp;#30340;&amp;#19968;&amp;#29983;&amp;#30456;&amp;#32852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9609;&amp;#20855;&amp;#34892;&amp;#19994;&amp;#24066;&amp;#22330;&amp;#30417;&amp;#27979;&amp;#19982;&amp;#25237;&amp;#36164;&amp;#21069;&amp;#26223;&amp;#39044;&amp;#27979;&amp;#25253;&amp;#21578;&amp;#12299;&amp;#20849;&amp;#21313;&amp;#22235;&amp;#31456;&amp;#12290;&amp;#39318;&amp;#20808;&amp;#20171;&amp;#32461;&amp;#20102;&amp;#20013;&amp;#22269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0013;&amp;#22269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0013;&amp;#22269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0013;&amp;#22269;&amp;#26234;&amp;#33021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6234;&amp;#33021;&lt;/strong&gt;&lt;strong&gt;&lt;a href="http://www.chinairr.org/report/R12/R1201/201811/30-280510.html"&gt;&lt;span&gt;&lt;span&gt;&amp;#29609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609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60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6234;&amp;#33021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60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840;&amp;#29699;&amp;#26234;&amp;#33021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4-2017&lt;/strong&gt;&lt;strong&gt;&amp;#24180;&amp;#20840;&amp;#29699;&amp;#26234;&amp;#33021;&amp;#29609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234;&amp;#33021;&amp;#29609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6234;&amp;#33021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6234;&amp;#33021;&amp;#29609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6234;&amp;#33021;&amp;#29609;&amp;#2085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0;&amp;#29699;&amp;#26234;&amp;#33021;&amp;#29609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6234;&amp;#33021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6234;&amp;#33021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6234;&amp;#33021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34;&amp;#33021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34;&amp;#33021;&amp;#29609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34;&amp;#33021;&amp;#2960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234;&amp;#33021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6234;&amp;#33021;&amp;#2960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34;&amp;#33021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34;&amp;#33021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234;&amp;#33021;&amp;#29609;&amp;#20855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34;&amp;#33021;&amp;#29609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234;&amp;#33021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9609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9609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6&lt;/strong&gt;&lt;strong&gt;&amp;#20013;&amp;#22269;&amp;#26234;&amp;#33021;&amp;#29609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0013;&amp;#22269;&amp;#26234;&amp;#33021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9609;&amp;#20855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29609;&amp;#20855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0013;&amp;#22269;&amp;#26234;&amp;#33021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9609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29609;&amp;#20855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6234;&amp;#33021;&amp;#29609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6234;&amp;#33021;&amp;#29609;&amp;#20855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34;&amp;#33021;&amp;#2960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34;&amp;#33021;&amp;#29609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6234;&amp;#33021;&amp;#29609;&amp;#2085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6234;&amp;#33021;&amp;#29609;&amp;#20855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960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960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960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960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9609;&amp;#2085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2960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960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234;&amp;#33021;&amp;#29609;&amp;#20855;&amp;#34892;&amp;#19994;&amp;#22269;&amp;#2086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9640;&amp;#20048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9557;&amp;#23041;&amp;#29609;&amp;#20855;&amp;#24037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5628;&amp;#29399;&amp;#20449;&amp;#2468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6234;&amp;#33021;&amp;#29609;&amp;#20855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33021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433;&amp;#21709;&amp;#26234;&amp;#33021;&amp;#2960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9609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9609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9609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9609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234;&amp;#33021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960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9609;&amp;#20855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9609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33021;&amp;#2960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960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33021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60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60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60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609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60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960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19987;&amp;#23478;&amp;#35266;&amp;#28857;&amp;#19982;&amp;#32467;&amp;#35770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6234;&amp;#33021;&amp;#29609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29609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9609;&amp;#20855;&amp;#34892;&amp;#19994;&amp;#25237;&amp;#3616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29609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234;&amp;#33021;&amp;#29609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9609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9609;&amp;#20855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