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马桶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532;&amp;#26742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532;&amp;#26742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9532;&amp;#26742;&amp;#38656;&amp;#27714;&amp;#39046;&amp;#22495;&amp;#26469;&amp;#30475;&amp;#65292;&amp;#23621;&amp;#27665;&amp;#26032;&amp;#25151;&amp;#35013;&amp;#20462;&amp;#21450;&amp;#37202;&amp;#24215;&amp;#24314;&amp;#35774;&amp;#31561;&amp;#39046;&amp;#22495;&amp;#26159;&amp;#22269;&amp;#20869;&amp;#39532;&amp;#26742;&amp;#20135;&amp;#21697;&amp;#30340;&amp;#20027;&amp;#35201;&amp;#38656;&amp;#27714;&amp;#39046;&amp;#22495;&amp;#65292;&lt;span&gt;2016&amp;#24180;&amp;#25105;&amp;#22269;&amp;#23621;&amp;#27665;&amp;#23478;&amp;#24237;&amp;#39532;&amp;#26742;&amp;#28040;&amp;#36153;&amp;#37327;&amp;#20026;3100&amp;#19975;&amp;#20010;&amp;#65292;&amp;#37202;&amp;#24215;&amp;#21450;&amp;#20854;&amp;#20182;&amp;#39046;&amp;#22495;&amp;#39532;&amp;#26742;&amp;#38656;&amp;#27714;&amp;#37327;&amp;#20026;1380&amp;#19975;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-2017&amp;#24180;&amp;#25105;&amp;#22269;&amp;#19981;&amp;#21516;&amp;#24212;&amp;#29992;&amp;#39532;&amp;#2674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Q031421Q3.jpg"&gt;&lt;img border="0" alt="" width="511" height="292" src="/uploads/userup/1901/0Q031421Q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39532;&amp;#26742;&lt;/span&gt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4/R0404/201810/30-277331.html"&gt;&amp;#39532;&amp;#26742;&lt;/a&gt;&lt;/span&gt;&lt;/span&gt;&amp;#20135;&amp;#19994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532;&amp;#26742;&amp;#23450;&amp;#20041;&amp;#21450;&amp;#20135;&amp;#21697;&amp;#25216;&amp;#26415;&amp;#21442;&amp;#25968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532;&amp;#26742;&amp;#20998;&amp;#31867;&lt;span&gt;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532;&amp;#26742;&amp;#24212;&amp;#29992;&amp;#39046;&amp;#22495;&lt;span&gt;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532;&amp;#26742;&amp;#20135;&amp;#19994;&amp;#38142;&amp;#32467;&amp;#26500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9532;&amp;#26742;&amp;#20135;&amp;#19994;&amp;#27010;&amp;#36848;&lt;span&gt;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9532;&amp;#26742;&amp;#20135;&amp;#19994;&amp;#25919;&amp;#31574;&lt;span&gt;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9532;&amp;#26742;&amp;#20135;&amp;#19994;&amp;#21160;&amp;#24577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9532;&amp;#26742;&amp;#29983;&amp;#20135;&amp;#25104;&amp;#26412;&amp;#20998;&amp;#26512;&lt;span&gt;&lt;span&gt; 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532;&amp;#26742;&amp;#29289;&amp;#26009;&amp;#28165;&amp;#21333;&amp;#65288;&lt;span&gt;BOM&amp;#65289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532;&amp;#26742;&amp;#29289;&amp;#26009;&amp;#28165;&amp;#21333;&amp;#20215;&amp;#26684;&amp;#20998;&amp;#26512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532;&amp;#26742;&amp;#29983;&amp;#20135;&amp;#21171;&amp;#21160;&amp;#21147;&amp;#25104;&amp;#26412;&amp;#20998;&amp;#26512;&lt;span&gt;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532;&amp;#26742;&amp;#35774;&amp;#22791;&amp;#25240;&amp;#26087;&amp;#25104;&amp;#26412;&amp;#20998;&amp;#26512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532;&amp;#26742;&amp;#29983;&amp;#20135;&amp;#25104;&amp;#26412;&amp;#32467;&amp;#26500;&amp;#20998;&amp;#26512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532;&amp;#26742;&amp;#21046;&amp;#36896;&amp;#24037;&amp;#33402;&amp;#20998;&amp;#26512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&lt;span&gt;2013-2017&amp;#24180;&amp;#39532;&amp;#26742;&amp;#20215;&amp;#26684;&amp;#12289;&amp;#25104;&amp;#26412;&amp;#21450;&amp;#27611;&amp;#21033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9532;&amp;#26742;&amp;#25216;&amp;#26415;&amp;#25968;&amp;#25454;&amp;#21644;&amp;#29983;&amp;#20135;&amp;#22522;&amp;#22320;&amp;#20998;&amp;#26512;&lt;span&gt;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lt;span&gt;2017&amp;#24180;&amp;#39532;&amp;#26742;&amp;#21508;&amp;#20225;&amp;#19994;&amp;#20135;&amp;#33021;&amp;#21450;&amp;#25237;&amp;#20135;&amp;#26102;&amp;#38388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39532;&amp;#26742;&amp;#29983;&amp;#20135;&amp;#20225;&amp;#19994;&amp;#22810;&amp;#23478;&amp;#65292;&amp;#26681;&amp;#25454;&amp;#20844;&amp;#24320;&amp;#36164;&amp;#26009;&amp;#26174;&amp;#31034;&amp;#65292;&amp;#26494;&amp;#19979;&amp;#30005;&amp;#21270;&amp;#20303;&amp;#23429;&amp;#35774;&amp;#22791;&amp;#26426;&amp;#22120;&amp;#65288;&amp;#26477;&amp;#24030;&amp;#65289;&amp;#26377;&amp;#38480;&amp;#20844;&amp;#21496;&amp;#39532;&amp;#26742;&amp;#30422;&amp;#20135;&amp;#33021;&amp;#20026;&lt;span&gt;100&amp;#19975;&amp;#21488;&amp;#65288;&amp;#22871;&amp;#65289;&amp;#65292;2016&amp;#24180;&amp;#24093;&amp;#29579;&amp;#27905;&amp;#20855;&amp;#20135;&amp;#33021;&amp;#22686;&amp;#38271;&amp;#33267;36&amp;#19975;&amp;#21488;&amp;#65288;&amp;#22871;&amp;#6528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9532;&amp;#26742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3021;&amp;#65306;&amp;#19975;&amp;#21488;&amp;#65288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29579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9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572;&amp;#29305;&amp;#65288;&amp;#21253;&amp;#25324;&amp;#21355;&amp;#28020;&amp;#37197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3;&amp;#26143;&amp;#20415;&amp;#27905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3864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0005;&amp;#21270;&amp;#20303;&amp;#23429;&amp;#35774;&amp;#22791;&amp;#26426;&amp;#22120;&amp;#65288;&amp;#26477;&amp;#24030;&amp;#65289;&amp;#26377;&amp;#38480;&amp;#20844;&amp;#21496;&amp;#65288;&amp;#39532;&amp;#26742;&amp;#3042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lt;span&gt;2017&amp;#24180;&amp;#39532;&amp;#26742;&amp;#20027;&amp;#35201;&amp;#20225;&amp;#19994;&amp;#29983;&amp;#20135;&amp;#22522;&amp;#22320;&amp;#21450;&amp;#20135;&amp;#33021;&amp;#20998;&amp;#24067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lt;span&gt;2017&amp;#24180;&amp;#20027;&amp;#35201;&amp;#39532;&amp;#26742;&amp;#20225;&amp;#19994;&amp;#30740;&amp;#21457;&amp;#29366;&amp;#24577;&amp;#21450;&amp;#25216;&amp;#26415;&amp;#26469;&amp;#28304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lt;span&gt;2017&amp;#24180;&amp;#20027;&amp;#35201;&amp;#39532;&amp;#26742;&amp;#20225;&amp;#19994;&amp;#21407;&amp;#26009;&amp;#26469;&amp;#28304;&amp;#20998;&amp;#24067;&amp;#65288;&amp;#21407;&amp;#26009;&amp;#20379;&amp;#24212;&amp;#21830;&amp;#21450;&amp;#27604;&amp;#37325;&amp;#65289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lt;span&gt;2013-2017&amp;#24180;&amp;#39532;&amp;#26742;&amp;#19981;&amp;#21516;&amp;#22320;&amp;#21306;&amp;#12289;&amp;#19981;&amp;#21516;&amp;#35268;&amp;#26684;&amp;#21450;&amp;#19981;&amp;#21516;&amp;#24212;&amp;#29992;&amp;#30340;&amp;#20135;&amp;#37327;&amp;#20998;&amp;#26512;&lt;span&gt; 3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lt;span&gt;2013-2017&amp;#24180;&amp;#19981;&amp;#21516;&amp;#22320;&amp;#21306;&amp;#65288;&amp;#20027;&amp;#35201;&amp;#30465;&amp;#20221;&amp;#65289;&amp;#39532;&amp;#26742;&amp;#20135;&amp;#37327;&amp;#20998;&amp;#24067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0013;&amp;#22269;&amp;#19981;&amp;#21516;&amp;#35268;&amp;#26684;&amp;#39532;&amp;#26742;&amp;#20135;&amp;#37327;&amp;#20998;&amp;#24067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lt;span&gt;2013-2017&amp;#24180;&amp;#19981;&amp;#21516;&amp;#24212;&amp;#29992;&amp;#39532;&amp;#26742;&amp;#38144;&amp;#37327;&amp;#20998;&amp;#24067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lt;span&gt;2017&amp;#24180;&amp;#39532;&amp;#26742;&amp;#20027;&amp;#35201;&amp;#20225;&amp;#19994;&amp;#20215;&amp;#26684;&amp;#20998;&amp;#26512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lt;span&gt;2013-2017&amp;#24180;&amp;#39532;&amp;#26742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9532;&amp;#26742;&amp;#28040;&amp;#36153;&amp;#37327;&amp;#21450;&amp;#28040;&amp;#36153;&amp;#39069;&amp;#30340;&amp;#22320;&amp;#21306;&amp;#20998;&amp;#26512;&lt;span&gt;&lt;span&gt; 4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&lt;span&gt;2013-2017&amp;#24180;&amp;#39532;&amp;#26742;&amp;#28040;&amp;#36153;&amp;#37327;&amp;#20998;&amp;#26512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lt;span&gt;2013-2017&amp;#24180;&amp;#39532;&amp;#26742;&amp;#28040;&amp;#36153;&amp;#39069;&amp;#30340;&amp;#22320;&amp;#21306;&amp;#20998;&amp;#26512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lt;span&gt;2013-2017&amp;#24180;&amp;#39532;&amp;#26742;&amp;#28040;&amp;#36153;&amp;#20215;&amp;#26684;&amp;#30340;&amp;#22320;&amp;#21306;&amp;#20998;&amp;#26512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lt;span&gt;2013-2017&amp;#24180;&amp;#39532;&amp;#26742;&amp;#20135;&amp;#20379;&amp;#38144;&amp;#38656;&amp;#24066;&amp;#22330;&amp;#20998;&amp;#26512;&lt;span&gt; 5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lt;span&gt;2013-2017&amp;#24180;&amp;#39532;&amp;#26742;&amp;#20135;&amp;#33021;&amp;#12289;&amp;#20135;&amp;#37327;&amp;#12289;&amp;#38144;&amp;#37327;&amp;#21644;&amp;#20135;&amp;#20540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lt;span&gt;2015-2017&amp;#24180;&amp;#39532;&amp;#26742;&amp;#20135;&amp;#37327;&amp;#21644;&amp;#38144;&amp;#37327;&amp;#30340;&amp;#24066;&amp;#22330;&amp;#20221;&amp;#39069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lt;span&gt;2013-2017&amp;#24180;&amp;#39532;&amp;#26742;&amp;#38656;&amp;#27714;&amp;#37327;&amp;#32508;&amp;#36848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lt;span&gt;2013-2017&amp;#24180;&amp;#39532;&amp;#26742;&amp;#20379;&amp;#24212;&amp;#12289;&amp;#28040;&amp;#36153;&amp;#21450;&amp;#30701;&amp;#32570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lt;span&gt;2013-2017&amp;#24180;&amp;#39532;&amp;#26742;&amp;#36827;&amp;#21475;&amp;#12289;&amp;#20986;&amp;#21475;&amp;#21644;&amp;#28040;&amp;#36153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lt;span&gt;2013-2017&amp;#24180;&amp;#39532;&amp;#26742;&amp;#25104;&amp;#26412;&amp;#12289;&amp;#20215;&amp;#26684;&amp;#12289;&amp;#20135;&amp;#20540;&amp;#21450;&amp;#27611;&amp;#21033;&amp;#29575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532;&amp;#26742;&amp;#20027;&amp;#35201;&amp;#20225;&amp;#19994;&amp;#20998;&amp;#26512;&lt;span&gt;&lt;span&gt; 6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4;&amp;#38678;&amp;#21355;&amp;#28020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TOTO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4;&amp;#26631;&amp;#21355;&amp;#28020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48;&amp;#23478;&lt;span&gt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85;&amp;#21202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644;&amp;#25104;&amp;#21355;&amp;#28020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6460;&amp;#25289;&amp;#32500;&amp;#29305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975;&amp;#20048;&amp;#29595;&lt;span&gt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171;&amp;#33452;&amp;#21355;&amp;#28020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807;&amp;#23453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&amp;#21644;&amp;#21033;&amp;#28070;&amp;#29575;&amp;#20998;&amp;#26512;&lt;span&gt;&lt;span&gt; 8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span&gt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532;&amp;#26742;&amp;#19981;&amp;#21516;&amp;#20135;&amp;#21697;&amp;#20215;&amp;#26684;&amp;#20998;&amp;#26512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9532;&amp;#26742;&amp;#19981;&amp;#21516;&amp;#20215;&amp;#26684;&amp;#27700;&amp;#24179;&amp;#30340;&amp;#24066;&amp;#22330;&amp;#20221;&amp;#39069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9532;&amp;#26742;&amp;#19981;&amp;#21516;&amp;#24212;&amp;#29992;&amp;#30340;&amp;#21033;&amp;#28070;&amp;#29575;&amp;#20998;&amp;#26512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532;&amp;#26742;&amp;#38144;&amp;#21806;&amp;#28192;&amp;#36947;&amp;#20998;&amp;#26512;&lt;span&gt;&lt;span&gt; 8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532;&amp;#26742;&amp;#38144;&amp;#21806;&amp;#28192;&amp;#36947;&amp;#29616;&amp;#29366;&amp;#20998;&amp;#26512;&lt;span&gt;&lt;span&gt; 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532;&amp;#26742;&amp;#32463;&amp;#38144;&amp;#21830;&amp;#21450;&amp;#32852;&amp;#31995;&amp;#26041;&amp;#24335;&lt;span&gt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532;&amp;#26742;&amp;#20986;&amp;#21378;&amp;#20215;&amp;#12289;&amp;#28192;&amp;#36947;&amp;#20215;&amp;#21450;&amp;#32456;&amp;#31471;&amp;#20215;&amp;#20998;&amp;#26512;&lt;span&gt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9532;&amp;#26742;&amp;#36827;&amp;#21475;&amp;#12289;&amp;#20986;&amp;#21475;&amp;#21450;&amp;#36152;&amp;#26131;&amp;#24773;&amp;#20917;&amp;#20998;&amp;#26512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lt;span&gt;2019-2025&amp;#24180;&amp;#39532;&amp;#26742;&amp;#21457;&amp;#23637;&amp;#36235;&amp;#21183;&lt;span&gt; 9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lt;span&gt;2019-2025&amp;#24180;&amp;#39532;&amp;#26742;&amp;#20135;&amp;#33021;&amp;#20135;&amp;#37327;&amp;#39044;&amp;#27979;&amp;#20998;&amp;#26512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lt;span&gt;2019-2025&amp;#24180;&amp;#19981;&amp;#21516;&amp;#35268;&amp;#26684;&amp;#39532;&amp;#26742;&amp;#20135;&amp;#37327;&amp;#20998;&amp;#24067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lt;span&gt;2019-2025&amp;#24180;&amp;#39532;&amp;#26742;&amp;#38144;&amp;#37327;&amp;#21450;&amp;#38144;&amp;#21806;&amp;#25910;&amp;#20837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lt;span&gt;2019-2025&amp;#24180;&amp;#39532;&amp;#26742;&amp;#19981;&amp;#21516;&amp;#24212;&amp;#29992;&amp;#38144;&amp;#37327;&amp;#20998;&amp;#24067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lt;span&gt;2019-2025&amp;#24180;&amp;#39532;&amp;#26742;&amp;#36827;&amp;#21475;&amp;#12289;&amp;#20986;&amp;#21475;&amp;#21450;&amp;#28040;&amp;#36153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lt;span&gt;2019-2025&amp;#24180;&amp;#39532;&amp;#26742;&amp;#25104;&amp;#26412;&amp;#12289;&amp;#20215;&amp;#26684;&amp;#12289;&amp;#20135;&amp;#20540;&amp;#21450;&amp;#21033;&amp;#28070;&amp;#29575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532;&amp;#26742;&amp;#20135;&amp;#19994;&amp;#38142;&amp;#20379;&amp;#24212;&amp;#21830;&amp;#21450;&amp;#32852;&amp;#31995;&amp;#26041;&amp;#24335;&lt;span&gt;&lt;span&gt; 9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532;&amp;#26742;&amp;#20027;&amp;#35201;&amp;#21407;&amp;#26009;&amp;#20379;&amp;#24212;&amp;#21830;&amp;#21450;&amp;#32852;&amp;#31995;&amp;#26041;&amp;#24335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9532;&amp;#26742;&amp;#20027;&amp;#35201;&amp;#35774;&amp;#22791;&amp;#20379;&amp;#24212;&amp;#21830;&amp;#21450;&amp;#32852;&amp;#31995;&amp;#26041;&amp;#24335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9532;&amp;#26742;&amp;#20027;&amp;#35201;&amp;#20379;&amp;#24212;&amp;#21830;&amp;#21450;&amp;#32852;&amp;#31995;&amp;#26041;&amp;#24335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532;&amp;#26742;&amp;#20027;&amp;#35201;&amp;#20080;&amp;#23478;&amp;#21450;&amp;#32852;&amp;#31995;&amp;#26041;&amp;#24335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9532;&amp;#26742;&amp;#20379;&amp;#24212;&amp;#38142;&amp;#20851;&amp;#31995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532;&amp;#26742;&amp;#26032;&amp;#39033;&amp;#30446;&amp;#21487;&amp;#34892;&amp;#24615;&amp;#20998;&amp;#26512;&lt;span&gt;&lt;span&gt; 10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532;&amp;#26742;&amp;#26032;&amp;#39033;&amp;#30446;&lt;span&gt;SWOT&amp;#20998;&amp;#26512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9532;&amp;#26742;&amp;#26032;&amp;#39033;&amp;#30446;&amp;#21487;&amp;#34892;&amp;#24615;&amp;#20998;&amp;#26512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9532;&amp;#26742;&amp;#20135;&amp;#19994;&amp;#30740;&amp;#31350;&amp;#24635;&amp;#32467;&lt;span&gt;&lt;span&gt; 102&amp;mdash;&amp;mdash;ZYCY&lt;/span&gt;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