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魔芋胶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764;&amp;#33419;&amp;#33014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764;&amp;#33419;&amp;#33014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764;&amp;#33419;&amp;#33014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840;&amp;#29699;&lt;/strong&gt;&lt;strong&gt;&lt;u&gt;&lt;a href="http://www.chinairr.org/report/R02/R0206/201804/10-257852.html"&gt;&lt;span&gt;&lt;span&gt;&amp;#39764;&amp;#33419;&amp;#33014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9764;&amp;#33419;&amp;#3301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764;&amp;#33419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764;&amp;#33419;&amp;#3301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764;&amp;#33419;&amp;#330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9764;&amp;#33419;&amp;#3301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39764;&amp;#33419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764;&amp;#33419;&amp;#33014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9699;&amp;#39764;&amp;#33419;&amp;#3301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9764;&amp;#33419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654;&amp;#22269;&amp;#39764;&amp;#33419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431;&amp;#27954;&amp;#39764;&amp;#33419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6085;&amp;#26412;&amp;#39764;&amp;#33419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889;&amp;#22269;&amp;#39764;&amp;#33419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9764;&amp;#33419;&amp;#330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9764;&amp;#33419;&amp;#330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764;&amp;#33419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764;&amp;#33419;&amp;#3301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764;&amp;#33419;&amp;#330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764;&amp;#33419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9764;&amp;#33419;&amp;#330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9764;&amp;#33419;&amp;#330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9764;&amp;#33419;&amp;#3301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764;&amp;#33419;&amp;#330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764;&amp;#33419;&amp;#330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1326;&amp;#21271;&amp;#21450;&amp;#19996;&amp;#21271;&amp;#22320;&amp;#21306;&amp;#39764;&amp;#33419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326;&amp;#20013;&amp;#22320;&amp;#21306;&amp;#39764;&amp;#33419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5199;&amp;#21335;&amp;#22320;&amp;#21306;&amp;#39764;&amp;#33419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5199;&amp;#21271;&amp;#22320;&amp;#21306;&amp;#39764;&amp;#33419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764;&amp;#33419;&amp;#330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9764;&amp;#33419;&amp;#330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764;&amp;#33419;&amp;#330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764;&amp;#33419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764;&amp;#33419;&amp;#330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764;&amp;#33419;&amp;#330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764;&amp;#33419;&amp;#330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39764;&amp;#33419;&amp;#330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764;&amp;#33419;&amp;#3301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764;&amp;#33419;&amp;#330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764;&amp;#33419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764;&amp;#33419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764;&amp;#33419;&amp;#330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764;&amp;#33419;&amp;#3301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39764;&amp;#33419;&amp;#330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9-2025&amp;#24180;&amp;#22269;&amp;#20869;&amp;#20027;&amp;#35201;&amp;#39764;&amp;#33419;&amp;#330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0013;&amp;#22269;&amp;#39764;&amp;#33419;&amp;#3301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764;&amp;#33419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330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9764;&amp;#33419;&amp;#3301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330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9764;&amp;#33419;&amp;#3301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764;&amp;#33419;&amp;#330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9764;&amp;#33419;&amp;#330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764;&amp;#33419;&amp;#330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39764;&amp;#33419;&amp;#330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764;&amp;#33419;&amp;#330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764;&amp;#33419;&amp;#3301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9764;&amp;#33419;&amp;#3301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764;&amp;#33419;&amp;#330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764;&amp;#33419;&amp;#3301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9764;&amp;#33419;&amp;#3301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764;&amp;#33419;&amp;#33014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764;&amp;#33419;&amp;#3301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9764;&amp;#33419;&amp;#330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764;&amp;#33419;&amp;#330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764;&amp;#33419;&amp;#330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9764;&amp;#33419;&amp;#3301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764;&amp;#33419;&amp;#3301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246;&amp;#21271;&amp;#22825;&amp;#28304;&amp;#21327;&amp;#21147;&amp;#39764;&amp;#3341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4800;&amp;#33889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19968;&amp;#33268;&amp;#39764;&amp;#3341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4066;&amp;#24378;&amp;#26862;&amp;#39764;&amp;#334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335;&amp;#23500;&amp;#28304;&amp;#20809;&amp;#21326;&amp;#39764;&amp;#3341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070;&amp;#20892;&amp;#26519;&amp;#21306;&amp;#22826;&amp;#21644;&amp;#2366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01;&amp;#38451;&amp;#24066;&amp;#35199;&amp;#31185;&amp;#39764;&amp;#33419;&amp;#39640;&amp;#26525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38271;&amp;#38451;&amp;#20013;&amp;#27491;&amp;#39764;&amp;#334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35;&amp;#24029;&amp;#39764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23500;&amp;#31243;&amp;#39764;&amp;#33419;&amp;#20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764;&amp;#33419;&amp;#330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9764;&amp;#33419;&amp;#330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764;&amp;#33419;&amp;#330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39764;&amp;#33419;&amp;#330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33;&amp;#21709;&amp;#39764;&amp;#33419;&amp;#330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764;&amp;#33419;&amp;#330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764;&amp;#33419;&amp;#330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764;&amp;#33419;&amp;#330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764;&amp;#33419;&amp;#330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764;&amp;#33419;&amp;#330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764;&amp;#33419;&amp;#330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764;&amp;#33419;&amp;#3301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764;&amp;#33419;&amp;#330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764;&amp;#33419;&amp;#3301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764;&amp;#33419;&amp;#3301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764;&amp;#33419;&amp;#3301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764;&amp;#33419;&amp;#3301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9764;&amp;#33419;&amp;#330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9764;&amp;#33419;&amp;#330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9764;&amp;#33419;&amp;#330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764;&amp;#33419;&amp;#330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764;&amp;#33419;&amp;#330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764;&amp;#33419;&amp;#3301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764;&amp;#33419;&amp;#3301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764;&amp;#33419;&amp;#330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764;&amp;#33419;&amp;#330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764;&amp;#33419;&amp;#330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764;&amp;#33419;&amp;#330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764;&amp;#33419;&amp;#33014;&amp;#20225;&amp;#19994;&amp;#31649;&amp;#29702;&amp;#31574;&amp;#30053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9764;&amp;#33419;&amp;#330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764;&amp;#33419;&amp;#330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764;&amp;#33419;&amp;#330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764;&amp;#33419;&amp;#330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9764;&amp;#33419;&amp;#330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764;&amp;#33419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764;&amp;#33419;&amp;#33014;&amp;#21697;&amp;#29260;&amp;#25112;&amp;#30053;&amp;#31649;&amp;#29702;&amp;#30340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764;&amp;#33419;&amp;#33889;&amp;#29976;&amp;#32858;&amp;#31958;&amp;#30340;&amp;#21270;&amp;#233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39764;&amp;#33419;&amp;#37240;&amp;#22902;&amp;#2104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764;&amp;#3341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764;&amp;#33419;&amp;#31181;&amp;#31867;&amp;#2164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764;&amp;#33419;&amp;#31181;&amp;#31867;&amp;#216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764;&amp;#33419;&amp;#39640;&amp;#25928;&amp;#32946;&amp;#31181;&amp;#25216;&amp;#264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764;&amp;#33419;&amp;#3301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764;&amp;#33419;&amp;#20135;&amp;#21697;&amp;#30340;&amp;#24212;&amp;#2999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764;&amp;#33419;&amp;#20135;&amp;#21697;&amp;#30340;&amp;#38144;&amp;#21806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764;&amp;#33419;&amp;#38144;&amp;#21806;&amp;#20135;&amp;#21697;&amp;#19982;&amp;#25104;&amp;#20132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764;&amp;#33419;&amp;#33014;&amp;#20225;&amp;#19994;&amp;#20998;&amp;#240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764;&amp;#33419;&amp;#33014;&amp;#20225;&amp;#19994;&amp;#20998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9764;&amp;#33419;&amp;#33014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9764;&amp;#33419;&amp;#33014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9764;&amp;#33419;&amp;#33014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9764;&amp;#33419;&amp;#330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39764;&amp;#33419;&amp;#33014;&amp;#38144;&amp;#21806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