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材料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6448;&amp;#2600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6448;&amp;#2600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02/R0208/201705/18-231331.html"&gt;&lt;span&gt;&lt;span&gt;&amp;#20928;&amp;#27700;&amp;#26448;&amp;#260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6448;&amp;#26009;&amp;#34892;&amp;#19994;&amp;#303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94;&amp;#21033;&amp;#24615;&amp;#2164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0928;&amp;#2770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928;&amp;#27700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928;&amp;#27700;&amp;#26448;&amp;#2600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928;&amp;#27700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0928;&amp;#27700;&amp;#26448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28;&amp;#2770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928;&amp;#27700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0928;&amp;#27700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1457;&amp;#26126;&amp;#20928;&amp;#27700;&amp;#26032;&amp;#26041;&amp;#27861;&amp;#21407;&amp;#26448;&amp;#26009;&amp;#20026;&amp;#27700;&amp;#26524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31350;&amp;#20154;&amp;#21592;&amp;#21457;&amp;#29616;&amp;#30899;&amp;#32420;&amp;#32500;&amp;#20928;&amp;#27700;&amp;#303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740;&amp;#21046;&amp;#26032;&amp;#26448;&amp;#26009;&amp;#2643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928;&amp;#27700;&amp;#2644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644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28;&amp;#27700;&amp;#26448;&amp;#26009;&amp;#34892;&amp;#19994;&amp;#24066;&amp;#22330;&amp;#35268;&amp;#27169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48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28;&amp;#27700;&amp;#26448;&amp;#26009;&amp;#34892;&amp;#19994;&amp;#24066;&amp;#22330;&amp;#35268;&amp;#27169;&amp;#25910;&amp;#2083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928;&amp;#27700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28;&amp;#2770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28;&amp;#27700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5105;&amp;#22269;&amp;#20928;&amp;#27700;&amp;#26448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644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6448;&amp;#260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6448;&amp;#26009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928;&amp;#27700;&amp;#26448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928;&amp;#27700;&amp;#26448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928;&amp;#27700;&amp;#26448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28;&amp;#27700;&amp;#26448;&amp;#26009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8388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838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28;&amp;#27700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928;&amp;#27700;&amp;#26448;&amp;#260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928;&amp;#27700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28;&amp;#27700;&amp;#2644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20928;&amp;#27700;&amp;#26448;&amp;#2600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0928;&amp;#27700;&amp;#26448;&amp;#26009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7;&amp;#222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32654;&amp;#30340;&amp;#28165;&amp;#28246;&amp;#2092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1;&amp;#20041;&amp;#24066;&amp;#22825;&amp;#27827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0065;&amp;#24066;&amp;#20140;&amp;#21326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6149;&amp;#27700;&amp;#21153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0013;&amp;#31185;&amp;#22825;&amp;#27901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52;&amp;#20852;&amp;#24066;&amp;#22605;&amp;#35199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52;&amp;#20852;&amp;#24066;&amp;#21326;&amp;#28023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2825;&amp;#20262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1335;&amp;#27888;&amp;#29615;&amp;#20445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928;&amp;#27700;&amp;#26448;&amp;#260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lt;/strong&gt;&amp;#33410;&amp;#20928;&amp;#27700;&amp;#2644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48;&amp;#26009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644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928;&amp;#27700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928;&amp;#27700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928;&amp;#27700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928;&amp;#27700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28;&amp;#27700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928;&amp;#27700;&amp;#26448;&amp;#26009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6448;&amp;#26009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6448;&amp;#26009;&amp;#34892;&amp;#19994;&amp;#25237;&amp;#36164;&amp;#24314;&amp;#35758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928;&amp;#27700;&amp;#26448;&amp;#26009;&amp;#19981;&amp;#21516;&amp;#35268;&amp;#27169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6448;&amp;#26009;&amp;#19981;&amp;#21516;&amp;#35268;&amp;#27169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6448;&amp;#26009;&amp;#19981;&amp;#21516;&amp;#35268;&amp;#27169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928;&amp;#27700;&amp;#26448;&amp;#26009;&amp;#19981;&amp;#21516;&amp;#25152;&amp;#26377;&amp;#21046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6448;&amp;#26009;&amp;#19981;&amp;#21516;&amp;#25152;&amp;#26377;&amp;#21046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6448;&amp;#26009;&amp;#19981;&amp;#21516;&amp;#25152;&amp;#26377;&amp;#21046;&amp;#20225;&amp;#19994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