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筑检测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26816;&amp;#27979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26816;&amp;#27979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04/R0403/201711/22-244848.html"&gt;&lt;span&gt;&lt;span&gt;&amp;#24314;&amp;#31569;&amp;#26816;&amp;#2797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14;&amp;#31569;&amp;#26816;&amp;#279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6816;&amp;#2797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6816;&amp;#27979;&amp;#34892;&amp;#19994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314;&amp;#31569;&amp;#26816;&amp;#279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6136;&amp;#37327;&amp;#24847;&amp;#357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136;&amp;#37327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5511;&amp;#21046;&amp;#30446;&amp;#26631;&amp;#2099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6816;&amp;#27979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20;&amp;#29992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22806;&amp;#28909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2768;&amp;#27874;&amp;#26080;&amp;#25439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57;&amp;#35889;&amp;#20998;&amp;#26512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335;&amp;#29992;&amp;#38647;&amp;#36798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30772;&amp;#2543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30772;&amp;#2543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72;&amp;#2543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00;&amp;#24615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4314;&amp;#31569;&amp;#26816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2806;&amp;#24314;&amp;#31569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8207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4314;&amp;#31569;&amp;#26816;&amp;#2797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325;&amp;#35270;&amp;#23545;&amp;#24037;&amp;#31243;&amp;#36136;&amp;#37327;&amp;#30340;&amp;#30417;&amp;#30563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136;&amp;#37327;&amp;#30417;&amp;#30563;&amp;#26816;&amp;#27979;&amp;#27861;&amp;#35268;&amp;#20307;&amp;#3199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91;&amp;#19994;&amp;#20154;&amp;#21592;&amp;#35201;&amp;#27714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136;&amp;#37327;&amp;#26816;&amp;#27979;&amp;#34892;&amp;#19994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4314;&amp;#31569;&amp;#26816;&amp;#2797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4517;&amp;#32500;&amp;#22269;&amp;#38469;&amp;#26816;&amp;#39564;&amp;#38598;&amp;#22242;&amp;#65288;B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2825;&amp;#31077;&amp;#38598;&amp;#22242;&amp;#65288;Interte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3713;&amp;#33589;&amp;#38598;&amp;#22242;&amp;#65288;T&amp;uuml;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2763;&amp;#36890;&amp;#29992;&amp;#20844;&amp;#35777;&amp;#34892;&amp;#65288;SG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314;&amp;#31569;&amp;#26816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14;&amp;#31569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6816;&amp;#279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6816;&amp;#27979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816;&amp;#27979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74;&amp;#24037;&amp;#31243;&amp;#31532;&amp;#19977;&amp;#26041;&amp;#26816;&amp;#2797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31532;&amp;#19977;&amp;#26041;&amp;#26816;&amp;#279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31532;&amp;#19977;&amp;#26041;&amp;#26816;&amp;#2797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4037;&amp;#31243;&amp;#31532;&amp;#19977;&amp;#26041;&amp;#26816;&amp;#27979;&amp;#26426;&amp;#26500;&amp;#20248;&amp;#2118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4037;&amp;#31243;&amp;#31532;&amp;#19977;&amp;#26041;&amp;#26816;&amp;#27979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4037;&amp;#31243;&amp;#31532;&amp;#19977;&amp;#26041;&amp;#26816;&amp;#27979;&amp;#26426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6816;&amp;#279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314;&amp;#31569;&amp;#26816;&amp;#279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4314;&amp;#35774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6335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4-2017&amp;#24180;&amp;#20844;&amp;#36335;&amp;#24037;&amp;#31243;&amp;#35797;&amp;#39564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81;&amp;#36335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38081;&amp;#36335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066;&amp;#22330;&amp;#29616;&amp;#29366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3627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3627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3627;&amp;#24037;&amp;#31243;&amp;#36136;&amp;#37327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5151;&amp;#23627;&amp;#24037;&amp;#31243;&amp;#36136;&amp;#37327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24037;&amp;#31243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1033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4037;&amp;#31243;&amp;#36136;&amp;#37327;&amp;#26816;&amp;#2797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00;&amp;#21033;&amp;#24037;&amp;#31243;&amp;#36136;&amp;#37327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27700;&amp;#21033;&amp;#24037;&amp;#31243;&amp;#36136;&amp;#37327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2;&amp;#36947;&amp;#20132;&amp;#36890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2;&amp;#36947;&amp;#20132;&amp;#36890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2;&amp;#36947;&amp;#20132;&amp;#36890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2;&amp;#36947;&amp;#20132;&amp;#36890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2;&amp;#36947;&amp;#20132;&amp;#36890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36712;&amp;#36947;&amp;#20132;&amp;#36890;&amp;#24037;&amp;#31243;&amp;#35797;&amp;#39564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5919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35774;&amp;#26045;&amp;#24314;&amp;#3577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5919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4066;&amp;#25919;&amp;#24037;&amp;#31243;&amp;#35797;&amp;#39564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31867;&amp;#22411;&amp;#24037;&amp;#31243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475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67;&amp;#36947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322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1270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18;&amp;#37329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1147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4314;&amp;#31569;&amp;#24149;&amp;#22681;&amp;#24037;&amp;#31243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149;&amp;#22681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149;&amp;#22681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149;&amp;#22681;&amp;#26816;&amp;#279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149;&amp;#22681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4149;&amp;#22681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24149;&amp;#22681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4314;&amp;#31569;&amp;#24149;&amp;#22681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4314;&amp;#31569;&amp;#26234;&amp;#33021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30340;&amp;#21457;&amp;#2363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314;&amp;#31569;&amp;#35774;&amp;#35745;&amp;#19982;&amp;#39564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234;&amp;#33021;&amp;#26816;&amp;#27979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6234;&amp;#33021;&amp;#26816;&amp;#2797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6234;&amp;#33021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26234;&amp;#33021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26234;&amp;#33021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24314;&amp;#31569;&amp;#26234;&amp;#33021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4314;&amp;#31569;&amp;#33410;&amp;#33021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34892;&amp;#19994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3410;&amp;#33021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410;&amp;#33021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410;&amp;#33021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3410;&amp;#33021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33410;&amp;#33021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33410;&amp;#33021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24314;&amp;#31569;&amp;#33410;&amp;#33021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4314;&amp;#31569;&amp;#32467;&amp;#26500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522;&amp;#22522;&amp;#30784;&amp;#24037;&amp;#31243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2522;&amp;#22522;&amp;#30784;&amp;#24037;&amp;#31243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2522;&amp;#22522;&amp;#30784;&amp;#24037;&amp;#31243;&amp;#26816;&amp;#27979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2522;&amp;#22522;&amp;#30784;&amp;#24037;&amp;#31243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2522;&amp;#22522;&amp;#30784;&amp;#24037;&amp;#31243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2522;&amp;#22522;&amp;#30784;&amp;#24037;&amp;#31243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320;&amp;#22522;&amp;#22522;&amp;#30784;&amp;#24037;&amp;#31243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9-2025&amp;#24180;&amp;#22320;&amp;#22522;&amp;#22522;&amp;#30784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307;&amp;#32467;&amp;#26500;&amp;#24037;&amp;#31243;&amp;#29616;&amp;#22330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0307;&amp;#32467;&amp;#26500;&amp;#24037;&amp;#31243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20307;&amp;#32467;&amp;#26500;&amp;#24037;&amp;#31243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0307;&amp;#32467;&amp;#26500;&amp;#24037;&amp;#31243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20307;&amp;#32467;&amp;#26500;&amp;#24037;&amp;#31243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027;&amp;#20307;&amp;#32467;&amp;#26500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4037;&amp;#31243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050;&amp;#32467;&amp;#26500;&amp;#24314;&amp;#315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2467;&amp;#26500;&amp;#24037;&amp;#31243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32467;&amp;#26500;&amp;#24037;&amp;#31243;&amp;#26816;&amp;#27979;&amp;#25511;&amp;#2104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50;&amp;#32467;&amp;#26500;&amp;#24037;&amp;#31243;&amp;#26816;&amp;#279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50;&amp;#32467;&amp;#26500;&amp;#24037;&amp;#31243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050;&amp;#32467;&amp;#26500;&amp;#24037;&amp;#31243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9-2025&amp;#24180;&amp;#38050;&amp;#32467;&amp;#26500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4314;&amp;#31569;&amp;#26448;&amp;#26009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450;&amp;#27700;&amp;#26448;&amp;#26009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450;&amp;#27700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8450;&amp;#27700;&amp;#26448;&amp;#26009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8450;&amp;#27700;&amp;#26448;&amp;#26009;&amp;#29616;&amp;#22330;&amp;#26816;&amp;#27979;&amp;#25216;&amp;#264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4314;&amp;#31569;&amp;#38450;&amp;#27700;&amp;#26448;&amp;#26009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2681;&amp;#20307;&amp;#26448;&amp;#26009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2681;&amp;#203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2681;&amp;#20307;&amp;#26448;&amp;#26009;&amp;#36136;&amp;#37327;&amp;#26816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2681;&amp;#20307;&amp;#26448;&amp;#26009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2681;&amp;#20307;&amp;#26448;&amp;#26009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4314;&amp;#31569;&amp;#22681;&amp;#20307;&amp;#26448;&amp;#26009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7&amp;#24180;&amp;#24314;&amp;#31569;&amp;#38376;&amp;#31383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376;&amp;#313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376;&amp;#31383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376;&amp;#31383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314;&amp;#31569;&amp;#38376;&amp;#3138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7&amp;#24180;&amp;#24314;&amp;#31569;&amp;#28040;&amp;#38450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40;&amp;#38450;&amp;#26816;&amp;#2797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40;&amp;#3845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40;&amp;#38450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314;&amp;#31569;&amp;#28040;&amp;#3845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2014-2017&amp;#24180;&amp;#23460;&amp;#20869;&amp;#29615;&amp;#22659;&amp;#36136;&amp;#3732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60;&amp;#20869;&amp;#29615;&amp;#22659;&amp;#31354;&amp;#27668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2659;&amp;#36136;&amp;#37327;&amp;#26816;&amp;#27979;&amp;#26631;&amp;#2093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9615;&amp;#22659;&amp;#36136;&amp;#37327;&amp;#20027;&amp;#35201;&amp;#26816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60;&amp;#20869;&amp;#29615;&amp;#22659;&amp;#36136;&amp;#37327;&amp;#26816;&amp;#279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60;&amp;#20869;&amp;#29615;&amp;#22659;&amp;#36136;&amp;#37327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60;&amp;#20869;&amp;#29615;&amp;#22659;&amp;#36136;&amp;#37327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60;&amp;#20869;&amp;#29615;&amp;#22659;&amp;#36136;&amp;#37327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23460;&amp;#20869;&amp;#29615;&amp;#22659;&amp;#36136;&amp;#37327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7325;&amp;#28857;&amp;#30465;&amp;#24066;&amp;#24314;&amp;#31569;&amp;#26816;&amp;#279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271;&amp;#20140;&amp;#24066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271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35;&amp;#24029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7;&amp;#23425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314;&amp;#31569;&amp;#26816;&amp;#2797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14;&amp;#31569;&amp;#26816;&amp;#279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6816;&amp;#279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26426;&amp;#26500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816;&amp;#27979;&amp;#26426;&amp;#2650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6816;&amp;#27979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6816;&amp;#27979;&amp;#26426;&amp;#26500;&amp;#26680;&amp;#24515;&amp;#31454;&amp;#20105;&amp;#21147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27979;&amp;#25216;&amp;#264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6816;&amp;#27979;&amp;#26426;&amp;#26500;&amp;#26680;&amp;#24515;&amp;#31454;&amp;#20105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16;&amp;#27979;&amp;#26426;&amp;#26500;&amp;#26680;&amp;#24515;&amp;#31454;&amp;#20105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16;&amp;#27979;&amp;#26426;&amp;#26500;&amp;#26680;&amp;#24515;&amp;#31454;&amp;#20105;&amp;#21147;&amp;#20302;&amp;#19979;&amp;#30340;&amp;#20869;&amp;#3709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27979;&amp;#26426;&amp;#26500;&amp;#26680;&amp;#24515;&amp;#31454;&amp;#20105;&amp;#21147;&amp;#20302;&amp;#19979;&amp;#30340;&amp;#22806;&amp;#3709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16;&amp;#27979;&amp;#26426;&amp;#2650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16;&amp;#27979;&amp;#26426;&amp;#26500;&amp;#25216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16;&amp;#27979;&amp;#26426;&amp;#26500;&amp;#39038;&amp;#23458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816;&amp;#27979;&amp;#26426;&amp;#26500;&amp;#31454;&amp;#2010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26816;&amp;#27979;&amp;#26426;&amp;#26500;&amp;#26680;&amp;#24515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6680;&amp;#24515;&amp;#31454;&amp;#20105;&amp;#21147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3458;&amp;#25143;&amp;#20026;&amp;#23548;&amp;#21521;&amp;#65292;&amp;#20248;&amp;#2127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046;&amp;#24230;&amp;#21019;&amp;#26032;&amp;#65292;&amp;#20026;&amp;#22521;&amp;#32946;&amp;#26680;&amp;#24515;&amp;#31454;&amp;#20105;&amp;#21147;&amp;#25552;&amp;#2037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154;&amp;#21147;&amp;#36164;&amp;#28304;&amp;#24320;&amp;#21457;&amp;#65292;&amp;#25552;&amp;#39640;&amp;#21592;&amp;#24037;&amp;#32508;&amp;#2151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0248;&amp;#31168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36807;&amp;#37325;&amp;#32452;&amp;#32852;&amp;#21512;&amp;#12289;&amp;#32452;&amp;#24314;&amp;#32929;&amp;#20221;&amp;#21046;&amp;#26816;&amp;#27979;&amp;#38598;&amp;#22242;&amp;#25552;&amp;#2131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314;&amp;#31569;&amp;#26816;&amp;#279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3478;&amp;#24314;&amp;#31569;&amp;#24037;&amp;#31243;&amp;#36136;&amp;#37327;&amp;#30417;&amp;#30563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4314;&amp;#31569;&amp;#26448;&amp;#26009;&amp;#27979;&amp;#35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3478;&amp;#36947;&amp;#36335;&amp;#19982;&amp;#26725;&amp;#26753;&amp;#36136;&amp;#37327;&amp;#30417;&amp;#30563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3478;&amp;#24037;&amp;#19994;&amp;#24314;&amp;#31569;&amp;#35786;&amp;#26029;&amp;#19982;&amp;#25913;&amp;#36896;&amp;#24037;&amp;#31243;&amp;#25216;&amp;#2641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4066;&amp;#24314;&amp;#31569;&amp;#24037;&amp;#31243;&amp;#30740;&amp;#31350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066;&amp;#24314;&amp;#31569;&amp;#31185;&amp;#23398;&amp;#30740;&amp;#31350;&amp;#3849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40557;&amp;#22478;&amp;#24314;&amp;#31569;&amp;#24149;&amp;#2268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35199;&amp;#31185;&amp;#34013;&amp;#24037;&amp;#31243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24314;&amp;#26032;&amp;#24314;&amp;#31569;&amp;#33410;&amp;#33021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0918;&amp;#24314;&amp;#31569;&amp;#30740;&amp;#31350;&amp;#2463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314;&amp;#31569;&amp;#26816;&amp;#27979;&amp;#34892;&amp;#19994;&amp;#21457;&amp;#23637;&amp;#21069;&amp;#26223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4314;&amp;#31569;&amp;#26816;&amp;#279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31569;&amp;#26816;&amp;#279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14;&amp;#31569;&amp;#26816;&amp;#279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4314;&amp;#31569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314;&amp;#31569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31569;&amp;#26816;&amp;#27979;&amp;#34892;&amp;#19994;&amp;#32454;&amp;#2099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314;&amp;#31569;&amp;#26816;&amp;#27979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4314;&amp;#31569;&amp;#26816;&amp;#279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032;&amp;#36136;&amp;#20154;&amp;#25165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16;&amp;#27979;&amp;#20107;&amp;#25925;&amp;#24433;&amp;#21709;&amp;#20225;&amp;#19994;&amp;#20844;&amp;#204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4314;&amp;#31569;&amp;#26816;&amp;#279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314;&amp;#31569;&amp;#26816;&amp;#27979;&amp;#34892;&amp;#19994;&amp;#25237;&amp;#36164;&amp;#25112;&amp;#30053;&amp;#30740;&amp;#31350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14;&amp;#31569;&amp;#26816;&amp;#279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4314;&amp;#31569;&amp;#26816;&amp;#279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816;&amp;#279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6816;&amp;#279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6816;&amp;#279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6816;&amp;#279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31569;&amp;#26816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31569;&amp;#26816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14;&amp;#31569;&amp;#26816;&amp;#27979;&amp;#32454;&amp;#20998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6816;&amp;#279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314;&amp;#31569;&amp;#24149;&amp;#226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8050;&amp;#32467;&amp;#26500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50;&amp;#32467;&amp;#2650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50;&amp;#32467;&amp;#2650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5439;&amp;#26816;&amp;#27979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2467;&amp;#26500;&amp;#22312;&amp;#21152;&amp;#24037;&amp;#21046;&amp;#20316;&amp;#21450;&amp;#23433;&amp;#35013;&amp;#36807;&amp;#31243;&amp;#20013;&amp;#26080;&amp;#25439;&amp;#26816;&amp;#27979;&amp;#26041;&amp;#278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87;&amp;#26816;&amp;#23545;&amp;#35937;&amp;#25152;&amp;#36866;&amp;#29992;&amp;#30340;&amp;#26080;&amp;#25439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31354;&amp;#27668;&amp;#36136;&amp;#37327;&amp;#39564;&amp;#259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31354;&amp;#27668;&amp;#36136;&amp;#37327;&amp;#26816;&amp;#27979;&amp;#26041;&amp;#278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1;&amp;#21450;&amp;#23460;&amp;#20869;&amp;#29615;&amp;#22659;&amp;#36136;&amp;#37327;&amp;#30340;&amp;#21313;&amp;#22823;&amp;#26448;&amp;#26009;&amp;#26631;&amp;#20934;&amp;#21450;&amp;#20854;&amp;#20182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25935;&amp;#30005;&amp;#38459;&amp;#26500;&amp;#25104;&amp;#30340;&amp;#26725;&amp;#24335;&amp;#27979;&amp;#28201;&amp;#30005;&amp;#36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