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马桶盖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39532;&amp;#26742;&amp;#30422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39532;&amp;#26742;&amp;#30422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4&amp;#24180;&amp;#25105;&amp;#22269;&amp;#26234;&amp;#33021;&amp;#39532;&amp;#26742;&amp;#30422;&amp;#34892;&amp;#19994;&amp;#20135;&amp;#20540;&amp;#35268;&amp;#27169;&amp;#32422;&lt;span&gt;69.73&amp;#20159;&amp;#20803;&amp;#65292;2015&amp;#24180;&amp;#32422;94.17&amp;#20159;&amp;#20803;&amp;#65292;2016&amp;#24180;&amp;#32422;126.97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1306;&amp;#22495;&amp;#20998;&amp;#24067;&amp;#19978;&amp;#65292;&amp;#21326;&amp;#21335;&amp;#22320;&amp;#21306;&amp;#35268;&amp;#27169;&amp;#23621;&amp;#20110;&amp;#39318;&amp;#20301;&amp;#65292;&amp;#20854;&amp;#27425;&amp;#26159;&amp;#21326;&amp;#19996;&amp;#12289;&amp;#21326;&amp;#21271;&amp;#12289;&amp;#21326;&amp;#20013;&amp;#12289;&amp;#35199;&amp;#21271;&amp;#21450;&amp;#19996;&amp;#2127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0013;&amp;#22269;&amp;#21508;&amp;#21306;&amp;#22495;&amp;#26234;&amp;#33021;&amp;#39532;&amp;#26742;&amp;#30422;&amp;#24066;&amp;#22330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Z0143Q0.jpg" target="_blank"&gt;&lt;img border="0" alt="" src="/uploads/userup/1901/0ZZ0143Q0.jpg" width="493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4&amp;#24180;&amp;#25105;&amp;#22269;&amp;#26234;&amp;#33021;&amp;#39532;&amp;#26742;&amp;#30422;&amp;#34892;&amp;#19994;&amp;#38144;&amp;#21806;&amp;#39069;&amp;#22686;&amp;#38271;&amp;#29575;&amp;#20026;&lt;span&gt;56.5%&amp;#65292;2015&amp;#24180;&amp;#32422;78.46%&amp;#65292;2016&amp;#24180;&amp;#32422;72.6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0013;&amp;#22269;&amp;#26234;&amp;#33021;&amp;#39532;&amp;#26742;&amp;#30422;&amp;#34892;&amp;#19994;&amp;#38144;&amp;#21806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Z01R0A.jpg" target="_blank"&gt;&lt;img border="0" alt="" src="/uploads/userup/1901/0ZZ01R0A.jpg" width="495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39532;&amp;#26742;&amp;#30422;&amp;#24066;&amp;#22330;&amp;#20379;&amp;#38656;&amp;#39044;&amp;#27979;&amp;#21450;&amp;#25237;&amp;#36164;&amp;#21487;&amp;#34892;&amp;#24615;&amp;#25253;&amp;#21578;&amp;#12299;&amp;#20849;&amp;#21313;&amp;#20845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4/R0405/201708/04-236123.html"&gt;&lt;span&gt;&lt;span&gt;&amp;#26234;&amp;#33021;&amp;#39532;&amp;#26742;&amp;#30422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32;&amp;#26742;&amp;#3042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50;&amp;#20013;&amp;#22269;&amp;#26234;&amp;#33021;&amp;#39532;&amp;#26742;&amp;#3042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32;&amp;#26742;&amp;#30422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6234;&amp;#33021;&amp;#39532;&amp;#26742;&amp;#30422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Z0245320.jpg" target="_blank"&gt;&lt;img border="0" alt="" src="/uploads/userup/1901/0ZZ0245320.jpg" width="484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32;&amp;#26742;&amp;#30422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9532;&amp;#26742;&amp;#30422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532;&amp;#26742;&amp;#30422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6234;&amp;#33021;&amp;#39532;&amp;#26742;&amp;#30422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234;&amp;#33021;&amp;#39532;&amp;#26742;&amp;#30422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32;&amp;#26742;&amp;#30422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234;&amp;#33021;&amp;#39532;&amp;#26742;&amp;#30422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32;&amp;#26742;&amp;#3042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1-2017&lt;/strong&gt;&lt;strong&gt;&amp;#24180;&amp;#26234;&amp;#33021;&amp;#39532;&amp;#26742;&amp;#3042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234;&amp;#33021;&amp;#39532;&amp;#26742;&amp;#30422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234;&amp;#33021;&amp;#39532;&amp;#26742;&amp;#30422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234;&amp;#33021;&amp;#39532;&amp;#26742;&amp;#30422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6234;&amp;#33021;&amp;#39532;&amp;#26742;&amp;#30422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6234;&amp;#33021;&amp;#39532;&amp;#26742;&amp;#30422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6234;&amp;#33021;&amp;#39532;&amp;#26742;&amp;#30422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26234;&amp;#33021;&amp;#39532;&amp;#26742;&amp;#30422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6234;&amp;#33021;&amp;#39532;&amp;#26742;&amp;#30422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39532;&amp;#26742;&amp;#3042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39532;&amp;#26742;&amp;#3042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39532;&amp;#26742;&amp;#3042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39532;&amp;#26742;&amp;#3042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39532;&amp;#26742;&amp;#304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234;&amp;#33021;&amp;#39532;&amp;#26742;&amp;#30422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33021;&amp;#39532;&amp;#26742;&amp;#30422;&amp;#26631;&amp;#26438;&amp;#20225;&amp;#19994;&amp;#30740;&amp;#3135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31661;&amp;#29260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4658;&amp;#27905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800;&amp;#36798;&amp;#21355;&amp;#280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6143;&amp;#26143;&amp;#20415;&amp;#27905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39532;&amp;#26742;&amp;#30422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39532;&amp;#26742;&amp;#30422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39532;&amp;#26742;&amp;#30422;&amp;#34892;&amp;#19994;&amp;#25237;&amp;#36164;&amp;#31574;&amp;#30053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32;&amp;#26742;&amp;#30422;&amp;#39033;&amp;#30446;&amp;#25237;&amp;#3616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3410;&amp;#36873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234;&amp;#33021;&amp;#39532;&amp;#26742;&amp;#3042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234;&amp;#33021;&amp;#39532;&amp;#26742;&amp;#30422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234;&amp;#33021;&amp;#39532;&amp;#26742;&amp;#30422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234;&amp;#33021;&amp;#39532;&amp;#26742;&amp;#30422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34;&amp;#33021;&amp;#39532;&amp;#26742;&amp;#30422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234;&amp;#33021;&amp;#39532;&amp;#26742;&amp;#30422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34;&amp;#33021;&amp;#39532;&amp;#26742;&amp;#30422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34;&amp;#33021;&amp;#39532;&amp;#26742;&amp;#30422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34;&amp;#33021;&amp;#39532;&amp;#26742;&amp;#30422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