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柑橘油香料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77;&amp;#27224;&amp;#27833;&amp;#39321;&amp;#26009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77;&amp;#27224;&amp;#27833;&amp;#39321;&amp;#26009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577;&amp;#27224;&amp;#27833;&amp;#39321;&amp;#26009;&amp;#24066;&amp;#22330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7/R0704/201801/05-249172.html"&gt;&lt;span&gt;&lt;span&gt;&amp;#26577;&amp;#27224;&amp;#27833;&amp;#39321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577;&amp;#27224;&amp;#27833;&amp;#39321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7;&amp;#27224;&amp;#27833;&amp;#39321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6577;&amp;#27224;&amp;#27833;&amp;#39321;&amp;#26009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577;&amp;#27224;&amp;#27833;&amp;#39321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7;&amp;#27224;&amp;#27833;&amp;#39321;&amp;#26009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577;&amp;#27224;&amp;#27833;&amp;#39321;&amp;#26009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577;&amp;#27224;&amp;#27833;&amp;#39321;&amp;#26009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577;&amp;#27224;&amp;#27833;&amp;#39321;&amp;#26009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7;&amp;#27224;&amp;#27833;&amp;#39321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77;&amp;#27224;&amp;#27833;&amp;#39321;&amp;#26009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6577;&amp;#27224;&amp;#27833;&amp;#39321;&amp;#2600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7;&amp;#27224;&amp;#27833;&amp;#39321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7;&amp;#27224;&amp;#27833;&amp;#39321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577;&amp;#27224;&amp;#27833;&amp;#39321;&amp;#26009;&amp;#22269;&amp;#20869;&amp;#22806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7;&amp;#27224;&amp;#27833;&amp;#39321;&amp;#26009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577;&amp;#27224;&amp;#27833;&amp;#39321;&amp;#26009;&amp;#25216;&amp;#2641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577;&amp;#27224;&amp;#27833;&amp;#39321;&amp;#26009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577;&amp;#27224;&amp;#27833;&amp;#39321;&amp;#26009;&amp;#21508;&amp;#21306;&amp;#22495;&amp;#24066;&amp;#22330;&amp;#20998;&amp;#26512;&amp;#21450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577;&amp;#27224;&amp;#27833;&amp;#39321;&amp;#26009;&amp;#34892;&amp;#19994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6577;&amp;#27224;&amp;#27833;&amp;#39321;&amp;#26009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6577;&amp;#27224;&amp;#27833;&amp;#39321;&amp;#26009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577;&amp;#27224;&amp;#27833;&amp;#39321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577;&amp;#27224;&amp;#27833;&amp;#39321;&amp;#2600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577;&amp;#27224;&amp;#27833;&amp;#39321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7;&amp;#27224;&amp;#27833;&amp;#39321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2806;&amp;#26577;&amp;#27224;&amp;#27833;&amp;#39321;&amp;#26009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6041;&amp;#27427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36828;&amp;#2247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24247;&amp;#2225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2;&amp;#23433;&amp;#19975;&amp;#37030;&amp;#39321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4;&amp;#27663;&amp;#65288;&amp;#22825;&amp;#27941;&amp;#6528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577;&amp;#27224;&amp;#27833;&amp;#39321;&amp;#26009;&amp;#25237;&amp;#36164;&amp;#39118;&amp;#38505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577;&amp;#27224;&amp;#27833;&amp;#39321;&amp;#2600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52;&amp;#2109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6873;&amp;#25321;&amp;#30340;&amp;#25237;&amp;#36164;&amp;#27169;&amp;#24335;&amp;#21450;&amp;#36136;&amp;#2551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6577;&amp;#27224;&amp;#27833;&amp;#39321;&amp;#26009;&amp;#34892;&amp;#19994;&amp;#21457;&amp;#23637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577;&amp;#27224;&amp;#27833;&amp;#39321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7;&amp;#27224;&amp;#27833;&amp;#39321;&amp;#26009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577;&amp;#27224;&amp;#27833;&amp;#39321;&amp;#2600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7;&amp;#27224;&amp;#27833;&amp;#39321;&amp;#26009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7;&amp;#27224;&amp;#27833;&amp;#39321;&amp;#26009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7;&amp;#27224;&amp;#27833;&amp;#39321;&amp;#26009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77;&amp;#27224;&amp;#27833;&amp;#39321;&amp;#26009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6577;&amp;#27224;&amp;#27833;&amp;#39321;&amp;#26009;&amp;#19994;&amp;#25237;&amp;#36164;&amp;#26426;&amp;#20250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6577;&amp;#27224;&amp;#27833;&amp;#39321;&amp;#2600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577;&amp;#27224;&amp;#27833;&amp;#39321;&amp;#26009;&amp;#34892;&amp;#19994;&amp;#26426;&amp;#20250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577;&amp;#27224;&amp;#27833;&amp;#39321;&amp;#26009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577;&amp;#27224;&amp;#27833;&amp;#39321;&amp;#260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577;&amp;#27224;&amp;#27833;&amp;#39321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77;&amp;#27224;&amp;#27833;&amp;#39321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577;&amp;#27224;&amp;#27833;&amp;#39321;&amp;#26009;&amp;#19994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577;&amp;#27224;&amp;#27833;&amp;#39321;&amp;#26009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577;&amp;#27224;&amp;#27833;&amp;#39321;&amp;#26009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577;&amp;#27224;&amp;#27833;&amp;#39321;&amp;#2600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577;&amp;#27224;&amp;#27833;&amp;#39321;&amp;#26009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6577;&amp;#27224;&amp;#27833;&amp;#39321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6577;&amp;#27224;&amp;#27833;&amp;#39321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577;&amp;#27224;&amp;#27833;&amp;#39321;&amp;#2600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6577;&amp;#27224;&amp;#27833;&amp;#39321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6577;&amp;#27224;&amp;#27833;&amp;#39321;&amp;#26009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6577;&amp;#27224;&amp;#27833;&amp;#39321;&amp;#2600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6577;&amp;#27224;&amp;#27833;&amp;#39321;&amp;#2600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6577;&amp;#27224;&amp;#27833;&amp;#39321;&amp;#26009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6577;&amp;#27224;&amp;#27833;&amp;#39321;&amp;#26009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6577;&amp;#27224;&amp;#27833;&amp;#39321;&amp;#2600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19996;&amp;#22320;&amp;#21306;&amp;#26577;&amp;#27224;&amp;#27833;&amp;#39321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21271;&amp;#22320;&amp;#21306;&amp;#26577;&amp;#27224;&amp;#27833;&amp;#39321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20013;&amp;#22320;&amp;#21306;&amp;#26577;&amp;#27224;&amp;#27833;&amp;#39321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21335;&amp;#22320;&amp;#21306;&amp;#26577;&amp;#27224;&amp;#27833;&amp;#39321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19996;&amp;#21271;&amp;#22320;&amp;#21306;&amp;#26577;&amp;#27224;&amp;#27833;&amp;#39321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5199;&amp;#37096;&amp;#22320;&amp;#21306;&amp;#26577;&amp;#27224;&amp;#27833;&amp;#39321;&amp;#26009;&amp;#34892;&amp;#19994;&amp;#36816;&amp;#34892;&amp;#29616;&amp;#29366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