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吧台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543;&amp;#21488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543;&amp;#21488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4/R0405/201606/28-205421.html"&gt;&lt;span&gt;&lt;span&gt;&amp;#21543;&amp;#2148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543;&amp;#214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43;&amp;#214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43;&amp;#2148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43;&amp;#214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43;&amp;#214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-2017&lt;/strong&gt;&lt;strong&gt;&amp;#24180;&amp;#20013;&amp;#22269;&amp;#21543;&amp;#214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543;&amp;#21488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543;&amp;#2148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1543;&amp;#21488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543;&amp;#2148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543;&amp;#21488;&amp;#34892;&amp;#19994;&amp;#21457;&amp;#23637;&amp;#29366;&amp;#20917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543;&amp;#2148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34892;&amp;#19994;&amp;#30456;&amp;#20851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543;&amp;#2148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543;&amp;#214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543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1543;&amp;#2148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543;&amp;#214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543;&amp;#214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543;&amp;#214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-2017&lt;/strong&gt;&lt;strong&gt;&amp;#24180;&amp;#20013;&amp;#22269;&amp;#21543;&amp;#21488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1543;&amp;#21488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543;&amp;#21488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543;&amp;#2148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543;&amp;#21488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1543;&amp;#2148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3;&amp;#21488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43;&amp;#21488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543;&amp;#2148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3;&amp;#214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543;&amp;#21488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543;&amp;#2148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543;&amp;#2148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543;&amp;#21488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43;&amp;#2148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543;&amp;#2148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543;&amp;#21488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43;&amp;#21488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1543;&amp;#21488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43;&amp;#21488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543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543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1543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335;&amp;#22320;&amp;#21306;&amp;#21543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543;&amp;#2148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543;&amp;#2148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3;&amp;#21488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43;&amp;#21488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43;&amp;#214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1543;&amp;#21488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43;&amp;#214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543;&amp;#2148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43;&amp;#2148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543;&amp;#214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43;&amp;#21488;&amp;#34892;&amp;#19994;&amp;#20135;&amp;#21697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34892;&amp;#19994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34892;&amp;#19994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543;&amp;#2148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64;&amp;#24030;&amp;#20037;&amp;#1999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1338;&amp;#36805;&amp;#3679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12;&amp;#24030;&amp;#24066;&amp;#22530;&amp;#20108;&amp;#37324;&amp;#22307;&amp;#20037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2909;&amp;#33713;&amp;#23458;&amp;#21019;&amp;#2484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2304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266;&amp;#22346;&amp;#21326;&amp;#26085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519;&amp;#27663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Harbor Hous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543;&amp;#2148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543;&amp;#214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543;&amp;#21488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543;&amp;#214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543;&amp;#21488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543;&amp;#2148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3;&amp;#2148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43;&amp;#21488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3;&amp;#21488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43;&amp;#21488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43;&amp;#21488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543;&amp;#21488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543;&amp;#214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43;&amp;#2148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543;&amp;#21488;&amp;#25237;&amp;#36164;&amp;#26426;&amp;#20250;&amp;#20998;&amp;#26512;&amp;#19982;&amp;#39033;&amp;#30446;&amp;#25237;&amp;#36164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543;&amp;#214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43;&amp;#21488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3;&amp;#2148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1543;&amp;#21488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1543;&amp;#2148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1543;&amp;#21488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1543;&amp;#21488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1543;&amp;#21488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1543;&amp;#21488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17&amp;#24180;&amp;#21543;&amp;#21488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1543;&amp;#21488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1543;&amp;#21488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1543;&amp;#2148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1543;&amp;#2148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