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办公沙发市场前景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150;&amp;#20844;&amp;#27801;&amp;#21457;&amp;#24066;&amp;#22330;&amp;#21069;&amp;#26223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150;&amp;#20844;&amp;#27801;&amp;#21457;&amp;#24066;&amp;#22330;&amp;#21069;&amp;#26223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/strong&gt;&lt;strong&gt;&amp;#21150;&amp;#20844;&lt;/strong&gt;&lt;strong&gt;&lt;u&gt;&lt;a href="http://www.chinairr.org/report/R04/R0404/201809/11-273257.html"&gt;&lt;span&gt;&lt;span&gt;&amp;#27801;&amp;#21457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150;&amp;#20844;&amp;#27801;&amp;#21457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50;&amp;#20844;&amp;#27801;&amp;#21457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7&lt;/strong&gt;&lt;strong&gt;&amp;#24180;&amp;#21150;&amp;#20844;&amp;#27801;&amp;#2145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150;&amp;#20844;&amp;#27801;&amp;#2145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150;&amp;#20844;&amp;#27801;&amp;#2145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3-2017&lt;/strong&gt;&lt;strong&gt;&amp;#24180;&amp;#20013;&amp;#22269;&amp;#21150;&amp;#20844;&amp;#27801;&amp;#21457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1150;&amp;#20844;&amp;#27801;&amp;#21457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1150;&amp;#20844;&amp;#27801;&amp;#2145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150;&amp;#20844;&amp;#27801;&amp;#2145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150;&amp;#20844;&amp;#27801;&amp;#21457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1150;&amp;#20844;&amp;#27801;&amp;#2145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150;&amp;#20844;&amp;#27801;&amp;#2145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21150;&amp;#20844;&amp;#27801;&amp;#2145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0013;&amp;#22269;&amp;#21150;&amp;#20844;&amp;#27801;&amp;#2145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150;&amp;#20844;&amp;#27801;&amp;#2145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50;&amp;#20844;&amp;#27801;&amp;#21457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150;&amp;#20844;&amp;#27801;&amp;#21457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2-2017&lt;/strong&gt;&lt;strong&gt;&amp;#24180;&amp;#21150;&amp;#20844;&amp;#27801;&amp;#21457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2-2017&amp;#24180;&amp;#21150;&amp;#20844;&amp;#27801;&amp;#21457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1150;&amp;#20844;&amp;#27801;&amp;#2145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2269;&amp;#20869;&amp;#21150;&amp;#20844;&amp;#27801;&amp;#21457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8663;&amp;#260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6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307;&amp;#22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334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802;&amp;#200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9-2025&lt;/strong&gt;&lt;strong&gt;&amp;#24180;&amp;#20013;&amp;#22269;&amp;#21150;&amp;#20844;&amp;#27801;&amp;#2145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21150;&amp;#20844;&amp;#27801;&amp;#2145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0;&amp;#20844;&amp;#27801;&amp;#2145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0844;&amp;#27801;&amp;#2145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0;&amp;#20844;&amp;#27801;&amp;#2145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1150;&amp;#20844;&amp;#27801;&amp;#2145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1150;&amp;#20844;&amp;#27801;&amp;#21457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1150;&amp;#20844;&amp;#27801;&amp;#21457;&amp;#20225;&amp;#19994;&amp;#25237;&amp;#36164;&amp;#25112;&amp;#30053;&amp;#19982;&amp;#23458;&amp;#25143;&amp;#31574;&amp;#30053;&amp;#20998;&amp;#26512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150;&amp;#20844;&amp;#27801;&amp;#21457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50;&amp;#20844;&amp;#27801;&amp;#21457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150;&amp;#20844;&amp;#27801;&amp;#21457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150;&amp;#20844;&amp;#27801;&amp;#21457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50;&amp;#20844;&amp;#27801;&amp;#21457;&amp;#34892;&amp;#19994;&amp;#20135;&amp;#19994;&amp;#3814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