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降三高保健品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77;&amp;#19977;&amp;#39640;&amp;#20445;&amp;#20581;&amp;#21697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77;&amp;#19977;&amp;#39640;&amp;#20445;&amp;#20581;&amp;#21697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12288;&lt;/strong&gt;&lt;strong&gt;&lt;u&gt;&lt;a href="http://www.chinairr.org/report/R10/R1003/201801/26-251318.html"&gt;&lt;span&gt;&lt;span&gt;&amp;#38477;&amp;#19977;&amp;#39640;&amp;#20445;&amp;#20581;&amp;#21697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477;&amp;#19977;&amp;#39640;&amp;#20445;&amp;#20581;&amp;#2169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19977;&amp;#39640;&amp;#20445;&amp;#20581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19977;&amp;#39640;&amp;#20445;&amp;#20581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19977;&amp;#39640;&amp;#20445;&amp;#20581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0581;&amp;#39135;&amp;#21697;&amp;#30340;&amp;#21151;&amp;#330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9135;&amp;#21697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68;&amp;#33324;&amp;#39135;&amp;#21697;&amp;#33647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2269;&amp;#38469;&amp;#38477;&amp;#19977;&amp;#39640;&amp;#20445;&amp;#20581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38477;&amp;#19977;&amp;#39640;&amp;#20445;&amp;#20581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581;&amp;#24247;&amp;#22768;&amp;#2612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19977;&amp;#39640;&amp;#20445;&amp;#20581;&amp;#2169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417;&amp;#31649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19977;&amp;#39640;&amp;#20445;&amp;#20581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19977;&amp;#39640;&amp;#20445;&amp;#20581;&amp;#21697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085;&amp;#2641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19977;&amp;#39640;&amp;#20445;&amp;#20581;&amp;#21697;&amp;#3034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3450;&amp;#38477;&amp;#19977;&amp;#39640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4299;&amp;#38477;&amp;#19977;&amp;#39640;&amp;#20445;&amp;#20581;&amp;#21697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77;&amp;#19977;&amp;#39640;&amp;#20445;&amp;#20581;&amp;#21697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013;&amp;#22269;&amp;#38477;&amp;#19977;&amp;#39640;&amp;#20445;&amp;#20581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8477;&amp;#19977;&amp;#39640;&amp;#20445;&amp;#20581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52;&amp;#3245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8477;&amp;#19977;&amp;#39640;&amp;#20445;&amp;#20581;&amp;#2169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135;&amp;#21697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8477;&amp;#19977;&amp;#39640;&amp;#20445;&amp;#20581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477;&amp;#19977;&amp;#39640;&amp;#20445;&amp;#20581;&amp;#2169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0013;&amp;#22269;&amp;#38477;&amp;#19977;&amp;#39640;&amp;#20445;&amp;#20581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38477;&amp;#19977;&amp;#39640;&amp;#20445;&amp;#20581;&amp;#21697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0316;&amp;#35268;&amp;#244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2411;&amp;#38477;&amp;#19977;&amp;#39640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2411;&amp;#38477;&amp;#19977;&amp;#39640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8477;&amp;#19977;&amp;#39640;&amp;#20445;&amp;#20581;&amp;#21697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8144;&amp;#21806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19978;&amp;#32447;&amp;#1997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659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27;&amp;#27969;&amp;#36830;&amp;#38145;&amp;#33647;&amp;#24215;&amp;#38477;&amp;#19977;&amp;#39640;&amp;#20445;&amp;#20581;&amp;#21697;&amp;#38144;&amp;#21806;&amp;#24773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0379;&amp;#3613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1464;&amp;#2127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8477;&amp;#19977;&amp;#39640;&amp;#20445;&amp;#20581;&amp;#21697;&amp;#24066;&amp;#2233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6141;&amp;#28040;&amp;#3615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8040;&amp;#36153;&amp;#20154;&amp;#32676;&amp;#38477;&amp;#19977;&amp;#39640;&amp;#20445;&amp;#20581;&amp;#2169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38477;&amp;#19977;&amp;#39640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8477;&amp;#19977;&amp;#39640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180;&amp;#30007;&amp;#24615;&amp;#38477;&amp;#19977;&amp;#39640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38477;&amp;#19977;&amp;#39640;&amp;#20445;&amp;#20581;&amp;#21697;&amp;#28040;&amp;#36153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20013;&amp;#22269;&amp;#20892;&amp;#26449;&amp;#38477;&amp;#19977;&amp;#39640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8477;&amp;#19977;&amp;#39640;&amp;#20445;&amp;#20581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4066;&amp;#22330;&amp;#24320;&amp;#2145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38477;&amp;#19977;&amp;#39640;&amp;#20445;&amp;#20581;&amp;#21697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32454;&amp;#209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2454;&amp;#20998;&amp;#2010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2454;&amp;#20998;&amp;#19977;]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2454;&amp;#31881;&amp;#19997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0013;&amp;#22269;&amp;#32769;&amp;#24180;&amp;#20154;&amp;#38477;&amp;#19977;&amp;#39640;&amp;#20445;&amp;#20581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769;&amp;#24180;&amp;#20154;&amp;#38477;&amp;#19977;&amp;#39640;&amp;#20445;&amp;#20581;&amp;#21697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769;&amp;#24180;&amp;#20154;&amp;#38477;&amp;#19977;&amp;#39640;&amp;#20445;&amp;#20581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769;&amp;#24180;&amp;#20154;&amp;#38477;&amp;#19977;&amp;#39640;&amp;#20445;&amp;#20581;&amp;#21697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0013;&amp;#22269;&amp;#22899;&amp;#24615;&amp;#38477;&amp;#19977;&amp;#39640;&amp;#20445;&amp;#20581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2899;&amp;#24615;&amp;#38477;&amp;#19977;&amp;#39640;&amp;#20445;&amp;#20581;&amp;#21697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99;&amp;#24615;&amp;#38477;&amp;#19977;&amp;#39640;&amp;#20445;&amp;#20581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99;&amp;#24615;&amp;#38477;&amp;#19977;&amp;#39640;&amp;#20445;&amp;#20581;&amp;#21697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0013;&amp;#22269;&amp;#38477;&amp;#19977;&amp;#39640;&amp;#20445;&amp;#20581;&amp;#21697;&amp;#30452;&amp;#3814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477;&amp;#19977;&amp;#39640;&amp;#20445;&amp;#20581;&amp;#21697;&amp;#34892;&amp;#19994;&amp;#30340;&amp;#3045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34892;&amp;#19994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8144;&amp;#21161;&amp;#21147;&amp;#38477;&amp;#19977;&amp;#39640;&amp;#20445;&amp;#20581;&amp;#216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19977;&amp;#39640;&amp;#20445;&amp;#20581;&amp;#21697;&amp;#30452;&amp;#3814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19977;&amp;#39640;&amp;#20445;&amp;#20581;&amp;#21697;&amp;#30452;&amp;#3814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77;&amp;#19977;&amp;#39640;&amp;#20445;&amp;#20581;&amp;#21697;&amp;#34892;&amp;#19994;&amp;#30452;&amp;#3814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77;&amp;#19977;&amp;#39640;&amp;#20445;&amp;#20581;&amp;#21697;&amp;#20225;&amp;#19994;&amp;#30452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-2017&lt;/strong&gt;&lt;strong&gt;&amp;#24180;&amp;#38477;&amp;#19977;&amp;#39640;&amp;#20445;&amp;#20581;&amp;#21697;&amp;#24191;&amp;#21578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477;&amp;#19977;&amp;#39640;&amp;#20445;&amp;#20581;&amp;#21697;&amp;#24191;&amp;#21578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4191;&amp;#2157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340;&amp;#30005;&amp;#3527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340;&amp;#25253;&amp;#32440;&amp;#3671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77;&amp;#19977;&amp;#39640;&amp;#20445;&amp;#20581;&amp;#21697;&amp;#24191;&amp;#2157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19977;&amp;#39640;&amp;#20445;&amp;#20581;&amp;#21697;&amp;#24191;&amp;#21578;&amp;#30340;&amp;#29305;&amp;#24449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2298;&amp;#24191;&amp;#21578;&amp;#27861;&amp;#1229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30417;&amp;#31649;&amp;#26032;&amp;#3526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77;&amp;#19977;&amp;#39640;&amp;#20445;&amp;#20581;&amp;#21697;&amp;#24191;&amp;#21578;&amp;#25237;&amp;#2591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5237;&amp;#25918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9;&amp;#32422;&amp;#23459;&amp;#20256;&amp;#29616;&amp;#35937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1046;&amp;#20316;&amp;#20027;&amp;#35201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77;&amp;#19977;&amp;#39640;&amp;#20445;&amp;#20581;&amp;#21697;&amp;#24191;&amp;#21578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5-2017&lt;/strong&gt;&lt;strong&gt;&amp;#24180;&amp;#20013;&amp;#22269;&amp;#38477;&amp;#19977;&amp;#39640;&amp;#20445;&amp;#20581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0013;&amp;#22269;&amp;#38477;&amp;#19977;&amp;#39640;&amp;#20445;&amp;#20581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36164;&amp;#26412;&amp;#21512;&amp;#2031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77;&amp;#19977;&amp;#39640;&amp;#20445;&amp;#20581;&amp;#21697;&amp;#32454;&amp;#2099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4917;&amp;#34880;&amp;#31867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445;&amp;#20581;&amp;#37202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943;&amp;#32933;&amp;#33647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5-2017&lt;/strong&gt;&lt;strong&gt;&amp;#24180;&amp;#20013;&amp;#22269;&amp;#38477;&amp;#19977;&amp;#39640;&amp;#20445;&amp;#20581;&amp;#2169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5199;&amp;#23433;&amp;#20161;&amp;#2457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73;&amp;#24030;&amp;#19975;&amp;#24180;&amp;#20581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1335;&amp;#26928;&amp;#2370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8477;&amp;#19977;&amp;#39640;&amp;#20445;&amp;#20581;&amp;#21697;&amp;#34892;&amp;#19994;&amp;#21457;&amp;#23637;&amp;#21069;&amp;#26223;&amp;#21450;&amp;#36235;&amp;#21183;&amp;#39044;&amp;#27979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477;&amp;#19977;&amp;#39640;&amp;#20445;&amp;#20581;&amp;#21697;&amp;#34892;&amp;#19994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10;&amp;#2646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040;&amp;#36153;&amp;#20027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114;&amp;#32852;&amp;#32593;&amp;#2127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77;&amp;#19977;&amp;#39640;&amp;#20445;&amp;#20581;&amp;#21697;&amp;#32454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77;&amp;#19977;&amp;#39640;&amp;#20445;&amp;#20581;&amp;#21697;&amp;#22823;&amp;#2024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77;&amp;#19977;&amp;#39640;&amp;#20445;&amp;#20581;&amp;#21697;&amp;#28909;&amp;#38376;&amp;#31181;&amp;#3186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477;&amp;#19977;&amp;#39640;&amp;#20445;&amp;#20581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19977;&amp;#39640;&amp;#20445;&amp;#20581;&amp;#21697;&amp;#24066;&amp;#22330;&amp;#21319;&amp;#3242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19977;&amp;#39640;&amp;#20445;&amp;#20581;&amp;#21697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19977;&amp;#39640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8477;&amp;#19977;&amp;#39640;&amp;#20445;&amp;#20581;&amp;#2169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77;&amp;#19977;&amp;#39640;&amp;#20445;&amp;#20581;&amp;#21697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477;&amp;#19977;&amp;#39640;&amp;#20445;&amp;#20581;&amp;#21697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477;&amp;#19977;&amp;#39640;&amp;#20445;&amp;#20581;&amp;#21697;&amp;#34892;&amp;#19994;&amp;#35268;&amp;#27169;&amp;#39044;&amp;#27979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